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7284-2015 z dnia 2015-01-23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Olecko</w:t>
        <w:br/>
        <w:t>Zamówienie wykonywane w ramach projektu Program dla zdrowia, pogody ducha i długich lat życia mieszkańców powiatu oleckiego realizowanego w ramach Programu Operacyjnego PL13:Ograniczanie społecznych nierówności w zdrowiu dofinansowanego...</w:t>
        <w:br/>
        <w:t xml:space="preserve">Termin składania ofert: 2015-01-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288 - 2015; data zamieszczenia: 26.01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284 - 2015 data 23.01.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, ul. Kolejowa 32, 19-400 Olecko, woj. warmińsko-mazurskie, tel. 087 5202147, 52024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3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3) Dokumenty podmiotów zagranicznych Jeżeli wykonawca ma siedzibę lub miejsce zamieszkania poza terytorium Rzeczypospolitej Polskiej, przedkłada: III.4.3.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;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284&amp;rok=2015-01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33:00Z</dcterms:created>
  <dc:creator>Tomek</dc:creator>
  <dc:description/>
  <dc:language>en-US</dc:language>
  <cp:lastModifiedBy>Lenovo</cp:lastModifiedBy>
  <dcterms:modified xsi:type="dcterms:W3CDTF">2015-01-26T19:33:00Z</dcterms:modified>
  <cp:revision>2</cp:revision>
  <dc:subject/>
  <dc:title/>
</cp:coreProperties>
</file>