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polecko.bip.doc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lecko: Świadczenie usług relaksacyjnych w Powiatowym Centrum Redukcji Stresu dla uczestników projektu Program dla zdrowia, pogody ducha i długich lat życia mieszkańców powiatu oleckiego realizowanego w ramach Programu Operacyjnego PL 13: Ograniczenie społecznych nierówności w zdrowiu dofinansowanym z Norweskiego Mechanizmu Finansowego 2009-2014 oraz z budżetu państw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0380 - 2015; data zamieszczenia: 28.01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, ul. Kolejowa 32, 19-400 Olecko, woj. warmińsko-mazurskie, tel. 087 5202147, 5202475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owiat.olecko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wiadczenie usług relaksacyjnych w Powiatowym Centrum Redukcji Stresu dla uczestników projektu Program dla zdrowia, pogody ducha i długich lat życia mieszkańców powiatu oleckiego realizowanego w ramach Programu Operacyjnego PL 13: Ograniczenie społecznych nierówności w zdrowiu dofinansowanym z Norweskiego Mechanizmu Finansowego 2009-2014 oraz z budżetu państw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świadczenie usług relaksacyjnych różnego rodzaju w utworzonym w ramach projektu Powiatowym Centrum Redukcji Stresu(PCRS). W PCRS będą prowadzone treningi nabycia umiejętności technik redukcji stresu, jak również sesje odstresowujące, masaże relaksacyjne, zajęcia relaksacyjne ruchowe. PCRS czynne będzie co najmniej 5 razy w tygodniu po 4 godziny, w godzinach przed i popołudniowych. Oferowane będą cykle czterotygodniowe po jeden - dwa razy w tygodniu dla danego odbiorcy. Łącznie 8 godzin dla jednej osoby/grupy. 3. Zajęcia relaksacyjne rozumiane jako proces wchodzenia w stan relaksu, powodujący rozluźnianie grup mięśni, spowolnienie oddechu, oddychanie brzuszne. Relaksacja jest traktowana jako metoda osiągania stanu odprężenia ciała i psychiki, uwzględniająca różne techniki, tworząca specyficzny stan świadomości człowieka wypierający stan napięcia, pobudzenia, życia w stresie. 4. Działanie realizowane dla mieszkańców powiatu oleckiego niezależnie od wieku, płci, statusu zawodowego, materialnego itp. 5. Zadanie realizowane w pomieszczeniach Zamawiającego, wyposażonych w niezbędny sprzęt i meble. 6. Zamówienie zostało podzielone na 3 części: Część 1. Techniki redukcji stresu. Część 2. Masaże relaksacyjne. Część 3. Zajęcia relaksacyjne ruchowe. 7. Zajęcia relaksacyjne będą prowadzone w PCRS w Olecku zgodnie z harmonogramem przedstawionym przez zamawiającego. 8. Zamawiający zastrzega sobie prawo do wskazania miejsca świadczenia usług poza terenem Olecka, ale w obrębie powiatu oleckiego. 9. Zamawiający zastrzega sobie prawo do ustalania dyżurów również w soboty. 10. Harmonogram będzie sporządzany i podany do wiadomości Wykonawcy najpóźniej do 20 dnia każdego miesiąca poprzedzającego dany miesiąc realizacji usług. 11. Zamawiający zastrzega sobie prawo zmiany harmonogramu bez podania przyczyny informując o tym Wykonawcę najpóźniej 2 dni przed zmianą (informacja taka zostanie przesłana na adres e-mail wskazany przez Wykonawcę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20% wartości zamówienia podstawow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5.12.00.00-6, 98.33.30.00-6, 98.33.40.00-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4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 aby Wykonawca wykazał, że dysponuje: dla części 1 co najmniej 3 osobami z wykształceniem wyższym II stopnia w zakresie psychologii lub medycznymi ze specjalizacją psychiatrii, dodatkowo odbytymi szkoleniami z zakresu psychologii klinicznej lub psychoterapii lub warsztatu psychologicznego (certyfikat z psychoterapii lub w trakcie szkolenia lub ukończony kurs z zakresu psychoterapii krótkoterminowej np. TSR, Terapii Poznawczo-Behawioralnej lub kwalifikacje trenerskie np. trener warsztatu lub treningu psychologicznego) oraz posiadającymi co najmniej 3 letnie doświadczenie zawodowe; dla części 2 co najmniej 3 osobami posiadającymi wykształcenie z zakresu fizjoterapii lub masażu, w tym co najmniej 1 osoba z wykształceniem wyższym II stopnia w zakresie fizjoterapii oraz co najmniej 2 letnie doświadczenie zawodowe; dla części 3 co najmniej 3 osoby z wykształceniem wyższym o kierunku nauczyciel wychowania fizycznego lub fizjoterapeuta lub instruktor tańca lub instruktor rekreacji ruchowej lub instruktor sportu oraz co najmniej 3 letnie doświadczenie zawodowe. Uwaga jedna osoba może być wykazana tylko w jednej częśc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uto" w:line="240" w:before="280" w:after="150"/>
        <w:ind w:left="72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lineRule="auto" w:line="240" w:before="280" w:after="150"/>
        <w:ind w:left="72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ind w:left="72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 usług, w okresie ostatnich trzech lat przed upływem terminu składania ofert wraz z podaniem przedmiotu usługi, dat wykonania (od-do), podmiotów, na rzecz których usługi zostały wykonane (nazwa, adres i telefon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5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Doświadczenie wykonawcy -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otne zmiany umowy mogą nastąpić tylko w wypadku: 1) zmiany terminu realizacji przedmiotu umowy, w przypadku zaistnienia okoliczności niezależnych od Stron o termin niezbędny na wykonanie obowiązków Wykonawcy, nie dłużej jednak niż do dnia 30 kwietnia 2016r. 2) zmiany kadry, przy pomocy której Wykonawca wykonuje przedmiot umowy; zmiana jest możliwa tylko w przypadku, gdy nowa osoba posiada tożsamą wiedzę i doświadczenie zawodowe, jak wskazana w ofercie (osoby muszą spełniać wymagania określone w SIWZ), 3) uzupełnienie kadry w porównaniu do wskazanej w ofercie Wykonawcy, przy czym osoby te muszą spełniać wymagania określone w SIWZ, 4) zmiany formy organizacyjno - prawnej po stronie Wykonawcy przewidziane przepisami pra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olecko.bip.doc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iuro projektu 19-400 Olecku ul. Wojska Polskiego 13 (wejście od ul. Przytorowej), I piętro, pokój nr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2.2015 godzina 15:00, miejsce: Biuro projektu 19-400 Olecku ul. Wojska Polskiego 13 (wejście od ul. Przytorowej), I piętro, pokój nr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gram Operacyjny PL 13: Ograniczenie społecznych nierówności w zdrowiu dofinansowanym z Norweskiego Mechanizmu Finansowego 2009-20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i na temat postępowania udzielają: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anna Pojawa – Grajewska – Kierownik projektu – w sprawach merytorycznych tel. 506 497 1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drowie@powiat.olecko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Fimowicz – w sprawach proceduralnych tel. 602 350 26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hyperlink" Target="mailto:zdrowie@powiat.oleck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4:00Z</dcterms:created>
  <dc:creator>Tomek</dc:creator>
  <dc:description/>
  <dc:language>en-US</dc:language>
  <cp:lastModifiedBy>Lenovo</cp:lastModifiedBy>
  <dcterms:modified xsi:type="dcterms:W3CDTF">2015-01-28T17:34:00Z</dcterms:modified>
  <cp:revision>2</cp:revision>
  <dc:subject/>
  <dc:title/>
</cp:coreProperties>
</file>