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spolecko.bip.doc.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Olecko: Usługę edukacyjną - przeprowadzenie niestacjonarnych, dwusemestralnych studiów podyplomowych z zakresu coachingu profesjonalnego w ramach projektu Program dla zdrowia, pogody ducha i długich lat życia mieszkańców powiatu oleckiego realizowanego w ramach Programu Operacyjnego PL 13: Ograniczenie społecznych nierówności w zdrowiu dofinansowanym z Norweskiego Mechanizmu Finansowego 2009-2014 oraz z budżetu państw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0390 - 2015; data zamieszczenia: 28.01.2015</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tarostwo Powiatowe , ul. Kolejowa 32, 19-400 Olecko, woj. warmińsko-mazurskie, tel. 087 5202147, 5202475.</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olecko.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sługę edukacyjną - przeprowadzenie niestacjonarnych, dwusemestralnych studiów podyplomowych z zakresu coachingu profesjonalnego w ramach projektu Program dla zdrowia, pogody ducha i długich lat życia mieszkańców powiatu oleckiego realizowanego w ramach Programu Operacyjnego PL 13: Ograniczenie społecznych nierówności w zdrowiu dofinansowanym z Norweskiego Mechanizmu Finansowego 2009-2014 oraz z budżetu państwa..</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usługa edukacyjna polegająca na przeprowadzeniu niestacjonarnych, dwusemestralnych studiów podyplomowych z zakresu Coaching profesjonalny - metody i praktyka - dla 10 osób z terenu powiatu oleckiego pracujących w obszarze ochrony zdrowia, pomocy społecznej, służb ratownictwa i prewencji, oświaty. 1. Wykonawca zobowiązany jest zrealizować studia zgodnie z postanowieniami ustawy z dnia 27 lipca 2005 r. Prawo o szkolnictwie wyższym (t. j. Dz. U. z 2012 r. poz. 572 z póz. zm. ) oraz aktami wykonawczymi do tej ustawy. 2. Wykonawca zobowiązany jest zakwalifikować do udziału w studiach wyłącznie osoby, których imiona i nazwiska znajdują się na liście przedstawionej przez Zamawiającego. 3. Wykonawca udostępni regulamin rekrutacji Zamawiającemu, w celu poprawnego przeprowadzenia rekrutacji. 4. Wykonawca przekaże do Zamawiającego - przed podpisaniem umowy opracowany szczegółowy program kształcenia studiów podyplomowych z zakresu objętego postępowaniem. Program studiów powinien zawierać: opis zakładanych efektów kształcenia, zasady realizacji programu i plan studiów. 5. Zamawiający wymaga aby Program posiadał akredytację Izby Coachingu lub równoważny. 6. Program studiów podyplomowych powinien uwzględniać możliwość dostosowania poszczególnych modułów tematycznych do potrzeb odbiorców. 7. Wszystkie wykłady, ćwiczenia, seminaria i materiały dydaktyczne muszą zostać wykonane w języku polskim. 8. Wykonawca przekaże do akceptacji Zamawiającego szczegółowy program oraz harmonogram każdego zjazdu - na co najmniej 14 dni przed zjazdem, którego program i harmonogram dotyczą. Harmonogram będzie zawierać w szczególności: realizowane tematy, nazwiska osób prowadzących poszczególne tematy oraz godziny zajęć. 9. Wykonawca, w związku z realizacją zamówienia zapewni odpowiednią liczbę kadry zapewniającej prawidłową realizację zamówienia (kadra: m.in. coach akredytowany przez ICF, certyfikowany coach ICC, trener rozwoju kompetencji, psycholog, itp.) 10. Wykonawca uzgodni z Zamawiającym plan i miejsca zjazdów w ramach studiów podyplomowych, które będą się odbywały nie częściej niż raz w miesiącu (sobota, niedziela). 11. Zajęcia odbywać się będą w obiektach dydaktycznych Wykonawcy lub innych o odpowiednim standardzie do prowadzenia zajęć. 12. Wykonawca zobowiązuje się sprawować nadzór merytoryczny nad realizacją studiów podyplomowych. 13. Wykonawca zobowiązuje się zapewnić uczestnikom studiów oraz Zamawiającemu listę publikacji pomocnych w realizacji opracowanego przez Wykonawcę programu studiów. Preferowane publikacje dostępne w formie ebook, które mogłyby bezpłatnie zostać przekazane uczestnikom projektu. 14. Wykonawca zobowiązuje się zapewnić uczestnikom studiów dostęp do zasobów biblioteczno-informacyjnych Wykonawcy oraz materiałów dydaktycznych umieszczanych dla słuchaczy tego kierunku na stronach internetowych Wykonawcy. 15. Wykonawca zobowiązuje się prowadzić dokumentację przebiegu studiów w postaci: dziennika zajęć (zawierającego m. in. nazwę zajęć, terminy, miejsce zajęć), list obecności, arkuszy oceny zajęć (indywidualnych oraz zbiorczej). 16. Wykonawca będzie przekazywał Zamawiającemu oryginały lub kopie potwierdzone za zgodność z oryginałem ww. dokumentacji w terminie do 7 dni roboczych od zakończenia każdego zjazdu. 17. Wzory ww. dokumentacji zostaną przekazane Wykonawcy przez Zamawiającego niezwłocznie po podpisaniu umowy. 18. Wykonawca przekaże Zamawiającemu potwierdzoną za zgodność z oryginałem kopię protokołu z zaliczenia I semestru studiów, w terminie do 7 dni kalendarzowych. 19. Wykonawca przekaże Zamawiającemu potwierdzoną za zgodność z oryginałem kopię protokołu z zaliczenia II semestru studiów, w terminie do 7 dni kalendarzowych. 20. Wykonawca zobowiązuje się po ukończeniu studiów podyplomowych wystawić, najpóźniej do 14 dni od dnia zakończenia studiów świadectwa ukończenia studiów podyplomowych na podstawie i według wzoru określonego w załączniku do rozporządzenia Ministra Nauki i Szkolnictwa Wyższego z dnia 1 września 2011r. (Dz. U. Nr 196, poz. 1167) w sprawie tytułów zawodowych nadawanych absolwentom studiów, warunków wydawania oraz niezbędnych elementów dyplomów ukończenia studiów i świadectw ukończenia studiów podyplomowych oraz wzoru suplementu do dyplomu, z zastrzeżeniem, iż warunkiem wydania świadectwa ukończenia studiów podyplomowych jest uzyskanie przez uczestnika określonych w programie studiów efektów kształcenia. 21. Wykonawca przekaże Zamawiającemu wykaz osób, które otrzymały świadectwo ukończenia studiów wraz z potwierdzeniem ich osobistego odbioru przez każdego słuchacza. 22. Wykonawca zobowiązany jest do zebrania wszystkich wymaganych dokumentów niezbędnych do wydania świadectwa ukończenia studiów podyplomowych. 23. Wykonawca zobowiązuje się wydać karty zaliczeń uczestnikom studiów podyplomowych. 24. Wykonawca zobowiązuje się powołać po swojej stronie kierownika studiów podyplomowych (podać jego nr telefonu oraz adres e-mail), który będzie pozostawał w stałym kontakcie z opiekunem merytorycznym studiów po stronie Zamawiającego, 25. Wykonawca zobowiązuje się umożliwić Zamawiającemu oraz upoważnionym organom kontrolnym kontrolowanie realizacji studiów podyplomowych poprzez m. in. wizytowanie zajęć. 26. Wykonawca zobowiązuje się przestrzegać przepisów o ochronie danych osobowych, zgodnie z ustawą z dnia 29 sierpnia 1997 r. o ochronie danych osobowych (t. j. Dz. U. z 2014 r. poz. 1182 z późn. zm.) Wykonawca nie może przenosić na osoby trzecie żadnych praw i obowiązków wynikających z niniejszej umowy bez uprzedniej zgody Zamawiającego wyrażonej na piśmie. 27. Wykonawca zobowiązuje się wykonywać semestralne raporty z realizacji zamówienia zawierające opis działań i liczbę godzin zrealizowanych przez Wykonawcę w okresie objętym raportem. 28. Raporty będą podstawą do zatwierdzania płatności za realizację semestru. 29. Zamawiający zastrzega sobie prawo do utrwalania w formie elektronicznej przebiegu zajęć w dowolnym formacie i na dowolnym nośniku: video rejestracji, zdjęć itp. i rozpowszechniania w dowolnej formie po uprzednim uzgodnieniu z Wykonawcą, który ma prawo zastrzec, które z zajęć nie mogą być utrwalane i publikowane.</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80.30.00.00-7, 80.43.00.00-7.</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9.02.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biegający się o udzielenie zamówienia musi być podmiotem uprawnionym do prowadzenia studiów podyplomowych w rozumieniu art. 2 ust. 1 pkt 11 ustawy z dnia 27 lipca 2005 r. - Prawo o szkolnictwie wyższym (t. j. Dz. U. z 2012 r. poz. 572 z późn. zm.) w zakresie określonym w opisie przedmiotu zamówienia, na zasadach określonych w art. 8 ust. 7 lub 8 ustawy Prawo o szkolnictwie wyższym.</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posiadać udokumentowane doświadczenie w zakresie realizacji studiów podyplomowych, których program kształcenia obejmował zagadnienia Coachingu. Wykonawca musi udokumentować, że w ostatnich 3 latach przed upływem terminu składania ofert prowadził studia podyplomowe w zakresie coachingu, a jeżeli okres prowadzenia działalności jest krótszy - w tym okresie zrealizował lub prowadzi co najmniej trzy usługi edukacyjne - studia podyplomowe w zakresie coachingu.</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łoży oświadczenie, że dysponuje co najmniej jedną salą wykładową na co najmniej 10 osób wraz z pełnym zapleczem organizacyjno - technicznym (nagłośnienie, rzutniki, właściwe oświetlenie, komfortowe miejsca siedzące, szatnie, toalety, itp.).</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usi wykazać, że zapewni zespół ludzi zdolnych do wykonania zamówienia mających doświadczenie dydaktyczne oraz kompetencje merytoryczne do prowadzenia kształcenia z zakresu coachingu. Ponadto część zajęć powinna być prowadzona przez praktyków, którzy swoim doświadczeniem zawodowym będą mogli przybliżyć tematykę studiów w obszarze ochrony zdrowia, pomocy społecznej, służb ratownictwa i prewencji, oświaty. Uczelnia posiadać powinna kadrę administracyjną mającą kompetencje oraz doświadczenie w obsłudze administracyjnej studiów podyplomowych, z których część realizowana była na rzecz podmiotów zewnętrznych. W tym celu Wykonawca przedłoży wykaz osób, które będą uczestniczyć w wykonywaniu zamówienia, wraz z informacjami na temat ich kwalifikacji zawodowych i wykształcenia niezbędnych do wykonania zamówie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lineRule="auto" w:line="240" w:before="280" w:after="15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8"/>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8"/>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dostaw lub usług, których dotyczy obowiązek wskazania przez wykonawcę w wykazie lub złożenia poświadczeń, w tym informacja o dostawach lub usługach niewykonanych lub wykonanych nienależycie</w:t>
        <w:br/>
        <w:t>W zakresie realizacji studiów podyplomowych, których program kształcenia obejmował zagadnienia Coachingu. Studia podyplomowe w zakresie coachingu.;</w:t>
      </w:r>
    </w:p>
    <w:p>
      <w:pPr>
        <w:pStyle w:val="Normal"/>
        <w:numPr>
          <w:ilvl w:val="0"/>
          <w:numId w:val="8"/>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lineRule="auto" w:line="240" w:before="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5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świadczenie, że wykonawca dysponuje co najmniej jedną salą wykładową na co najmniej 10 osób wraz z pełnym zapleczem organizacyjno - technicznym wraz z pełnym zapleczem organizacyjno - technicznym (nagłośnienie, rzutniki, właściwe oświetlenie, komfortowe miejsca siedzące, szatnie, toalety, itp.). 2. Akredytację programu wystawioną przez Izbę Coachingu lub instytucję równoważ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Doświadczenie wykonawcy - 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otne zmiany umowy mogą nastąpić tylko w wypadku: 1) zmiany terminu realizacji przedmiotu umowy, w przypadku zaistnienia okoliczności niezależnych od Stron o termin niezbędny na wykonanie obowiązków Wykonawcy, nie dłużej jednak niż do dnia 29.02.2016 r. 2) zmiany kadry dydaktycznej, przy pomocy której Wykonawca wykonuje przedmiot umowy; zmiana jest możliwa tylko w przypadku, gdy nowa osoba posiada tożsamą wiedzę i doświadczenie zawodowe, jak dotychczasowy szkoleniowiec (osoby muszą spełniać wymagania określone w SIWZ), 3) uzupełnienie kadry dydaktycznej w porównaniu do wskazanej w ofercie Wykonawcy, przy czym osoby te muszą spełniać wymagania określone w SIWZ, 4) zmiany formy organizacyjno - prawnej po stronie Wykonawcy przewidziane przepisami pra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olecko.bip.do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Biuro projektu 19-400 Olecku ul. Wojska Polskiego 13 (wejście od ul. Przytorowej), I piętro, pokój nr 1.</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02.2015 godzina 15:00, miejsce: Biuro projektu 19-400 Olecku ul. Wojska Polskiego 13 (wejście od ul. Przytorowej), I piętro, pokój nr 1.</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gram Operacyjny PL 13: Ograniczenie społecznych nierówności w zdrowiu dofinansowanym z Norweskiego Mechanizmu Finansowego 2009-2014..</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i na temat postępowania udzielają: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Marzanna Pojawa – Grajewska – Kierownik projektu – w sprawach merytorycznych tel. 506 497 118</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b/>
            <w:sz w:val="24"/>
            <w:szCs w:val="24"/>
          </w:rPr>
          <w:t>zdrowie@powiat.olecko.pl</w:t>
        </w:r>
      </w:hyperlink>
      <w:r>
        <w:rPr>
          <w:rFonts w:cs="Times New Roman" w:ascii="Times New Roman" w:hAnsi="Times New Roman"/>
          <w:b/>
          <w:sz w:val="24"/>
          <w:szCs w:val="24"/>
        </w:rPr>
        <w:t xml:space="preserve">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Tomasz Fimowicz – w sprawach proceduralnych tel. 602 350 2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BezodstpwZnak">
    <w:name w:val="Bez odstępów Znak"/>
    <w:qFormat/>
    <w:rPr>
      <w:rFonts w:ascii="Calibri" w:hAnsi="Calibri" w:eastAsia="Calibri" w:cs="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zdrowie@powiat.oleck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12:00Z</dcterms:created>
  <dc:creator>Tomek</dc:creator>
  <dc:description/>
  <dc:language>en-US</dc:language>
  <cp:lastModifiedBy>Lenovo</cp:lastModifiedBy>
  <dcterms:modified xsi:type="dcterms:W3CDTF">2015-01-28T19:12:00Z</dcterms:modified>
  <cp:revision>2</cp:revision>
  <dc:subject/>
  <dc:title/>
</cp:coreProperties>
</file>