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cko, dnia 13.03.2015 r.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dyfikacja specyfikacji istotnych warunków zamówienia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yfikacja specyfikacji istotnych warunków zamówienia dla postępowania </w:t>
      </w:r>
      <w:r>
        <w:rPr>
          <w:rFonts w:cs="Times New Roman" w:ascii="Times New Roman" w:hAnsi="Times New Roman"/>
          <w:b/>
          <w:sz w:val="24"/>
          <w:szCs w:val="24"/>
        </w:rPr>
        <w:t xml:space="preserve">pn. Usługa organizacji </w:t>
        <w:br/>
        <w:t xml:space="preserve">i przeprowadzenie kursów: prawa jazdy kat. C dla 11 osób, ster motorzysty dla 10 osób, ratownika wodnego dla 10 osób, pedagogicznego dla 10 osób oraz wybór szkoły jazdy do zajęć edukacyjnych </w:t>
        <w:br/>
        <w:t>na rzecz poprawy bezpieczeństwa w ruchu drogowym dla uc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tników projektu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rogram dla zdrowia, pogody ducha i długich lat życia mieszkańców powiatu oleckiego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go w ramach Programu Operacyjnego PL 13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graniczenie społecznych nierówności w zdrow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finansowanym z Norweskiego Mechanizmu Finansowego 2009-2014 oraz z budżetu państw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yfikacja nr 1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łączniku nr 8 do siwz w części 1 - Prawo jazdy kategorii C dla 11 osób w pkt 6 ppkt 2 zdani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…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eprowadzeni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30 godz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ajęć teoretycznych nauki jazdy </w:t>
      </w:r>
      <w:r>
        <w:rPr>
          <w:rFonts w:cs="Times New Roman" w:ascii="Times New Roman" w:hAnsi="Times New Roman"/>
          <w:i/>
          <w:sz w:val="24"/>
          <w:szCs w:val="24"/>
        </w:rPr>
        <w:t xml:space="preserve">oraz 30 godzin zajęć indywidualnych praktycznych z każdym z uczestników/uczestniczek. Tematyka kursu musi być zgodna z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rozporządzeniem Ministra Transportu, Budownictwa i Gospodarki Morski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 dnia 13 lipca 2012 r (Dz. U. z 2012 r. poz. 995 </w:t>
        <w:br/>
        <w:t xml:space="preserve">z późn. zm.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 sprawie szkolenia osób ubiegających się o uprawnienia do kierowania pojazdami, instruktorów </w:t>
        <w:br/>
        <w:t>i wykładowców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stępuje się zdaniem …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zeprowadzenia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20 godz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ajęć teoretycznych nauki jazdy </w:t>
      </w:r>
      <w:r>
        <w:rPr>
          <w:rFonts w:cs="Times New Roman" w:ascii="Times New Roman" w:hAnsi="Times New Roman"/>
          <w:i/>
          <w:sz w:val="24"/>
          <w:szCs w:val="24"/>
        </w:rPr>
        <w:t>oraz 30 godzi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ajęć</w:t>
      </w:r>
      <w:r>
        <w:rPr>
          <w:rFonts w:cs="Times New Roman" w:ascii="Times New Roman" w:hAnsi="Times New Roman"/>
          <w:i/>
          <w:sz w:val="24"/>
          <w:szCs w:val="24"/>
        </w:rPr>
        <w:t xml:space="preserve"> indywidualnych praktycznych z każdym z uczestników/uczestniczek. Tematyka kursu musi być zgodna z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rozporządzeniem Ministra Transportu, Budownictwa i Gospodarki Morski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z dnia 13 lipca 2012 r (Dz. U. z 2012 r. poz. 995 </w:t>
        <w:br/>
        <w:t xml:space="preserve">z późn. zm.)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w sprawie szkolenia osób ubiegających się o uprawnienia do kierowania pojazdami, instruktorów </w:t>
        <w:br/>
        <w:t>i wykładowc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… 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odyfikacja nr 2.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ałączniku nr 7 do siwz w § 1 dodaje się punkt 15 w brzmieniu … 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Zajęcia należy przeprowadzić na terenie miasta Olecko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dotyczy części 4.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nne postanowienia siwz nie ulegają zmianie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omasz Fimowicz </w:t>
        <w:tab/>
        <w:tab/>
        <w:tab/>
        <w:tab/>
        <w:tab/>
        <w:t xml:space="preserve">                            </w:t>
        <w:tab/>
        <w:t>Marian Świerszcz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ecjalista ds. zamówień publicznych</w:t>
        <w:tab/>
        <w:tab/>
        <w:tab/>
        <w:t xml:space="preserve">                         Starosta Olecki </w:t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142" w:top="115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654812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„Ograniczanie społecznych nierówności w zdrowiu" dofinansowanego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560" w:leader="none"/>
      </w:tabs>
      <w:rPr/>
    </w:pPr>
    <w:r>
      <w:rPr/>
      <w:object w:dxaOrig="15433" w:dyaOrig="14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3.25pt;height:50.65pt" filled="f" o:ole="">
          <v:imagedata r:id="rId2" o:title=""/>
        </v:shape>
        <o:OLEObject Type="Embed" ProgID="" ShapeID="ole_rId1" DrawAspect="Content" ObjectID="_130714503" r:id="rId1"/>
      </w:object>
    </w:r>
    <w:r>
      <w:rPr/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basedOn w:val="Domylnaczcionkaakapitu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8:21:00Z</dcterms:created>
  <dc:creator>Admin</dc:creator>
  <dc:description/>
  <dc:language>en-US</dc:language>
  <cp:lastModifiedBy>komputer</cp:lastModifiedBy>
  <cp:lastPrinted>2015-02-08T12:25:00Z</cp:lastPrinted>
  <dcterms:modified xsi:type="dcterms:W3CDTF">2015-03-14T18:21:00Z</dcterms:modified>
  <cp:revision>2</cp:revision>
  <dc:subject/>
  <dc:title>Olecko, dnia 27</dc:title>
</cp:coreProperties>
</file>