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, dnia 19 marca 2015 r</w:t>
      </w:r>
      <w:r>
        <w:rPr>
          <w:b/>
        </w:rPr>
        <w:t>.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zyscy wykonawcy</w:t>
      </w:r>
    </w:p>
    <w:p>
      <w:pPr>
        <w:pStyle w:val="Bezodstpw1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ona internetowa zamawiającego </w:t>
      </w:r>
    </w:p>
    <w:p>
      <w:pPr>
        <w:pStyle w:val="Bezodstpw1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lica ogłoszeń 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ynikach przetargu nieograniczonego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Informuję, że w przetargu nieograniczonym pn. Wybór trenerów – do realizacji zajęć relaksacyjnych „Twórcza redukcja stresu” dla uczestników projektu </w:t>
      </w:r>
      <w:r>
        <w:rPr>
          <w:b/>
          <w:bCs/>
        </w:rPr>
        <w:t xml:space="preserve">„Program dla zdrowia, pogody ducha i długich lat życia mieszkańców powiatu oleckiego” realizowanego w ramach Programu Operacyjnego PL 13: Ograniczenie społecznych nierówności w zdrowiu dofinansowanym z Norweskiego Mechanizmu Finansowego 2009-2014 oraz z budżetu państwa </w:t>
      </w:r>
      <w:r>
        <w:rPr>
          <w:bCs/>
        </w:rPr>
        <w:t xml:space="preserve">zamawiający: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jc w:val="both"/>
        <w:rPr>
          <w:bCs/>
        </w:rPr>
      </w:pPr>
      <w:r>
        <w:rPr>
          <w:bCs/>
        </w:rPr>
        <w:t>Do dnia 02 marca 2015 r. do godz. 15.00 wpłynęły następujące oferty: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Część 1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eronika Celina Bronikowska – Chudy, ul. Gołdapska 25/7, 19-400 Olecko </w:t>
      </w:r>
      <w:r>
        <w:rPr>
          <w:b/>
          <w:bCs/>
          <w:sz w:val="20"/>
          <w:szCs w:val="20"/>
        </w:rPr>
        <w:t>za cenę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55,00 zł brutto/h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Część 2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gnieszka Śnieżyńska, ul. Kościuszki 9/38, 19-400 Olecko  </w:t>
      </w:r>
      <w:r>
        <w:rPr>
          <w:b/>
          <w:bCs/>
          <w:sz w:val="20"/>
          <w:szCs w:val="20"/>
        </w:rPr>
        <w:t>za cenę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55,00 zł brutto/h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zemysław Michniewicz, Os. 40-lecia PRL 5/4, 16-423 Bakałarzewo </w:t>
      </w:r>
      <w:r>
        <w:rPr>
          <w:b/>
          <w:bCs/>
          <w:sz w:val="20"/>
          <w:szCs w:val="20"/>
        </w:rPr>
        <w:t>za cenę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53,50 zł brutto/h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UNDACJA PRO ANIMA, ul. Modlińska 1, 15-066 Białystok </w:t>
      </w:r>
      <w:r>
        <w:rPr>
          <w:b/>
          <w:bCs/>
          <w:sz w:val="20"/>
          <w:szCs w:val="20"/>
        </w:rPr>
        <w:t>za cenę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76,83 zł brutto/h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Część 3</w:t>
      </w:r>
    </w:p>
    <w:p>
      <w:pPr>
        <w:pStyle w:val="Normal"/>
        <w:numPr>
          <w:ilvl w:val="0"/>
          <w:numId w:val="6"/>
        </w:numPr>
        <w:shd w:fill="FFFFFF" w:val="clear"/>
        <w:ind w:left="1080" w:hanging="79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itkiewicz Michał, Ślepie 11/10, 19-400 Olecko </w:t>
      </w:r>
      <w:r>
        <w:rPr>
          <w:b/>
          <w:bCs/>
          <w:sz w:val="20"/>
          <w:szCs w:val="20"/>
        </w:rPr>
        <w:t>za cenę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55,00 zł brutto/h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Część 4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ojciech Rejterada, Os. Lesk 5/4, 19-400 Olecko   </w:t>
      </w:r>
      <w:r>
        <w:rPr>
          <w:b/>
          <w:bCs/>
          <w:sz w:val="20"/>
          <w:szCs w:val="20"/>
        </w:rPr>
        <w:t>za cenę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55,00 zł brutto/h</w:t>
      </w:r>
    </w:p>
    <w:p>
      <w:pPr>
        <w:pStyle w:val="Normal"/>
        <w:numPr>
          <w:ilvl w:val="0"/>
          <w:numId w:val="1"/>
        </w:numPr>
        <w:shd w:fill="FFFFFF" w:val="clear"/>
        <w:ind w:left="426"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PEN EDUCATION GROUP Sp. z o. o., ul. Modlińska 1, 15-066 Białystok</w:t>
      </w:r>
      <w:r>
        <w:rPr>
          <w:b/>
          <w:bCs/>
          <w:sz w:val="20"/>
          <w:szCs w:val="20"/>
        </w:rPr>
        <w:t xml:space="preserve"> za cenę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77,88 zł brutto/h</w:t>
      </w:r>
    </w:p>
    <w:p>
      <w:pPr>
        <w:pStyle w:val="Normal"/>
        <w:shd w:fill="FFFFFF" w:val="clear"/>
        <w:ind w:left="108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hd w:fill="FFFFFF" w:val="clear"/>
        <w:ind w:left="108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</w:rPr>
        <w:t>Zamawiający za najkorzystniejszą ofertę dotyczącą realizacji poszczególnych części uznał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Część 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eronika Celina Bronikowska – Chudy, ul. Gołdapska 25/7, 19-400 Olecko </w:t>
      </w:r>
      <w:r>
        <w:rPr>
          <w:b/>
          <w:bCs/>
          <w:sz w:val="20"/>
          <w:szCs w:val="20"/>
        </w:rPr>
        <w:t>za cenę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55,00 zł brutto/h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Część 2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zemysław Michniewicz, Os. 40-lecia PRL 5/4, 16-423 Bakałarzewo </w:t>
      </w:r>
      <w:r>
        <w:rPr>
          <w:b/>
          <w:bCs/>
          <w:sz w:val="20"/>
          <w:szCs w:val="20"/>
        </w:rPr>
        <w:t>za cenę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53,50 zł brutto/h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Część 3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itkiewicz Michał, Ślepie 11/10, 19-400 Olecko </w:t>
      </w:r>
      <w:r>
        <w:rPr>
          <w:b/>
          <w:bCs/>
          <w:sz w:val="20"/>
          <w:szCs w:val="20"/>
        </w:rPr>
        <w:t>za cenę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55,00 zł brutto/h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Część 4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ojciech Rejterada, Os. Lesk 5/4, 19-400 Olecko </w:t>
      </w:r>
      <w:r>
        <w:rPr>
          <w:b/>
          <w:bCs/>
          <w:sz w:val="20"/>
          <w:szCs w:val="20"/>
        </w:rPr>
        <w:t>za cenę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55,00 zł brutto/h</w:t>
      </w:r>
    </w:p>
    <w:p>
      <w:pPr>
        <w:pStyle w:val="Normal"/>
        <w:shd w:fill="FFFFFF" w:val="clear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</w:rPr>
      </w:pPr>
      <w:r>
        <w:rPr/>
        <w:t>Wybrani wykonawcy uzyskali największą liczbę punktów po dokonanej ocenie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</w:rPr>
      </w:pPr>
      <w:r>
        <w:rPr/>
        <w:t xml:space="preserve">W postępowaniu przyznano następujące punkty: </w:t>
      </w:r>
    </w:p>
    <w:p>
      <w:pPr>
        <w:pStyle w:val="Normal"/>
        <w:shd w:fill="FFFFFF" w:val="clear"/>
        <w:rPr/>
      </w:pPr>
      <w:r>
        <w:rPr/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56"/>
        <w:gridCol w:w="1270"/>
        <w:gridCol w:w="19"/>
        <w:gridCol w:w="1664"/>
        <w:gridCol w:w="61"/>
        <w:gridCol w:w="263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, adres wykonawcy i ce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kty </w:t>
              <w:br/>
              <w:t>w kryterium cen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unkty </w:t>
              <w:br/>
              <w:t>w kryterium doświadczenie wykonawc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punktac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eronika Celina Bronikowska –Chudy, ul. Gołdapska 25/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400 Oleck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Agnieszka Śnieżyńska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ul. Kościuszki 9/38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19-400 Olecko    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Nie podlega ocenie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Przemysław Michniewicz,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Os. 40-lecia PRL 5/4,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6-423 Bakałarzew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FUNDACJA PRO ANIMA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ul. Modlińska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-066 Białystok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podlega oc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Nitkiewicz Michał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Ślepie 11/10, 19-400 Olecko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.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Wojciech Rejterada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Os. Lesk 5/4, 19-400 Olecko    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OPEN EDUCATION GROUP Sp. z o. o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ul. Modlińska 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5-066 Białystok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podlega ocenie</w:t>
            </w:r>
          </w:p>
        </w:tc>
      </w:tr>
    </w:tbl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hd w:fill="FFFFFF" w:val="clear"/>
        <w:ind w:left="142" w:hanging="284"/>
        <w:rPr>
          <w:bCs/>
        </w:rPr>
      </w:pPr>
      <w:r>
        <w:rPr>
          <w:bCs/>
        </w:rPr>
        <w:t>Na podstawie art. 24 ust. 2 pkt. 4 ustawy Pzp z postępowania zostali wykluczeni następujący wykonawcy:</w:t>
      </w:r>
    </w:p>
    <w:p>
      <w:pPr>
        <w:pStyle w:val="Normal"/>
        <w:numPr>
          <w:ilvl w:val="0"/>
          <w:numId w:val="4"/>
        </w:numPr>
        <w:shd w:fill="FFFFFF" w:val="clear"/>
        <w:rPr>
          <w:bCs/>
        </w:rPr>
      </w:pPr>
      <w:r>
        <w:rPr>
          <w:bCs/>
        </w:rPr>
        <w:t xml:space="preserve">Fundacja Pro Anima, ul. Modlińska , 15-066 Białystok – część 2, </w:t>
      </w:r>
    </w:p>
    <w:p>
      <w:pPr>
        <w:pStyle w:val="Normal"/>
        <w:numPr>
          <w:ilvl w:val="0"/>
          <w:numId w:val="4"/>
        </w:numPr>
        <w:shd w:fill="FFFFFF" w:val="clear"/>
        <w:rPr>
          <w:bCs/>
        </w:rPr>
      </w:pPr>
      <w:r>
        <w:rPr>
          <w:bCs/>
        </w:rPr>
        <w:t>Agnieszka Śnieżyńska, ul. Kościuszki 9/38, 19-400 Olecko – część 2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Cs/>
        </w:rPr>
        <w:t>Open Education Group Sp. z o. o., ul. Modlińska 1, 15-066 Białystok – część 4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którzy nie wykazali spełniania warunków udziału w postępowaniu.</w:t>
      </w:r>
    </w:p>
    <w:p>
      <w:pPr>
        <w:pStyle w:val="Normal"/>
        <w:jc w:val="both"/>
        <w:rPr/>
      </w:pPr>
      <w:r>
        <w:rPr/>
        <w:t>Wykonawca nie wykazał postawionego przez Zamawiającego warunku:</w:t>
      </w:r>
    </w:p>
    <w:p>
      <w:pPr>
        <w:pStyle w:val="Normal"/>
        <w:jc w:val="both"/>
        <w:rPr/>
      </w:pPr>
      <w:r>
        <w:rPr/>
        <w:t xml:space="preserve">- w przypadku Fundacji Pro Anima z Białegostoku (część 2) i firmy </w:t>
      </w:r>
      <w:r>
        <w:rPr>
          <w:bCs/>
        </w:rPr>
        <w:t xml:space="preserve">Open Education Group </w:t>
        <w:br/>
        <w:t>Sp. z o. o  z Białegostoku (część 4)</w:t>
      </w:r>
      <w:r>
        <w:rPr/>
        <w:t xml:space="preserve">  Zamawiający w siwz wymagał, aby Wykonawcy wykazali, że dysponują odpowiednim potencjałem technicznym oraz osobami zdolnymi do wykonania zamówienia – załącznik nr 4, co nie zostało załączone do oferty. Zamawiający przed podjęciem decyzji o wykluczeniu poprosił Wykonawców o uzupełnienie oferty o załącznik nr 4 w oparciu </w:t>
        <w:br/>
        <w:t>o stosowne przepisy ustawy Pzp,</w:t>
      </w:r>
    </w:p>
    <w:p>
      <w:pPr>
        <w:pStyle w:val="Normal"/>
        <w:jc w:val="both"/>
        <w:rPr/>
      </w:pPr>
      <w:r>
        <w:rPr/>
        <w:t xml:space="preserve">- w przypadku Pani Agnieszki Śnieżyńskiej z Olecka (części 2) Zamawiający wyraźnie określił w specyfikacji, że warunkiem udziału w postępowaniu w części 2 jest konieczność dysponowania co najmniej 1 osobą z ukończonym wykształceniem wyższym II stopnia humanistycznym z zakresu edukacji teatralnej, posiadanie kwalifikacji do zajmowania stanowiska nauczyciela i z co najmniej pięcioletnim doświadczeniem pedagogicznym oraz z co najmniej rocznym doświadczeniem w prowadzeniu zajęć z edukacji teatralnej w formach pozaszkolnych. Pani Agnieszka Śnieżyńska nie posiada dokumentu potwierdzającego ukończenie studiów wyższych II stopnia humanistycznych z zakresu edukacji teatralnej. Zamawiający przed podjęciem decyzji o wykluczeniu poprosił Wykonawcę </w:t>
        <w:br/>
        <w:t xml:space="preserve">o uzupełnienie oferty oraz wyjaśnienie treści oferty i złożonych dokumentów w oparciu </w:t>
        <w:br/>
        <w:t>o stosowne przepisy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Podpisanie umowy w sprawie wykonania zamówienia zgodnie z art. 94 ust 1 pkt 2 ustawy, </w:t>
        <w:br/>
        <w:t>tj. po dniu 25.03.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szę o potwierdzenie otrzymania zawiadomi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omasz Fimowicz</w:t>
        <w:tab/>
        <w:tab/>
        <w:tab/>
        <w:tab/>
        <w:tab/>
        <w:tab/>
        <w:tab/>
        <w:tab/>
        <w:t>Marian Świerszcz</w:t>
      </w:r>
    </w:p>
    <w:p>
      <w:pPr>
        <w:pStyle w:val="Normal"/>
        <w:jc w:val="both"/>
        <w:rPr/>
      </w:pPr>
      <w:r>
        <w:rPr/>
        <w:t>Specjalista ds. zamówień publicznych</w:t>
        <w:tab/>
        <w:tab/>
        <w:tab/>
        <w:tab/>
        <w:tab/>
        <w:t>Starosta Olecki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</w:rPr>
      </w:pPr>
      <w:r>
        <w:rPr/>
        <w:t xml:space="preserve">                                                                     </w:t>
      </w:r>
    </w:p>
    <w:p>
      <w:pPr>
        <w:pStyle w:val="Normal"/>
        <w:shd w:fill="FFFFFF" w:val="clear"/>
        <w:rPr/>
      </w:pPr>
      <w:r>
        <w:rPr/>
        <w:tab/>
        <w:t xml:space="preserve">  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2248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6677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04975" cy="1085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52:00Z</dcterms:created>
  <dc:creator>Admin</dc:creator>
  <dc:description/>
  <dc:language>en-US</dc:language>
  <cp:lastModifiedBy>komputer</cp:lastModifiedBy>
  <cp:lastPrinted>2015-02-16T15:04:00Z</cp:lastPrinted>
  <dcterms:modified xsi:type="dcterms:W3CDTF">2015-03-19T17:52:00Z</dcterms:modified>
  <cp:revision>2</cp:revision>
  <dc:subject/>
  <dc:title>Olecko, dnia 27</dc:title>
</cp:coreProperties>
</file>