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cko, 23.03.2015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wykonawcy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Strona internetowa Zamawiającego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informuje, że na podstawie art. 93 ust. 1 pkt 1, 4 i 7  unieważnia postępowanie o udzielenie zamówienia publicznego p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sługa organizacji </w:t>
        <w:br/>
        <w:t>i przeprowadzenie kursów: prawa jazdy kat. C dla 11 osób, stermotorzysty dla 10 osób, ratownika wodnego dla 10 osób oraz wybór szkoły jazdy do zajęć edukacyjnych na rzecz poprawy bezpieczeństwa w ruchu drog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 w częściach 1, 2, 3 i 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ęści 2 nie złożono żadnej oferty. Natomiast w części 1 i 4  Zamawiający omyłkowo nie postawił warunku dysponowania właściwym placem manewrowym pozwalającym na prowadzenie pojazdu w alkogoglach lub narkogoglach czy prowadzenia pojazdu na trolejach. Brak takiego warunku w postępowaniu oznacza, iż postępowanie obarczone jest niemożliwą do usunięcia wadą uniemożliwiającą zawarcie umowy w sprawie zamówienia publicznego. Zgodnie bowiem z art. 38 ust. 4 ustawy Pzp dokonywanie jakichkolwiek zmian wymagań zawartych w specyfikacji istotnych warunków zamówienia po terminie składania ofert jest niedopuszczalne. W części 3 - cena najkorzystniejszej oferty przewyższa kwotę, którą Zamawiający zamierza przeznaczyć na realizację zamówienia </w:t>
        <w:br/>
        <w:t>i Zamawiający nie może podwyższyć tej kwoty do ceny najkorzystniejszej oferty. Zamawiający na wykonanie zamówienia przeznaczył 1000zł brutto za osobę, a Wykonawca zaproponował cenę 1100zł brutto za osobę. Zamawiający informuje, że powtórzy zamówieni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jalista ds. zamówień publicznych </w:t>
        <w:tab/>
        <w:tab/>
        <w:tab/>
        <w:tab/>
        <w:tab/>
        <w:t>Starosta Oleck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omasz Fimowicz</w:t>
        <w:tab/>
        <w:tab/>
        <w:tab/>
        <w:tab/>
        <w:tab/>
        <w:tab/>
        <w:tab/>
        <w:t>Marian Świerszc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-1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5150" w:dyaOrig="53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3.9pt;height:61.7pt" filled="f" o:ole="">
          <v:imagedata r:id="rId2" o:title=""/>
        </v:shape>
        <o:OLEObject Type="Embed" ProgID="" ShapeID="ole_rId1" DrawAspect="Content" ObjectID="_1049942808" r:id="rId1"/>
      </w:obje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9:00Z</dcterms:created>
  <dc:creator>Admin</dc:creator>
  <dc:description/>
  <cp:keywords/>
  <dc:language>en-US</dc:language>
  <cp:lastModifiedBy>Admin</cp:lastModifiedBy>
  <cp:lastPrinted>2015-03-23T14:33:00Z</cp:lastPrinted>
  <dcterms:modified xsi:type="dcterms:W3CDTF">2015-03-24T15:49:00Z</dcterms:modified>
  <cp:revision>2</cp:revision>
  <dc:subject/>
  <dc:title/>
</cp:coreProperties>
</file>