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Wyjaśnienie treści siwz -  </w:t>
      </w:r>
      <w:r>
        <w:rPr>
          <w:b/>
          <w:bCs/>
          <w:sz w:val="28"/>
          <w:szCs w:val="28"/>
        </w:rPr>
        <w:t xml:space="preserve">Przeprowadzenie szkoleń/kursów kwalifikacyjnych, doskonalących dla uczestników projektu </w:t>
      </w:r>
      <w:r>
        <w:rPr>
          <w:b/>
          <w:bCs/>
          <w:i/>
          <w:iCs/>
          <w:sz w:val="28"/>
          <w:szCs w:val="28"/>
        </w:rPr>
        <w:t>„Program dla zdrowia, pogody ducha i długich lat życia mieszkańców powiatu oleckiego”</w:t>
      </w:r>
      <w:r>
        <w:rPr>
          <w:b/>
          <w:bCs/>
          <w:sz w:val="28"/>
          <w:szCs w:val="28"/>
        </w:rPr>
        <w:t xml:space="preserve"> realizowanego w ramach Programu Operacyjnego PL 13: </w:t>
      </w:r>
      <w:r>
        <w:rPr>
          <w:b/>
          <w:bCs/>
          <w:i/>
          <w:iCs/>
          <w:sz w:val="28"/>
          <w:szCs w:val="28"/>
        </w:rPr>
        <w:t xml:space="preserve">Ograniczenie społecznych nierówności </w:t>
        <w:br/>
        <w:t>w zdrowiu</w:t>
      </w:r>
      <w:r>
        <w:rPr>
          <w:b/>
          <w:bCs/>
          <w:sz w:val="28"/>
          <w:szCs w:val="28"/>
        </w:rPr>
        <w:t xml:space="preserve"> dofinansowanym z Norweskiego Mechanizmu Finansowego 2009-2014 oraz z budżetu państwa.</w:t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Pytanie 1.</w:t>
      </w:r>
    </w:p>
    <w:p>
      <w:pPr>
        <w:pStyle w:val="Bezodstpw"/>
        <w:rPr/>
      </w:pPr>
      <w:r>
        <w:rPr/>
        <w:t xml:space="preserve">W szczegółowym opisie przedmiotu zamówienia (zał. nr 7) jest umieszczona i podkreślona informacja, że:  "zamawiający wymaga, żeby kursy wymienione w części I były certyfikowane przez Polską Radę Resuscytacji". Natomiast wśród wymienionych szkoleń znajduje się tylko jedno, które </w:t>
        <w:br/>
        <w:t xml:space="preserve">jest certyfikowane przez Polską i Europejską Radę Resuscytacji - Advanced Life Support Provider Course. </w:t>
      </w:r>
      <w:r>
        <w:rPr>
          <w:lang w:val="en-US"/>
        </w:rPr>
        <w:t>Pozostałe kursy nie mogą mieć certyfikacji PRR, ponieważ są certyfikowane przez inne organizacje: - kurs Pediatric Advanced Life Support Provider Course i Advanced Cardiovascular Life Support Provider Course są certyfikowane przez American Heart Association (AHA) - kurs ITLS Advanced Provider Course jest certyfikowany przez Intenational Trauma Life Support.</w:t>
        <w:br/>
      </w:r>
      <w:r>
        <w:rPr/>
        <w:t>Jak wobec tego rozumieć ten zapis w SIWZ, ponieważ niemożność uzyskania certyfikacji Polskiej Rady Resuscytacji spowoduje, że żaden z tych 3 kursów nie będzie spełniał warunków specyfikacji.</w:t>
        <w:br/>
      </w:r>
      <w:r>
        <w:rPr>
          <w:b/>
        </w:rPr>
        <w:t xml:space="preserve">Odpowied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Wymóg dotyczy wyłącznie szkolenia Advanced Life Support Provider Cour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 xml:space="preserve">Pytanie 2. </w:t>
      </w:r>
    </w:p>
    <w:p>
      <w:pPr>
        <w:pStyle w:val="Bezodstpw"/>
        <w:rPr/>
      </w:pPr>
      <w:r>
        <w:rPr/>
        <w:t>W rozdziale III punkt 7 jest wyszczególnione, co powinno się składać na koszty szkolenia (materiały szkoleniowe, wynagrodzenia, koszty dojazdu wykładowców, zakwaterowanie, zaświadczenia, certyfikaty, barki kawowe dla uczestników), nie ma informacji o kosztach sali wykładowej i sal ćwiczeniowych. Natomiast w p. 10 znajduje się informacja, że "zamawiający poinformuje o miejscu i dacie szkolenia". Czy należy to rozumieć, że zamawiający wyznacza miejsce kursu i ponosi koszty sali wykładowej i sal ćwiczeniowych?</w:t>
        <w:br/>
      </w:r>
      <w:r>
        <w:rPr>
          <w:b/>
        </w:rPr>
        <w:t xml:space="preserve">Odpowiedź: </w:t>
      </w:r>
    </w:p>
    <w:p>
      <w:pPr>
        <w:pStyle w:val="Bezodstpw"/>
        <w:rPr/>
      </w:pPr>
      <w:r>
        <w:rPr/>
        <w:t xml:space="preserve">Zamawiający ponosi koszty sali wykładowej i sal szkoleniowych. </w:t>
        <w:br/>
      </w:r>
    </w:p>
    <w:p>
      <w:pPr>
        <w:pStyle w:val="Bezodstpw"/>
        <w:rPr>
          <w:b/>
          <w:b/>
        </w:rPr>
      </w:pPr>
      <w:r>
        <w:rPr>
          <w:b/>
        </w:rPr>
        <w:t xml:space="preserve">Pytanie 3. </w:t>
      </w:r>
    </w:p>
    <w:p>
      <w:pPr>
        <w:pStyle w:val="Bezodstpw"/>
        <w:rPr/>
      </w:pPr>
      <w:r>
        <w:rPr/>
        <w:t xml:space="preserve">W rozdziale III punkt 12 zawarta jest informacja "liczba godzin szkolenia będzie podzielona na części tak, by umożliwić osobom pracującym zawodowo udział w formach doskonalenia". Czy zapis ten odnosi się do kursów z części I? Szkolenia wymienione w części I to 2 lub 3 dniowe kursy, ich program </w:t>
        <w:br/>
        <w:t>jest ściśle określony przez Organizacje certyfikujące, które nie dopuszczają żadnych zmian w programie, a tym bardziej dzielenia na części. Zmiany takie mogą skutkować utratą certyfikacji i dodatkowo podnoszą koszty wymienionych kursów.</w:t>
        <w:br/>
      </w:r>
      <w:r>
        <w:rPr>
          <w:b/>
        </w:rPr>
        <w:t>Odpowiedź.</w:t>
      </w:r>
    </w:p>
    <w:p>
      <w:pPr>
        <w:pStyle w:val="Bezodstpw"/>
        <w:rPr/>
      </w:pPr>
      <w:r>
        <w:rPr/>
        <w:t xml:space="preserve">Szkolenia należy przeprowadzić zgodnie z wymaganiami Organizacji Certyfikujących. </w:t>
        <w:br/>
      </w:r>
    </w:p>
    <w:p>
      <w:pPr>
        <w:pStyle w:val="Bezodstpw"/>
        <w:rPr>
          <w:b/>
          <w:b/>
        </w:rPr>
      </w:pPr>
      <w:r>
        <w:rPr>
          <w:b/>
        </w:rPr>
        <w:t xml:space="preserve">Pytanie 4. </w:t>
      </w:r>
    </w:p>
    <w:p>
      <w:pPr>
        <w:pStyle w:val="Bezodstpw"/>
        <w:rPr/>
      </w:pPr>
      <w:r>
        <w:rPr/>
        <w:t>W zał. nr 7 została podana przy każdym z kursów liczba adresatów szkolenia, natomiast w rozdziale XVII punkt 7 podpunkt 1 zawarta jest informacja, że "zamawiający poinformuje Wykonawcę o przeprowadzonym naborze". Z treści SIWZ wynika, że uczestnikami kursów będzie personel placówek opieki zdrowotnej z powiatu oleckiego i szkolenia będą się odbywać w wyznaczonych placówkach. Ponieważ wymienione w części I kursy mają określoną przez organizację certyfikującą liczebność grup oraz minimalną liczbę uczestników w szkoleniu, bardzo istotny jest dla nas tryb kwalifikowania na kursy, czy dany kurs będzie organizowany dla personelu jednej placówki np. 5 osób, czy zbiorczo dla kilku placówek, żeby było możliwe spełnienie wymogów organizacji certyfikujących?</w:t>
        <w:br/>
      </w:r>
      <w:r>
        <w:rPr>
          <w:b/>
        </w:rPr>
        <w:t xml:space="preserve">Odpowied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Szkolenia należy przeprowadzić zgodnie z wymaganiami Organizacji Certyfikujących zarówno w zakresie liczebności uczestników grup szkoleniowych jak i w zakresie miejsca szkolenia.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pl-PL"/>
        </w:rPr>
        <w:t xml:space="preserve"> </w:t>
      </w:r>
      <w:r>
        <w:rPr/>
        <w:t>Uczestnikami kursów wymienionych w części I będą pracownicy jednego podmiotu leczniczego.</w:t>
        <w:br/>
      </w:r>
    </w:p>
    <w:p>
      <w:pPr>
        <w:pStyle w:val="Bezodstpw"/>
        <w:rPr>
          <w:b/>
          <w:b/>
        </w:rPr>
      </w:pPr>
      <w:r>
        <w:rPr>
          <w:b/>
        </w:rPr>
        <w:t xml:space="preserve">Pytanie 5. </w:t>
      </w:r>
    </w:p>
    <w:p>
      <w:pPr>
        <w:pStyle w:val="Bezodstpw"/>
        <w:rPr/>
      </w:pPr>
      <w:r>
        <w:rPr/>
        <w:t xml:space="preserve">Pytanie dotyczy rozliczenia szkoleń. W *§ 4 * punkt 3 umowy jest zawarta informacja: "Rozliczenie umowy odbywać się będzie po zakończeniu szkolenia/kursu na podstawie rachunków/faktur wystawianych przez Wykonawcę wraz z załączonymi kopiami zaświadczeń o ukończeniu szkolenia, po potwierdzeniu wykonania prac. " W przypadku szkoleń wymienionych w części I w zależności od wyników egzaminu wydawane są uczestnikom certyfikaty lub zaświadczenia o uczestnictwie, jeśli uczestnik nie zaliczy egzaminu. Jak zamawiający rozumie tę kwestię, czy rozliczenie będzie dotyczyć </w:t>
        <w:br/>
        <w:t>wszystkich uczestników szkolenia, niezależnie od wyników egzaminu, czy tylko osób, które ukończyły kurs, czyli zdały egzamin i otrzymały certyfikat?</w:t>
        <w:br/>
      </w:r>
      <w:r>
        <w:rPr>
          <w:b/>
        </w:rPr>
        <w:t xml:space="preserve">Odpowiedź. </w:t>
      </w:r>
    </w:p>
    <w:p>
      <w:pPr>
        <w:pStyle w:val="Bezodstpw"/>
        <w:rPr/>
      </w:pPr>
      <w:r>
        <w:rPr/>
        <w:t xml:space="preserve">Rozliczenie będzie dotyczyło wszystkich osób przeszkolonych tj. osób, które ukończyły kurs wraz z końcową formą zaliczenia. </w:t>
        <w:br/>
      </w:r>
    </w:p>
    <w:p>
      <w:pPr>
        <w:pStyle w:val="Bezodstpw"/>
        <w:rPr>
          <w:b/>
          <w:b/>
        </w:rPr>
      </w:pPr>
      <w:r>
        <w:rPr>
          <w:b/>
        </w:rPr>
        <w:t xml:space="preserve">Pytanie 6. </w:t>
      </w:r>
    </w:p>
    <w:p>
      <w:pPr>
        <w:pStyle w:val="Bezodstpw"/>
        <w:rPr>
          <w:b/>
          <w:b/>
          <w:bCs/>
        </w:rPr>
      </w:pPr>
      <w:r>
        <w:rPr/>
        <w:t xml:space="preserve">W formularzu oferty w punkcie 3. jest zawarta informacja: " Akceptuję warunki umowy określone we wzorze stanowiącym załącznik Nr 5 *(w rzeczywistości nr 8)* do SIWZ oraz oświadczam(y), że w razie </w:t>
        <w:br/>
        <w:t xml:space="preserve">wybrania naszej oferty zobowiązuję/emy się do zawarcia umowy (zgodnie z przedstawionym wzorem) na warunkach określonych i zawartych w SIWZ oraz w miejscu i terminie określonym przez Zamawiającego. </w:t>
        <w:br/>
        <w:t>W umowie w *§ 1 pkt. 2 *jest zawarta informacja, że szczegółowy opis przedmiotu umowy zawarty jest w załączniku nr 1 do umowy, ale wspomnianego załącznika nie ma w SIWZ, natomiast  w***§ 4 pkt. 10 * czytamy, że "W przypadku niezrealizowanych zadań, o których mowa w § 1 pkt. 2, Wykonawcy nie przysługuje wynagrodzenie. "Wobec tego trudno akceptować warunki umowy, której przedmiot nie jest podany.</w:t>
      </w:r>
    </w:p>
    <w:p>
      <w:pPr>
        <w:pStyle w:val="Bezodstpw"/>
        <w:rPr>
          <w:b/>
          <w:b/>
        </w:rPr>
      </w:pPr>
      <w:r>
        <w:rPr>
          <w:b/>
        </w:rPr>
        <w:t>Odpowiedź.</w:t>
      </w:r>
    </w:p>
    <w:p>
      <w:pPr>
        <w:pStyle w:val="Bezodstpw"/>
        <w:rPr/>
      </w:pPr>
      <w:r>
        <w:rPr/>
        <w:t xml:space="preserve">W zapisie formularz oferty w punkcie 3 jest omyłka pisarska – chodzi o załącznik nr 8. </w:t>
      </w:r>
    </w:p>
    <w:p>
      <w:pPr>
        <w:pStyle w:val="Bezodstpw"/>
        <w:rPr/>
      </w:pPr>
      <w:r>
        <w:rPr/>
        <w:t xml:space="preserve">Załącznik nr 1 do umowy zostanie sporządzony przed podpisaniem umowy i będzie zawierał wymagania określone w załączniku nr 7 do siwz oraz informacje podane przez wykonawcę w ofercie. Zamawiający nie zamierza wprowadzać do umowy, nowych postanowień które prowadziłyby do istotnych zmian treści oferty wykonawcy – art. 140 ust. 1 i art. 144 ust. 1 ustawy Pzp.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Tomasz Fimowicz </w:t>
      </w:r>
    </w:p>
    <w:p>
      <w:pPr>
        <w:pStyle w:val="Bezodstpw"/>
        <w:rPr/>
      </w:pPr>
      <w:r>
        <w:rPr/>
        <w:t xml:space="preserve">specjalista zamówień publiczn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12:00Z</dcterms:created>
  <dc:creator>Tomek</dc:creator>
  <dc:description/>
  <dc:language>en-US</dc:language>
  <cp:lastModifiedBy>Lenovo</cp:lastModifiedBy>
  <dcterms:modified xsi:type="dcterms:W3CDTF">2015-03-26T20:12:00Z</dcterms:modified>
  <cp:revision>2</cp:revision>
  <dc:subject/>
  <dc:title/>
</cp:coreProperties>
</file>