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ZRP.272.13.2015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ależy posługiwać się tym znakiem)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ISTOTNYCH WARUNKÓW ZAMÓWIE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wana dalej: SIWZ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 dnia 27 marca 2015 r.</w:t>
      </w:r>
    </w:p>
    <w:p>
      <w:pPr>
        <w:pStyle w:val="Bezodstpw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a postępowania o udzielenie zamówienia publicznego prowadzonego w trybie przetargu nieograniczonego o wartości zamówienia mniejszej niż kwoty określone w przepisach wydanych na podstawie art. 11 ust. 8 ustawy Prawo zamówień publicznych (tekst jednolity Dz. U. z 2013 poz. 907, 984, 1047 i 1473 oraz z 2014 r. poz. 423, 768, 811, 915, 1146 i 1232) zwanej dalej ustawą, n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sługę organizacji i przeprowadzenie kursów: prawa jazdy kat. C dla 11 osób, ster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tników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finansowanym z Norweskiego Mechanizmu Finansowego 2009-2014 oraz z budżetu państwa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twierdził dnia: 30.03.2015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Świerszcz – Starosta Olec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przedmiotu zamówienia według Wspólnego Słownika Zamówień Publicznych </w:t>
        <w:br/>
        <w:t>– kod CPV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.41.12.00-0 Usługi szkół nauki jazd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.50.00.00-9 Usługi szkoleniow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.53.00.00-8 Usługi szkolenia zawodow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.56.00.00-7 Usługi szkolenia w dziedzinie zdrowia i pierwszej pomo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dokładne zapoznanie się z niniejszą SIWZ. Stanowi ona najistotniejszy dokument postępowania o udzielenie zamówienia publicznego. Wykonawcy mogą żądać wyjaśnienia </w:t>
        <w:br/>
        <w:t xml:space="preserve">jej treści oraz wnosić środki ochrony prawnej w stosunku do jej postanowień. Środki te służą ochronie praw Wykonawcy, jak też najlepszemu przygotowaniu zamówienia do realizacji.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.    Nazwa oraz adres zamawiającego, znak postępowa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wiat Olecki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dres: Starostwo Powiatow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9-400 Olecko, ul. Kolejowa 3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87 520 24 75, 87 520 22 94, 87 520 21 47</w:t>
        <w:br/>
        <w:t>faks 87 520 32 1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.oleck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ZRP.272.13.2015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ależy posługiwać się tym znakiem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I.   Tryb udzielenia zamówie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etarg nieograniczony na podstawie art. 39 ustawy z dnia 29 stycznia 2004 r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rawo zamówień publicznych (t. j. Dz. U. z 2013 r. poz. </w:t>
      </w:r>
      <w:r>
        <w:rPr>
          <w:rFonts w:cs="Times New Roman" w:ascii="Times New Roman" w:hAnsi="Times New Roman"/>
          <w:spacing w:val="2"/>
          <w:sz w:val="24"/>
          <w:szCs w:val="24"/>
        </w:rPr>
        <w:t>907 z późn. zm.)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wart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a mniejszej niż kwoty określone w przepisach wydanych na podstawie art. 11 ust. 8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ytowanej ustawy.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o czynności podejmowanych przez Zamawiającego i Wykonawców w postępowaniu stosuje się przepisy cytowanej ustawy oraz aktów wykonawczych wydanych na jej podstawie, </w:t>
        <w:br/>
        <w:t xml:space="preserve">a w sprawach nieuregulowanych - przepisy ustawy z dnia 23 kwietnia 1964 r. – Kodeks cywilny (t. j. Dz. U. z 2014 r. poz. 121 ze zm.). </w:t>
      </w:r>
    </w:p>
    <w:p>
      <w:pPr>
        <w:pStyle w:val="Bezodstpw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II.  Opis przedmiotu zamówie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mówienie wykonywane jest w ramach realizacji projektu „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rogram dla zdrowia, pogody ducha i długich lat życia mieszkańców powiatu oleckiego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alizowanego w ramach Programu Operacyjnego PL13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graniczanie społecznych nierówności w zdrowi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finansowanego z Norweskiego Mechanizmu Finansowego 2009-2014 oraz z budżetu państwa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dmiotem zamówienia jest u</w:t>
      </w:r>
      <w:r>
        <w:rPr>
          <w:rFonts w:cs="Times New Roman" w:ascii="Times New Roman" w:hAnsi="Times New Roman"/>
          <w:sz w:val="24"/>
          <w:szCs w:val="24"/>
        </w:rPr>
        <w:t xml:space="preserve">sługa organizacji i przeprowadzenie kursów: prawa jazdy </w:t>
        <w:br/>
        <w:t xml:space="preserve">kat. C dla 11 osób, stermotorzysty dla 10 osób, ratownika wodnego dla 10 osób oraz wybór szkoły jazdy do zajęć edukacyjnych na rzecz poprawy bezpieczeństwa w ruchu drogowym dla </w:t>
      </w:r>
      <w:r>
        <w:rPr>
          <w:rFonts w:cs="Times New Roman" w:ascii="Times New Roman" w:hAnsi="Times New Roman"/>
          <w:spacing w:val="-1"/>
          <w:sz w:val="24"/>
          <w:szCs w:val="24"/>
        </w:rPr>
        <w:t>uczestników w/w projekt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z</w:t>
      </w:r>
      <w:r>
        <w:rPr>
          <w:rFonts w:cs="Times New Roman" w:ascii="Times New Roman" w:hAnsi="Times New Roman"/>
          <w:sz w:val="24"/>
          <w:szCs w:val="24"/>
        </w:rPr>
        <w:t xml:space="preserve">kolenia doskonalące adresowane do kadry różnego sektora działającej na rzecz zdrowia mieszkańców, w tym pracowników podmiotów leczniczych, służb bezpieczeństwa, pomocy społecznej, kadry zarządzającej podmiotami różnego sektora zarówno publicznego, </w:t>
        <w:br/>
        <w:t xml:space="preserve">jak i niepublicznego. Celem tego działania jest wzmocnienie potencjału kadr działających </w:t>
        <w:br/>
        <w:t>na rzecz zdrowia mieszkańców powiatu oleckiego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względów organizacyjnych zakładów, w których pracują uczestnicy szkoleń oraz życie zawodowe i rodzinne uczestników, szkolenia realizowane będą w Olecku. Szkolenie może być realizowane poza Oleckiem tylko w przypadku konieczności korzystania </w:t>
        <w:br/>
        <w:t xml:space="preserve">ze specyficznego sprzętu, którego nie można zabezpieczyć na miejscu. Jeżeli zajęcia praktyczne odbywać się będą w miejscowości innej niż siedziba zamawiającego wykonawca zorganizuje dowóz uczestników szkolenia z Olecka do miejsca realizacji zajęć teoretycznych </w:t>
        <w:br/>
        <w:t>i praktycznych i powrotu do Olecka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żecie należy uwzględnić wszystkie koszty szkolenia, w tym materiały, wynagrodzenia, koszty dojazdu wykładowców, certyfikaty, zaświadczenia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winny odbywać się w dni robocze z dostosowaniem do możliwości czasowych uczestników/uczestniczek projektu. W przypadku wyrażenia zgody przez uczestnika/uczestniczkę projektu zajęcia praktyczne mogą odbywać się także w dni weekendowe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salę wykładową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do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w trakcie szkolenia warunków zgodnych z przepisami bezpieczeństwa </w:t>
        <w:br/>
        <w:t>i higieny pracy oraz przeciwpożarowymi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zpieczenia, osób wskazanych przez Zamawiającego, od następstw nieszczęśliwych wypadków powstałych powstałych związku ze szkoleniem oraz w drodze do miejsca szkolenia i z powrotem,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niezbędnych materiałów szkoleniowych i dydaktycznych dla każdego uczestnika szkolenia adekwatnych do treści szkol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dotyczy części 1- 3 zamówienia),</w:t>
      </w:r>
      <w:r>
        <w:rPr>
          <w:rFonts w:cs="Times New Roman" w:ascii="Times New Roman" w:hAnsi="Times New Roman"/>
          <w:sz w:val="24"/>
          <w:szCs w:val="24"/>
        </w:rPr>
        <w:t xml:space="preserve"> umożliwiających prawidłowe przygotowanie się do egzaminu końcowego, tj. co najmniej jednego podręcznika związanego z tematyką szkolenia, notatnik formatu A4 zawierający co najmniej 50 kartek, 1 długopis, 1 zakreślacz, 1 teczka, segregator formatu A4. Materiały szkoleniowe i dydaktyczne powinny być przekazane każdemu uczestnikowi szkolenia za pokwitowaniem i będą stanowiły po zakończeniu szkolenia własność uczestnika szkolenia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prowadzenie badań lekarskich</w:t>
      </w:r>
      <w:r>
        <w:rPr>
          <w:rFonts w:cs="Times New Roman" w:ascii="Times New Roman" w:hAnsi="Times New Roman"/>
          <w:sz w:val="24"/>
          <w:szCs w:val="24"/>
        </w:rPr>
        <w:t xml:space="preserve"> przed rozpoczęciem zajęć – koszt należy ująć </w:t>
        <w:br/>
        <w:t xml:space="preserve">w cenie szkol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dotycz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ęści 1- 3 zamówienia)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logowania materiałów szkoleniowych, wydanych dokumentów oraz oznakowania sal wykładowych logotypami</w:t>
      </w:r>
      <w:r>
        <w:rPr>
          <w:rFonts w:cs="Times New Roman" w:ascii="Times New Roman" w:hAnsi="Times New Roman"/>
          <w:b/>
          <w:sz w:val="24"/>
          <w:szCs w:val="24"/>
        </w:rPr>
        <w:t xml:space="preserve"> zawierającym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owo nazwę Projektu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ogram dla zdrowia, pogody ducha i długich lat życia mieszkańców powiatu oleckiego”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Programu Operacyjnego PL 13: </w:t>
      </w:r>
      <w:r>
        <w:rPr>
          <w:rFonts w:cs="Times New Roman" w:ascii="Times New Roman" w:hAnsi="Times New Roman"/>
          <w:i/>
          <w:sz w:val="24"/>
          <w:szCs w:val="24"/>
        </w:rPr>
        <w:t xml:space="preserve">Ograniczenie społecznych nierówności w zdrowiu </w:t>
      </w:r>
      <w:r>
        <w:rPr>
          <w:rFonts w:cs="Times New Roman" w:ascii="Times New Roman" w:hAnsi="Times New Roman"/>
          <w:sz w:val="24"/>
          <w:szCs w:val="24"/>
        </w:rPr>
        <w:t>dofinansowanym z Norweskiego Mechanizmu Finansowego 2009-2014 oraz z budżetu państwa. Wzór logotypu przedstawiony w Podręczniku Komunikacji będzie dostarczony przez Zamawiającego po podpisaniu umowy z Wykonawcą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nadzoru wewnętrznego nad szkoleniem, służącemu podnoszeniu jakości prowadzenia szkolenia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u uczestnikom szkolenia poczęstunku (ciastka, kawa, herbata, cukier, woda) w trakcie trwania przerw, podczas realizacji zajęć teoretycznych. 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, w którym będą przeprowadzane zajęcia teoretyczne powinien posiadać pomieszczenia sanitarne i socjalne, gwarantować naukę w warunkach wymaganych w przepisach bezpieczeństwa i higieny pracy, a jego wyposażenie i pomoce dydaktyczne dostosowane </w:t>
        <w:br/>
        <w:t xml:space="preserve">do prowadzenia szkoleń będących przedmiotem zamówienia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formy dokształcania powinny zakończyć się wydaniem odpowiedniego dokumentu (dyplomu/zaświadczenia/certyfikatu lub patentu) o ukończeniu szkolenia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la części 1, 2, 3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Zamówienie zostało podzielona na 4 części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Bezodstpw"/>
        <w:ind w:left="1320" w:hanging="9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zęść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Prawo jazdy kat. C dla 11 osób.</w:t>
      </w:r>
    </w:p>
    <w:p>
      <w:pPr>
        <w:pStyle w:val="Bezodstpw"/>
        <w:ind w:left="1320" w:hanging="9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zęść 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Kurs stermotorzysty dla 10 osób.</w:t>
      </w:r>
    </w:p>
    <w:p>
      <w:pPr>
        <w:pStyle w:val="Bezodstpw"/>
        <w:ind w:left="1320" w:hanging="9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zęść 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Kurs ratownika wodnego dla 10 osób.</w:t>
      </w:r>
    </w:p>
    <w:p>
      <w:pPr>
        <w:pStyle w:val="Bezodstpw"/>
        <w:ind w:left="1320" w:hanging="9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zęść 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Zajęcia </w:t>
      </w:r>
      <w:r>
        <w:rPr>
          <w:rFonts w:cs="Times New Roman" w:ascii="Times New Roman" w:hAnsi="Times New Roman"/>
          <w:sz w:val="24"/>
          <w:szCs w:val="24"/>
        </w:rPr>
        <w:t>edukacyjne na rzecz poprawy bezpieczeństwa w ruchu drogow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 2000 godzin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V.  Termin wykonania zamówie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podpisania umowy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 kwietnia 2016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V.  Opis warunków udziału w postępowaniu oraz opis sposobu dokonywania oceny spełnienia tych warunków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mogą wziąć udział Wykonawcy, którzy spełniają warunki, o których mowa w art. 22 ust. 1 ustawy: 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Posiadanie uprawnień do wykonywania określonej działalności lub czynności, jeżeli   przepisy prawa nakładają obowiązek ich posiada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Bezodstpw"/>
        <w:numPr>
          <w:ilvl w:val="2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akresie zamówi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części 1 i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runek ten zostanie spełniony, jeżeli Wykonawca jest wpisany do rejestru przedsiębiorców prowadzących ośrodek szkolenia kierowców w rozumieniu ustawy z dnia 5 stycznia 2011 r. o kierujących pojazdami (t. j. Dz. U. z 2015 r. poz. 155) - na które Wykonawca składa ofertę,</w:t>
      </w:r>
    </w:p>
    <w:p>
      <w:pPr>
        <w:pStyle w:val="Bezodstpw"/>
        <w:numPr>
          <w:ilvl w:val="2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zamówienia </w:t>
      </w:r>
      <w:r>
        <w:rPr>
          <w:rFonts w:cs="Times New Roman" w:ascii="Times New Roman" w:hAnsi="Times New Roman"/>
          <w:b/>
          <w:sz w:val="24"/>
          <w:szCs w:val="24"/>
        </w:rPr>
        <w:t>w części 2</w:t>
      </w:r>
      <w:r>
        <w:rPr>
          <w:rFonts w:cs="Times New Roman" w:ascii="Times New Roman" w:hAnsi="Times New Roman"/>
          <w:sz w:val="24"/>
          <w:szCs w:val="24"/>
        </w:rPr>
        <w:t xml:space="preserve"> – Zamawiający nie precyzuje warunku dla tej części,  </w:t>
      </w:r>
    </w:p>
    <w:p>
      <w:pPr>
        <w:pStyle w:val="Bezodstpw"/>
        <w:numPr>
          <w:ilvl w:val="2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zamówienia </w:t>
      </w:r>
      <w:r>
        <w:rPr>
          <w:rFonts w:cs="Times New Roman" w:ascii="Times New Roman" w:hAnsi="Times New Roman"/>
          <w:b/>
          <w:sz w:val="24"/>
          <w:szCs w:val="24"/>
        </w:rPr>
        <w:t>w części 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runek ten zostanie spełniony, jeżeli Wykonawca wykaże, że jest </w:t>
      </w:r>
      <w:r>
        <w:rPr>
          <w:rFonts w:cs="Times New Roman" w:ascii="Times New Roman" w:hAnsi="Times New Roman"/>
          <w:sz w:val="24"/>
          <w:szCs w:val="24"/>
        </w:rPr>
        <w:t xml:space="preserve">podmiotem uprawnionym do wykonywania ratownictwa wodnego, zgodnie z art. 12 Ustawy z dnia 18 sierpnia 2011 r. o bezpieczeństwie osób przebywających na obszarach wodnych (Dz. U. z 2011 r. Nr 208, poz. 1240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1.2.Posiadanie wiedzy i doświadczenia niezbędnej do wykonania zamówie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Warunek ten zostanie uznany za spełniony, jeżeli Wykonawca wykaże, że w ciągu ostatnich trzech lat przed upływem terminu składania ofert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 do SIWZ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jeżeli okres prowadzenia działalności jest krótszy – w tym okresie: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rzeszkolił:</w:t>
      </w:r>
    </w:p>
    <w:p>
      <w:pPr>
        <w:pStyle w:val="Bezodstpw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w części 1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 najmniej 10 osób w zakresie zbieżnym z przedmiotem zamówien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</w:t>
      </w:r>
    </w:p>
    <w:p>
      <w:pPr>
        <w:pStyle w:val="Bezodstpw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części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 najmniej 30 osób w zakresie zbieżnym z przedmiotem zamówienia,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) wykonał: </w:t>
      </w:r>
    </w:p>
    <w:p>
      <w:pPr>
        <w:pStyle w:val="Bezodstpw"/>
        <w:ind w:left="360" w:first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części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co najmniej 2 kursy stermotorzysty, </w:t>
      </w:r>
    </w:p>
    <w:p>
      <w:pPr>
        <w:pStyle w:val="Bezodstpw"/>
        <w:ind w:left="360" w:first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części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co najmniej 2 kursy ratownika wodnego,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1.3.Dysponowanie odpowiednim potencjałem technicznym oraz osobami zdolnymi </w:t>
        <w:br/>
        <w:t>do wykonania zamówie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Zamawiający wymaga, aby Wykonawca wykazał, </w:t>
        <w:br/>
        <w:t xml:space="preserve">że dysponuje: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la części 1, 2,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co najmniej jedną salą szkoleniową o powierzchni przynajmniej </w:t>
        <w:br/>
        <w:t xml:space="preserve">25 metrów kwadratowych, z dostępem do zaplecza socjalnego i sanitarnego </w:t>
        <w:br/>
        <w:t xml:space="preserve">– do prowadzenia zajęć teoretycznych 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łącznik Nr 9 do SIWZ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 najmniej jednym samochodem ciężarowym dopuszczonym do ruchu, przystosowanym do nauki jazdy na prawo jazdy kat. C 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l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zęści 1,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lacem manewrowym spełniającym wymagania określone Rozporządzeniem Ministra Infrastruktury z dnia 27 października 2005 r. w sprawie szkolenia, egzaminowania i uzyskiwania uprawnień przez kierujących pojazdami, instruktorów i egzaminatorów 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dl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zęści 1,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zakresie dysponowania osobami zdolnymi do wykonania zamówienia warunek zostanie uznany za spełniony, jeżeli Wykonawca wykaże, że dysponuje do realizacji zamówienia co najmniej 1 osobą o odpowiednich kwalifikacjach niezbędnych do prawidłowej realizacji zajęć określonych w przedmiocie zamówienia. Wykładowca/ instruktor musi posiadać co najmniej wykształcenie średnie oraz co najmniej 3 letnie doświadczenie w zakresie instruktora nauki jazdy kat. C 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la części 1 – Załącznik Nr 5 do SIWZ, 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 najmniej dwoma samochodami osobowymi dopuszczonymi do ruchu, przystosowanymi do nauki jazdy na prawo jazdy kat. B 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la części 4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 najmniej jednym samochodem osobowym dopuszczonym do ruchu, przystosowanym do nauki jazdy na prawo jazdy kat. B wyposażonym w troleje w godzinach 10.00 – 18.00 przez co najmniej pięć dni w tygodniu (tylko dla realizacji zadania objętego niniejszym zamówieniem, wyłączony dla innych zadań) 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la części 4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o najmniej jednym symulatorem do nauki jazdy dostępnym w godzinach 10.00 – 18.00 przez co najmniej pięć dni w tygodniu (tylko dla realizacji zadania objętego niniejszym zamówieniem, wyłączony dla innych zadań), wyposażonym w:</w:t>
      </w:r>
    </w:p>
    <w:p>
      <w:pPr>
        <w:pStyle w:val="Bezodstpw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ecjalistyczne oprogramowanie umożliwiające: ruszanie, zatrzymywanie się, cofanie, zmianę pasa ruchu oraz kierunek jazdy, przejazd przez skrzyżowania o ruchu kierowanym, skrzyżowania równorzędne, skrzyżowania ze znakami ustalającymi pierwszeństwo przejazdu, jazdę po różnego rodzaju drogach i nawierzchniach bez przeszkód, oraz z przeszkodami, jazdę w dzień w dobrych oraz utrudnionych warunkach atmosferycznych, jazdę w nocy, jazdę po użyciu alkoholu, bądź środków odurzających, jazdę w dużym nasileniu ruchu, jazdę po placu manewrowym</w:t>
      </w:r>
    </w:p>
    <w:p>
      <w:pPr>
        <w:pStyle w:val="Bezodstpw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zęgło, hamulec, pedał gazu, hamulec awaryjny</w:t>
      </w:r>
    </w:p>
    <w:p>
      <w:pPr>
        <w:pStyle w:val="Bezodstpw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manualną zmianę biegów</w:t>
      </w:r>
    </w:p>
    <w:p>
      <w:pPr>
        <w:pStyle w:val="Bezodstpw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ożliwość uruchamiania oraz unieruchamiania silnika</w:t>
      </w:r>
    </w:p>
    <w:p>
      <w:pPr>
        <w:pStyle w:val="Bezodstpw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ntrolę zapięcia pasów bezpieczeństwa</w:t>
      </w:r>
    </w:p>
    <w:p>
      <w:pPr>
        <w:pStyle w:val="Bezodstpw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braz wyświetlany do przodu oraz do tyłu</w:t>
      </w:r>
    </w:p>
    <w:p>
      <w:pPr>
        <w:pStyle w:val="Bezodstpw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adanie czasu reakcji kierowcy</w:t>
      </w:r>
    </w:p>
    <w:p>
      <w:pPr>
        <w:pStyle w:val="Bezodstpw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ożliwość ustawienia oraz regulacji fotela kierującego</w:t>
      </w:r>
    </w:p>
    <w:p>
      <w:pPr>
        <w:pStyle w:val="Bezodstpw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możliwość włączania wszelkich świateł zewnętrznych pojazdu zbliżoną do realnego pojazdu samochodowego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la części 4,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lacem manewrowym spełniającym następujące warunki:</w:t>
      </w:r>
    </w:p>
    <w:p>
      <w:pPr>
        <w:pStyle w:val="Bezodstpw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lokalizowany możliwie blisko ośrodka szkolenia, w którym znajduje się symulator do nauki jazdy co umożliwi uczestnikowi zajęć skorzystanie z różnych form zajęć edukacyjnych</w:t>
      </w:r>
    </w:p>
    <w:p>
      <w:pPr>
        <w:pStyle w:val="Bezodstpw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iada nawierzchnię asfaltową lub betonową</w:t>
      </w:r>
    </w:p>
    <w:p>
      <w:pPr>
        <w:pStyle w:val="Bezodstpw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est wyłączony z ruchu pojazdów innych niż pojazdy szkoleniowe</w:t>
      </w:r>
    </w:p>
    <w:p>
      <w:pPr>
        <w:pStyle w:val="Bezodstpw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jest ogrodzony, oświetlony, </w:t>
      </w:r>
    </w:p>
    <w:p>
      <w:pPr>
        <w:pStyle w:val="Bezodstpw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siada powierzchnię umożliwiającą rozpędzenie samochodu i jazdę na trolejach,</w:t>
      </w:r>
    </w:p>
    <w:p>
      <w:pPr>
        <w:pStyle w:val="Bezodstpw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stępny w godzinach 10.00 – 18.00 przez co najmniej pięć dni w tygodniu (tylko dla realizacji zadania objętego niniejszym zamówieniem, wyłączony dla innych zadań) </w:t>
      </w:r>
    </w:p>
    <w:p>
      <w:pPr>
        <w:pStyle w:val="Bezodstpw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iada trwałe wyznaczenie stanowisk umożliwiających:</w:t>
      </w:r>
    </w:p>
    <w:p>
      <w:pPr>
        <w:pStyle w:val="Bezodstpw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rkowanie skośne </w:t>
      </w:r>
    </w:p>
    <w:p>
      <w:pPr>
        <w:pStyle w:val="Bezodstpw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rkowanie prostopadłe </w:t>
      </w:r>
    </w:p>
    <w:p>
      <w:pPr>
        <w:pStyle w:val="Bezodstpw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rkowanie równoległe </w:t>
      </w:r>
    </w:p>
    <w:p>
      <w:pPr>
        <w:pStyle w:val="Bezodstpw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racanie </w:t>
      </w:r>
    </w:p>
    <w:p>
      <w:pPr>
        <w:pStyle w:val="Bezodstpw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lalom wolny </w:t>
      </w:r>
    </w:p>
    <w:p>
      <w:pPr>
        <w:pStyle w:val="Bezodstpw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lalom szybki </w:t>
      </w:r>
    </w:p>
    <w:p>
      <w:pPr>
        <w:pStyle w:val="Bezodstpw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minięcie przeszkody </w:t>
      </w:r>
    </w:p>
    <w:p>
      <w:pPr>
        <w:pStyle w:val="Bezodstpw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jazda pasem ruchu do przodu i do tyłu (jazda po łuku) </w:t>
      </w:r>
    </w:p>
    <w:p>
      <w:pPr>
        <w:pStyle w:val="Bezodstpw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uszanie z miejsca do przodu na wzniesieni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dla części 4,</w:t>
      </w:r>
    </w:p>
    <w:p>
      <w:pPr>
        <w:pStyle w:val="Bezodstpw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zakresie dysponowania osobami zdolnymi do wykonania zamówienia warunek zostanie uznany za spełniony, jeżeli Wykonawca wykaże, że dysponuje do realizacji zamówienia co najmniej 3 osobami o odpowiednich kwalifikacjach niezbędnych do prawidłowej realizacji zajęć określonych w przedmiocie zamówienia. Wykładowcy/instruktorzy muszą posiadać co najmniej wykształcenie średnie oraz co najmniej 3 letnie doświadczenie w zakresie instruktora nauki jazdy kat. B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– dla części 4 – Załącznik Nr 5 do SIWZ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1.4. Sytuacji ekonomicznej i finansowej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Zamawiający nie precyzuje wymagań w zakresie spełniania tego warunk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udziału w postępowaniu zostanie dokonana na zasadzie Wykonawca spełnia / nie spełnia poszczególne warunki i będzie dokonana w oparciu  </w:t>
        <w:br/>
        <w:t xml:space="preserve">o informacje zawarte w dokumentach złożonych wraz z ofertą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niesieniu do Wykonawców wspólnie ubiegających się o udzielenie zamówienia </w:t>
        <w:br/>
        <w:t xml:space="preserve">na podstawie </w:t>
      </w:r>
      <w:r>
        <w:rPr>
          <w:rFonts w:cs="Times New Roman" w:ascii="Times New Roman" w:hAnsi="Times New Roman"/>
          <w:b/>
          <w:bCs/>
          <w:sz w:val="24"/>
          <w:szCs w:val="24"/>
        </w:rPr>
        <w:t>art. 23 ustawy Pzp,</w:t>
      </w:r>
      <w:r>
        <w:rPr>
          <w:rFonts w:cs="Times New Roman" w:ascii="Times New Roman" w:hAnsi="Times New Roman"/>
          <w:sz w:val="24"/>
          <w:szCs w:val="24"/>
        </w:rPr>
        <w:t xml:space="preserve"> ocenie podlegać będzie łączne spełnienie warunków udziału w postępowaniu. </w:t>
      </w:r>
    </w:p>
    <w:p>
      <w:pPr>
        <w:pStyle w:val="Bezodstpw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legać na wiedzy i doświadczeniu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</w:t>
        <w:br/>
        <w:t xml:space="preserve">w trakcie realizacji zamówienia, w szczególności przedstawiając w tym celu pisemne zobowiązanie tych podmiotów do oddania mu do dyspozycji niezbędnych zasobów </w:t>
        <w:br/>
        <w:t xml:space="preserve">na potrzeby wykonania zamówienia. Z zobowiązania lub innych dokumentów potwierdzających udostępnienie zasobów przez inne podmioty musi bezspornie </w:t>
        <w:br/>
        <w:t xml:space="preserve">i jednoznacznie wynikać w szczególności: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zakres dostępny Wykonawcy zasobów innego podmiotu, sposób wykorzystania zasobów innego podmiotu, przez wykonawcę, przy wykonywaniu </w:t>
        <w:br/>
        <w:t xml:space="preserve">zamówienia, charakter stosunku, jaki będzie łączył Wykonawcę z innym podmiotem, zakres i okres </w:t>
        <w:br/>
        <w:t xml:space="preserve">udziału innego podmiotu przy wykonywaniu zamówienia.  </w:t>
      </w:r>
    </w:p>
    <w:p>
      <w:pPr>
        <w:pStyle w:val="Bezodstpw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Podmiot, który zobowiązał się do udostępnienia zasobów, o których mowa w pkt. 4 odpowiada </w:t>
        <w:br/>
        <w:t xml:space="preserve">solidarnie z Wykonawcą za szkodę zamawiającego powstałą w skutek nieudostępnienia tych zasobów, </w:t>
        <w:br/>
        <w:t xml:space="preserve">chyba że za udostępnienie nie ponosi winy.  </w:t>
      </w:r>
    </w:p>
    <w:p>
      <w:pPr>
        <w:pStyle w:val="Bezodstpw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VI.  Wykaz oświadczeń i/lub dokumentów jakie mają dostarczyć Wykonawcy </w:t>
        <w:br/>
        <w:t xml:space="preserve">w celu potwierdzenia spełnienia warunków udziału w postępowaniu i braku podstaw </w:t>
        <w:br/>
        <w:t>do wykluczenia z postępowa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cel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ania spełniania przez Wykonawcę warun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o których mowa </w:t>
        <w:br/>
        <w:t xml:space="preserve">w art. 22 ust. 1 ustawy Pzp, których opis sposobu oceny spełniania został określony </w:t>
        <w:br/>
        <w:t xml:space="preserve">w Rozdziale V SIWZ, zamawiający żąda następujących oświadczeń i dokumentów:  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y przez wykonawcę Formularz ofertowy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 do SI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spełnianiu warunków udziału w postępowaniu, o których mowa </w:t>
        <w:br/>
        <w:t xml:space="preserve">w art. 22 ust. 1 ustawy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 do SIWZ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000000"/>
          <w:shd w:fill="FFFFFF" w:val="clear"/>
        </w:rPr>
        <w:t xml:space="preserve">Zgoda Ministra Spraw Wewnętrznych na wykonywanie ratownictwa wodnego, wydana na podstawie art. 12 ust. 1 ustawy o bezpieczeństwie osób przebywających na obszarach wodnych </w:t>
      </w:r>
      <w:r>
        <w:rPr/>
        <w:t>–</w:t>
      </w:r>
      <w:r>
        <w:rPr>
          <w:color w:val="FF0000"/>
        </w:rPr>
        <w:t xml:space="preserve"> </w:t>
      </w:r>
      <w:r>
        <w:rPr>
          <w:b/>
        </w:rPr>
        <w:t xml:space="preserve">dla części 3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 xml:space="preserve">Wpis do rejestru przedsiębiorców prowadzących ośrodek szkolenia kierowców w rozumieniu ustawy z dnia 5 stycznia 2011 r. o kierujących pojazdami (t. j. Dz. U. z 2015 r. poz. 155) – </w:t>
      </w:r>
      <w:r>
        <w:rPr>
          <w:b/>
        </w:rPr>
        <w:t xml:space="preserve">dla części 1 i 4. 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osób, które będą uczestniczyć w wykonywaniu zamówienia wraz z informacjami na temat ich kwalifikacji zawodowych, doświadczenia i wykształcenia  niezbędnych do wykonania zamówienia, a także zakresu wykonywanych przez nie czynności, oraz informację o podstawie do dysponowania tymi osobami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narzędzi, wyposażenia zakładu i urządzeń technicznych dostępnych Wykonawcy usług w celu realizacji zamówienia wraz z informacją o podstawie dysponowania tymi zasobami odpowiedni dla danej części /pojazdy, symulator, plac manewrowy/  - </w:t>
      </w:r>
      <w:r>
        <w:rPr>
          <w:rFonts w:cs="Times New Roman" w:ascii="Times New Roman" w:hAnsi="Times New Roman"/>
          <w:b/>
          <w:sz w:val="24"/>
          <w:szCs w:val="24"/>
        </w:rPr>
        <w:t>tylko dla części 1 i 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, gdy Wykonawca polega na zasobach innych podmiotów, na zasadach określonych w art. 26 ust. 2b ustawy Pzp, zobowiązany jest, iż będzie dysponował zasobami niezbędnymi do realizacji zamówienia, w szczególności przedstawiając w tym celu pisemne zobowiązanie tych podmiotów do oddania mu do dyspozycji niezbędnych zasobów na okres korzystania z nich przy wykonywaniu zamówienia. Dokument, </w:t>
        <w:br/>
        <w:t>z którego będzie wynikać zobowiązanie podmiotu trzeciego powinien wyrażać w sposób wyraźny i jednoznaczny wolę udzielenia Wykonawcy, ubiegającemu się o zamówienie odpowiedniego zasobu oraz wskazywać:</w:t>
      </w:r>
    </w:p>
    <w:p>
      <w:pPr>
        <w:pStyle w:val="Bezodstpw"/>
        <w:numPr>
          <w:ilvl w:val="2"/>
          <w:numId w:val="4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 jest zakres dostępnych Wykonawcy zasobów innego podmiotu,</w:t>
      </w:r>
    </w:p>
    <w:p>
      <w:pPr>
        <w:pStyle w:val="Bezodstpw"/>
        <w:numPr>
          <w:ilvl w:val="2"/>
          <w:numId w:val="4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jaki sposób zostaną wykorzystane zasoby innego podmiotu, przez Wykonawcę, przy wykonywaniu zamówienia,</w:t>
      </w:r>
    </w:p>
    <w:p>
      <w:pPr>
        <w:pStyle w:val="Bezodstpw"/>
        <w:numPr>
          <w:ilvl w:val="2"/>
          <w:numId w:val="4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ego charakteru stosunki będą łączyły Wykonawcę z innym podmiotem,</w:t>
      </w:r>
    </w:p>
    <w:p>
      <w:pPr>
        <w:pStyle w:val="Bezodstpw"/>
        <w:numPr>
          <w:ilvl w:val="2"/>
          <w:numId w:val="4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 jest zakres i w jakim okresie inny podmiot będzie brał udział przy wykonywaniu zamówienia.</w:t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  <w:br/>
        <w:t>Nr 4 do SIWZ,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enie, że Wykonawca dysponuje co najmniej jedną salą wykładową na co najmniej 10 osób wraz z pełnym zapleczem organizacyjno - technicznym (rzutniki, właściwe oświetlenie, szatnie, toalety, itp.) -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la części 1, 2, 3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łącznik Nr 9 do SIWZ. </w:t>
      </w:r>
    </w:p>
    <w:p>
      <w:pPr>
        <w:pStyle w:val="Bezodstpw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celu wykazania braku podstaw do wykluczenia z postępowania należy złożyć następujące dokumenty: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z postępowania na podstawie art. 24 ust. 1 i 2a ustawy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 do SIW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</w:t>
        <w:br/>
        <w:t xml:space="preserve">lub ewidencji, wystawiony nie wcześniej niż 6 miesięcy przed upływem terminu składania ofert,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podmiotów należących do tej samej grupy kapitałowej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6 do SIWZ. 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wróci się do Wykonawcy o udzielenie w określonym terminie wyjaśnień dotyczących powiązań, o których mowa w art. 24 ust. 2 pkt. 5 ustawy Pzp, istniejących między przedsiębiorstwami, w celu ustalenia czy zachodzą przesłanki wykluczenia Wykonawcy. 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formie oryginału lub kopii poświadczonej za zgodność </w:t>
        <w:br/>
        <w:t xml:space="preserve">z oryginałem przez wykonawcę. Zamawiający może żądać przedstawienia oryginału lub notarialnie poświadczonej kopii dokumentu wtedy, gdy złożona przez Wykonawcę kopia dokumentu jest nieczytelna lub budzi wątpliwości, co do jej prawdziwości. 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porządzane w języku obcym są składane wraz z tłumaczeniem na język polski, poświadczonym przez Wykonawcę. 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 i składania ewentualnych wyjaśnień, jeżeli osobą podpisującą nie jest osoba upoważniona należy złożyć w oryginale lub poświadczone notarialnie lub opatrzone adnotacją „za zgodność z oryginałem” czytelnym podpisem. 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ma siedzibę lub miejsce zamieszkania poza terytorium Rzeczypospolitej Polskiej, stosuje się do przepisów określonych w § 2 ust. 2 i § 4 Rozporządzenia Prezesa Rady Ministrów z dnia 19 lutego 2013 r. w sprawie rodzajów dokumentów, jakich może żądać Zamawiający od Wykonawcy oraz form, w jakich te dokumenty mogą być składane.  </w:t>
      </w:r>
    </w:p>
    <w:p>
      <w:pPr>
        <w:pStyle w:val="Bezodstpw"/>
        <w:jc w:val="both"/>
        <w:rPr>
          <w:rFonts w:ascii="Times New Roman" w:hAnsi="Times New Roman" w:cs="Times New Roman"/>
          <w:color w:val="00B05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B050"/>
          <w:spacing w:val="-17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VII. Sposób porozumiewania się zamawiającego z wykonawcami </w:t>
        <w:br/>
        <w:t xml:space="preserve">oraz przekazywania oświadczeń lub dokumentów, a także wskazanie osób uprawionych </w:t>
        <w:br/>
        <w:t>do porozumiewania się z wykonawc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stępowanie o udzielenie zamówienia, z zastrzeżeniem wyjątków określonych w ustawie Pzp, prowadzi się z zachowaniem formy pisemnej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o udzielenie zamówienia prowadzi się w języku polskim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niniejszym postępowaniu wszelkie oświadczenia, wnioski, zawiadomienia oraz   informacje Zamawiający i Wykonawc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zekazują w formie pisemnej, faksem, lub drogą elektroniczną. W przypadku oświadczeń, wniosków, zawiadomień oraz informacji przekazywanych faksem lub drogą elektroniczną, każda ze stron na żądanie drugiej niezwłocznie potwierdza fakt ich otrzymania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2 dni przed upływem terminu składania ofert – pod warunkiem, </w:t>
        <w:br/>
        <w:t xml:space="preserve">że wniosek o wyjaśnienie treści specyfikacji istotnych warunków zamówienia wpłynął </w:t>
        <w:br/>
        <w:t xml:space="preserve">do Zamawiającego nie później niż do końca dnia, w którym upływa połowa wyznaczonego terminu składania ofert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niosek o wyjaśnienie treści specyfikacji istotnych warunków zamówienia wpłynął </w:t>
        <w:br/>
        <w:t xml:space="preserve">po upływie terminu składania wniosku, o którym mowa w pkt 4, lub dotyczy udzielonych wyjaśnień, zamawiający może udzielić wyjaśnień albo pozostawić wniosek bez rozpatrywan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reść zapytań wraz z wyjaśnieniami Zamawiający przekazuje Wykonawcom, któr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ł SIWZ, bez ujawnienia źródła zapytania, a jeżeli specyfikacja jest udostępniona </w:t>
        <w:br/>
        <w:t xml:space="preserve">na stronie internetowej, zamieszcza się na tej stroni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amawiający nie będzie organizował   zebrania  wszystkich   Wykonawców   w   cel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jaśnienia wątpliwości dotyczących SIWZ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 uzasadnionych przypadkach Zamawiający może przed upływem terminu składania ofer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zmienić treść SIWZ. Dokonaną zmianę specyfikacji 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awiający przekazuje niezwłocznie wszystkim Wykonawcom, którym przekazano SIWZ, a jeżeli specyfikacja jest udostępniona na stronie internetowej, zamieszcza ją na tej stro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Zamawiający przedłuży termin składania ofert, jeżeli w wyniku zmiany treści SIW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zbędny jest czas na wprowadzenie zmian w ofertach. O przedłużeniu terminu składa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fert Zamawiający niezwłocznie powiadomi Wykonawców, którym przekazał SIWZ </w:t>
        <w:br/>
        <w:t xml:space="preserve">oraz 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tronie internetowej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respondencję związaną z niniejszym postępowaniem należy kierować na adr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uro Projektu 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Wojska Polskiego 13 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 piętro, pokój nr 1, wejście od ul. Przytorowej)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-400 Olecko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porozumiewania się z Wykonawcami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anna Pojawa – Grajewska – Kierownik projektu – w sprawach merytorycznych </w:t>
        <w:br/>
        <w:t>tel. 506 497 1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drowie@powiat.olecko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Fimowicz – w sprawach proceduralnych tel. 602 350 266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VIII. Termin związania ofertą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0 dn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eg terminu związania ofertą rozpoczyna się </w:t>
        <w:br/>
        <w:t>wraz z upływem terminu składnia ofert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X. Opis sposobu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składanie ofert częściowych. Szczegółowy opis poszczególnych części znajduje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łączniku Nr 8 do SIWZ. 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łożyć ofertę </w:t>
      </w:r>
      <w:r>
        <w:rPr>
          <w:rFonts w:cs="Times New Roman" w:ascii="Times New Roman" w:hAnsi="Times New Roman"/>
          <w:b/>
          <w:bCs/>
          <w:sz w:val="24"/>
          <w:szCs w:val="24"/>
        </w:rPr>
        <w:t>na więcej niż jedną część zamówienia</w:t>
      </w:r>
      <w:r>
        <w:rPr>
          <w:rFonts w:cs="Times New Roman" w:ascii="Times New Roman" w:hAnsi="Times New Roman"/>
          <w:sz w:val="24"/>
          <w:szCs w:val="24"/>
        </w:rPr>
        <w:t xml:space="preserve">, pod warunkiem, </w:t>
        <w:br/>
        <w:t>iż dla każdej złożonej części zamówienia zapewni wymaganą ilość kadry wykładowców szczegółowo opisanych w rozdziale V pkt. 1 ppkt. 1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składa się, pod rygorem nieważności, w formie pisemnej na załączonym do SIWZ formularzu ofertowym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 do SIW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świadczenia i dokumenty wymienione w rozdziale VI niniejszej SIWZ. </w:t>
      </w:r>
    </w:p>
    <w:p>
      <w:pPr>
        <w:pStyle w:val="Bezodstpw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ferty należy również załączyć zestawienie obrazujące doświadczenie wykonawcy w celu przyznania punktów w kryterium doświadczenie wykonawcy. Zamiast tego zestawienia można skorzystać z załącznika nr 4 - wykaz wykonanych, a w przypadku świadczeń okresowych lub ciągłych również wykonywanych usług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okres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statnich trzech lat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 wraz z podaniem przedmiotu usługi, wartości, dat wykonania (od- do), podmiotów, na rzecz których usługi zostały wykonane (nazwa, adres i telefon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specyfikacji istotnych warunków zamówienia.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apisane strony oferty wraz z załącznikami należy kolejno ponumerować </w:t>
        <w:br/>
        <w:t xml:space="preserve">i złączyć w sposób trwały oraz na każdej stronie podpisać przez osobę/osoby uprawnione </w:t>
        <w:br/>
        <w:t>do składania woli 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oprawki lub zmiany w treści oferty muszą być parafowane przez osobę/osoby  podpisujące ofertę i opatrzone datami ich dokonania.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 przygotowaniem i złożeniem oferty.</w:t>
      </w:r>
    </w:p>
    <w:p>
      <w:pPr>
        <w:pStyle w:val="Bezodstpw"/>
        <w:numPr>
          <w:ilvl w:val="0"/>
          <w:numId w:val="45"/>
        </w:numPr>
        <w:jc w:val="both"/>
        <w:rPr/>
      </w:pPr>
      <w:r>
        <w:rPr/>
        <w:t xml:space="preserve">Ofertę należy umieścić w kopercie opatrzonej nazwą i adresem Zamawiającego, nazwą </w:t>
        <w:br/>
        <w:t>i adresem Wykonawcy oraz oznaczenie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ługę organizacji i przeprowadzenie kursów: prawa jazdy kat. C dla 11 osób, </w:t>
              <w:br/>
              <w:t>stermotorzysty dla 10 osób, ratownika wodnego dla 10 osób oraz wybór szkoły jazdy do zajęć edukacyjnych na rzecz poprawy bezpieczeństwa w ruchu drogowym dla uc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tników projekt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„Program dla zdrowia, pogody ducha i długich lat życia mieszkańców powiatu oleckiego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realizowanego w ramach Programu Operacyjnego PL 13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graniczenie społecznych nierówności w zdrowi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ofinansowanym z Norweskiego Mechanizmu Finansowego 2009-2014 oraz z budżetu państwa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  <w:t xml:space="preserve">Znak: ZRP.272.13.2015 część nr…*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*wpisać odpowiednio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”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 otwierać przed dniem 08 kwietnia 2015 r., godz. 15:30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a powinna być zamknięta i oznaczona w taki sposób, aby nie było możliwe zapoznanie się z treścią oferty przed upływem terminu otwarcia ofert oraz by wyróżniała się pośród innej korespondencji. 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, przed upływem terminu składania ofert, zmienić lub wycofać ofertę pod warunkiem, że Zamawiający otrzyma pisemne powiadomienie o zmianie lub wycofaniu. Zmiana lub wycofanie musi być złożone według takich samych wymagań jak składana oferta z dopiskiem „Zmiana” lub „Wycofanie”. Koperty oznaczone napisem „Zmiana” będą otwierane w pierwszej kolejności. Oferty „Wycofane” nie będą otwierane.</w:t>
      </w:r>
    </w:p>
    <w:p>
      <w:pPr>
        <w:pStyle w:val="Bezodstpw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zastrzega, że informacje stanowiące tajemnicę przedsiębiorstwa </w:t>
        <w:br/>
        <w:t xml:space="preserve">w rozumieniu przepisów o zwalczaniu nieuczciwej konkurencji, nie mogą być udostępnione, część oferty, 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. Miejsce oraz termin składania i otwarcia ofert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ę należy złożyć</w:t>
      </w:r>
      <w:r>
        <w:rPr>
          <w:rFonts w:cs="Times New Roman" w:ascii="Times New Roman" w:hAnsi="Times New Roman"/>
          <w:sz w:val="24"/>
          <w:szCs w:val="24"/>
        </w:rPr>
        <w:t xml:space="preserve"> w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Biurze projektu 19-400 Olecku ul. Wojska Polskiego 13 </w:t>
        <w:br/>
        <w:t>(wejście od ul. Przytorowej),  I piętro, pokój nr 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bCs/>
          <w:sz w:val="24"/>
          <w:szCs w:val="24"/>
        </w:rPr>
        <w:t>08 kwietnia 2015 r.</w:t>
      </w:r>
      <w:r>
        <w:rPr>
          <w:rFonts w:cs="Times New Roman" w:ascii="Times New Roman" w:hAnsi="Times New Roman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bCs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erta złożona po terminie zostanie zwrócona Wykonawcy bez otwierania. </w:t>
      </w:r>
    </w:p>
    <w:p>
      <w:pPr>
        <w:pStyle w:val="Bezodstpw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twarcie ofert</w:t>
      </w:r>
      <w:r>
        <w:rPr>
          <w:rFonts w:cs="Times New Roman" w:ascii="Times New Roman" w:hAnsi="Times New Roman"/>
          <w:sz w:val="24"/>
          <w:szCs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  <w:szCs w:val="24"/>
        </w:rPr>
        <w:t>08 kwietnia 2015 r.</w:t>
      </w:r>
      <w:r>
        <w:rPr>
          <w:rFonts w:cs="Times New Roman" w:ascii="Times New Roman" w:hAnsi="Times New Roman"/>
          <w:sz w:val="24"/>
          <w:szCs w:val="24"/>
        </w:rPr>
        <w:t xml:space="preserve">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w Olecku, ul. Wojska Polskiego 13 (wejście od ul. Przytorowej), pokój nr 1A. Otwarcie ofert jest jawne. </w:t>
      </w:r>
    </w:p>
    <w:p>
      <w:pPr>
        <w:pStyle w:val="Bezodstpw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otwarciem ofert Zamawiający podaje kwotę, jaką zamierza przeznaczyć </w:t>
        <w:br/>
        <w:t xml:space="preserve">na sfinansowanie zamówienia. </w:t>
      </w:r>
    </w:p>
    <w:p>
      <w:pPr>
        <w:pStyle w:val="Bezodstpw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otwarcia ofert Zamawiający podaje nazwę, nazwisko i imię oraz adres Wykonawców, a także informacje dotyczące ceny i inne istotne informacje wynikające </w:t>
        <w:br/>
        <w:t xml:space="preserve">ze SIWZ. 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a nie był obecny na otwarciu ofert Zamawiający na jego wniosek przekaże niezwłocznie informację z otwarcia ofert. 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I. Opis sposobu obliczenia ceny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kreśli całkowity koszt realizacji 1 godziny szkolenia, podając ją w zapisie liczbowym i słownie (do dwóch miejsc po przecinku). W przypadku rozbieżności pomiędzy wartością wyrażoną cyfrowo a podaną słownie, jako wartość właściwa zostanie przyjęta wartość podana słownie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brutto jest ceną ostateczną obejmującą wszystkie koszty i składniki związane z realizacją zamówienia - w tym m.in. podatek, obowiązujące składki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godzinę obejmuje wszystkie koszty związane z realizacją zadania (np. koszty zakwaterowania, wyżywienia, telefonów, dojazdów, kosztów opracowania materiałów szkoleniowych, wszystkie koszty związane z formą zatrudnienia leżące po stronie pracownika i pracodawcy, itp.)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w ofercie cena nie może ulec zmianie. Nie przewiduje się możliwości wzrostu ceny przedstawionej w ofercie. Zamawiający wymaga zachowania stałości ceny przez okres realizacji zamówienia od dnia podpisania umowy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Wykonawców może zaproponować na jedną część zamówienia tylko jedną cenę. </w:t>
      </w:r>
    </w:p>
    <w:p>
      <w:pPr>
        <w:pStyle w:val="Bezodstpw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XII. Opis kryteriów, którymi zamawiający będzie się kierował przy wyborze oferty, wraz z podaniem znaczenia tych kryteriów i sposobu oceny ofert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 oferty podlegają ocenie formalnej poprzez badanie pod kątem zgodności </w:t>
        <w:br/>
        <w:t xml:space="preserve">z wymaganiami określonymi w SIWZ.  </w:t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najkorzystniejszej oferty Zamawiający kierował się będzie następującymi kryterium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– 95%, doświadczenie wykonawcy – 5%.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ryterium </w:t>
      </w: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oferta najtańsza uzyska 95 punktów a pozostałe oferty po matematycznym przeliczeniu w odniesieniu do najtańszej odpowiednio mniej.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ryterium </w:t>
      </w:r>
      <w:r>
        <w:rPr>
          <w:rFonts w:cs="Times New Roman" w:ascii="Times New Roman" w:hAnsi="Times New Roman"/>
          <w:b/>
          <w:sz w:val="24"/>
          <w:szCs w:val="24"/>
        </w:rPr>
        <w:t>d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punkty zostaną przydzielone w następujący sposób: wykonawca, który zrealizował 5 i więcej szkoleń o tematyce szkolenia zbieżnej z przedmiotem zamówienia otrzyma 5 punktów, od 3 do 5 szkoleń 3 punkty, 2 szkolenia – 1 punkt. Punkty w tym kryterium zostaną przyznane w oparciu o załącznik nr 4 lub oddzielny wykaz przygotowany przez wykonawcę. </w:t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zostaną poddane oferty oddzielnie w każdej części.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ajkorzystniejszą w danej części, zostanie uznana oferta, która otrzyma najwięcej punktów łącznie za dwa kryteria.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celu ustalenia, czy oferta zawiera rażąco niską cenę w stosunku do przedmiotu zamówienia, zwróci się do Wykonawcy o udzielenie w określonym terminie wyjaśnień dotyczących elementów oferty mających wpływ na wysokość ceny. Zamawiający odrzuci ofertę wykonawcy, który nie złożył wyjaśnień lub jeżeli dokonana ocena złożonych wyjaśnień wraz z dostarczonymi dowodami potwierdzi, że oferta zawiera rażąco niską cenę w stosunku do przedmiotu zamówienia. </w:t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Bezodstpw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wiste omyłki pisarskie, </w:t>
      </w:r>
    </w:p>
    <w:p>
      <w:pPr>
        <w:pStyle w:val="Bezodstpw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wiste omyłki rachunkowe, z uwzględnieniem konsekwencji rachunkowych dokonanych poprawek, </w:t>
      </w:r>
    </w:p>
    <w:p>
      <w:pPr>
        <w:pStyle w:val="Bezodstpw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 SIWZ, niepowodujące istotnych zmian w treści oferty, niezwłocznie zawiadamiając o tym Wykonawcę, którego oferta została poprawiona.</w:t>
      </w:r>
    </w:p>
    <w:p>
      <w:pPr>
        <w:pStyle w:val="Bezodstpw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 Niedopuszczalne jest prowadzenie między Zamawiającym a Wykonawcą negocjacji dotyczących złożonej oferty oraz z zastrzeżeniem pkt. 7, dokonywanie jakiejkolwiek zmiany w jej tre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III. Formalności, jakie powinny zostać spełnione po wyborze oferty w celu zawarcia umowy w sprawie zamówienia publiczn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oferty najkorzystniejszej zamawiający zawiadomi niezwłocznie Wykonawców, którzy ubiegali się o udzielenie zamówienia.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wiadomieniu o wyborze oferty najkorzystniejszej Zamawiający poinformuje Wykonawcę o terminie i miejscu zawarcia umowy. 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owadzenia ich ponownej oceny, chyba że zachodzą przesłanki unieważnienia postępowania, o którym mowa w art. 93 ust. 1 ustawy Pzp.    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ozdział XIV. Wymagania dotyczące zabezpieczenia należytego wykonania umowy </w:t>
        <w:br/>
        <w:t>i wadium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żąda wniesienia zabezpieczenia należytego wykonania umowy. 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Zamawiający nie wymaga wniesienia wadium. </w:t>
      </w:r>
    </w:p>
    <w:p>
      <w:pPr>
        <w:pStyle w:val="Bezodstpw"/>
        <w:jc w:val="both"/>
        <w:rPr>
          <w:rFonts w:ascii="Times New Roman" w:hAnsi="Times New Roman" w:cs="Times New Roman"/>
          <w:color w:val="00B05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B050"/>
          <w:spacing w:val="2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V. Istotne dla stron postanowienia, które zostaną wprowadzone do treści zawieranej umowy w sprawie zamówienia publicznego, ogólne warunki umowy albo wzór umowy, jeżeli Zamawiający wymaga od Wykonawcy, albo zawarł z nim umowę w sprawie zamówienia publicznego na takich warunka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 wybranymi Wykonawcami zostanie podpisana umowa zgodna z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ałącznikiem Nr 7 do SIWZ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XVI. Środki ochrony prawnej przysługujące Wykonawcy w toku postępowania </w:t>
        <w:br/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udzielenie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XV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części zamówienia, jeżeli Zamawiający dopuszcza składanie ofert części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składanie ofert częściowych. 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łożyć ofertę na więcej niż jedną część zamówienia, pod warunkiem, </w:t>
        <w:br/>
        <w:t>iż dla każdej złożonej części zamówienia zapewni wymaganą ilość kadr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zgodnie ze wzorem formularza ofertowego stanowiącego załącznik nr 1 do SIWZ wskazując na które części składana jest oferta. </w:t>
      </w:r>
    </w:p>
    <w:p>
      <w:pPr>
        <w:pStyle w:val="Bezodstpw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stanowi </w:t>
      </w:r>
      <w:r>
        <w:rPr>
          <w:rFonts w:cs="Times New Roman" w:ascii="Times New Roman" w:hAnsi="Times New Roman"/>
          <w:b/>
          <w:sz w:val="24"/>
          <w:szCs w:val="24"/>
        </w:rPr>
        <w:t>Załącznik Nr 8 do SIW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ramach realizacji zamówienia zabezpiecza realizację zajęć edukacyjnych </w:t>
        <w:br/>
        <w:t xml:space="preserve">na najwyższym poziomie merytorycznym. 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Wykonawcy (dotyczy wszystkich części zamówienia):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wykładowców/trenerów do przeprowadzenia zajęć edukacyjnych </w:t>
        <w:br/>
        <w:t xml:space="preserve">z uwzględnieniem potrzeb i możliwości intelektualnych odbiorców, 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materiałów szkoleniowych oraz przekazanie specjaliście ds. profilaktyki bezpośrednio po zrealizowaniu szkolenia,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okumentacji projektowej (wg zasad przedstawionych przez Zamawiającego) oraz przekazanie specjaliście ds. profilaktyki bezpośrednio po zrealizowaniu szkolenia, 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a współpraca i bieżący kontakt ze specjalistą ds. profilaktyki, 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godzin i realizowanych zadań, 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e w tajemnicy wszelkich danych, do których wykonawca będzie miał dostęp </w:t>
        <w:br/>
        <w:t>w związku z realizacją zamówienia.</w:t>
      </w:r>
    </w:p>
    <w:p>
      <w:pPr>
        <w:pStyle w:val="Bezodstpw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wglądu do dokumentów Wykonawcy, związanych </w:t>
        <w:br/>
        <w:t xml:space="preserve">z realizowanym projektem, w tym dokumentów finansowych.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planowania realizacji form doskonalenia w soboty </w:t>
        <w:br/>
        <w:t>i niedziele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VIII.  Informacje o przewidywanych zamówieniach uzupełniając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Zamawiający przewiduje udzielanie zamówień uzupełniających w oparciu o art. 67 ust. 1 </w:t>
      </w:r>
      <w:r>
        <w:rPr>
          <w:rFonts w:cs="Times New Roman" w:ascii="Times New Roman" w:hAnsi="Times New Roman"/>
          <w:spacing w:val="-2"/>
          <w:sz w:val="24"/>
          <w:szCs w:val="24"/>
        </w:rPr>
        <w:t>pkt. 6 ustawy Pzp.</w:t>
      </w:r>
    </w:p>
    <w:p>
      <w:pPr>
        <w:pStyle w:val="Bezodstpw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Rozdział XIX. Oferty wariantow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dopuszcza złożenia oferty wariantowej. </w:t>
      </w:r>
    </w:p>
    <w:p>
      <w:pPr>
        <w:pStyle w:val="Bezodstpw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wariantowe będą odrzucone jako niezgodne z treścią SIWZ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X. Umowa ramow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zawarcia umowy ram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. Adres poczty elektronicznej, adres strony internetowej niezbędny </w:t>
        <w:br/>
        <w:t xml:space="preserve">do porozumiewania się drogą elektroniczną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porozumiewanie się drogą elektroniczną. Adres pocz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ektroniczn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drowie@powiat.oleck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I. Informacje dotyczące walut obcych, w jakim dopuszcza się prowadzenie rozliczeń z Zamawiającym.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Zamawiający nie przewiduje rozliczenia zawartej umowy o zamówienie publiczne </w:t>
        <w:br/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alutach obcych. </w:t>
      </w:r>
    </w:p>
    <w:p>
      <w:pPr>
        <w:pStyle w:val="Bezodstpw"/>
        <w:numPr>
          <w:ilvl w:val="0"/>
          <w:numId w:val="33"/>
        </w:numPr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między Zamawiającym a Wykonawcą będą prowadzone w złotych polskich.</w:t>
      </w:r>
    </w:p>
    <w:p>
      <w:pPr>
        <w:pStyle w:val="Bezodstpw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XIII. Aukcja elektroniczn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prowadzenia aukcji elektroniczn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V. Zwro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kosztów udziału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tępowaniu o zamówienie publiczne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przewiduje zwrotu kosztów udziału w niniejszym postępowaniu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mówienie publiczne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XV. Informacja dotycząca podwykonawców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stawia wymogu osobistego wykonania zadania pod warunkiem, że osoba wskazana do prowadzenia szkolenia spełnia wymagania określone w niniejszej specyfikacji.  </w:t>
      </w:r>
    </w:p>
    <w:p>
      <w:pPr>
        <w:pStyle w:val="Bezodstpw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XVI. Ogłoszenia wyników przetargu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zamówienia Wykonawcy, którego oferta została wybrana jako najkorzystniejsza.  </w:t>
      </w:r>
    </w:p>
    <w:p>
      <w:pPr>
        <w:pStyle w:val="Bezodstpw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zawiadomi Wykonawców, którzy złożyli oferty w postępowaniu, a także zamieści te informacje na własnej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lecko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w Biurze projektu. </w:t>
      </w:r>
    </w:p>
    <w:p>
      <w:pPr>
        <w:pStyle w:val="Bezodstpw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wiadomi Wykonawców o terminie, określonym zgodnie z art. 94 ust. 1 lub 2 ustawy, po upływie którego może być zawarta umowa w sprawie zamówienia publicznego. </w:t>
      </w:r>
    </w:p>
    <w:p>
      <w:pPr>
        <w:pStyle w:val="Bezodstpw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którego oferta została wybrana, uchyla się od zawarcie umowy, zamawiający może wybrać ofertę najkorzystniejszą spośród pozostałych ofert bez przeprowadzenia ich ponownego badania i oceny, chyba że zachodzą przesłanki unieważnienia postępowania, o których mowa w art. 93 ust. 1 ustawy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ozdział XXVII.   Postanowienia końcowe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kaz załączników: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. Formularz oferty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.</w:t>
      </w:r>
      <w:r>
        <w:rPr>
          <w:rFonts w:cs="Times New Roman" w:ascii="Times New Roman" w:hAnsi="Times New Roman"/>
          <w:sz w:val="24"/>
          <w:szCs w:val="24"/>
        </w:rPr>
        <w:t xml:space="preserve"> Oświadczenie o spełnianiu warunków udziału w postępowaniu określonych </w:t>
        <w:br/>
        <w:t xml:space="preserve">w art. 22 ustawy Pzp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.</w:t>
      </w:r>
      <w:r>
        <w:rPr>
          <w:rFonts w:cs="Times New Roman" w:ascii="Times New Roman" w:hAnsi="Times New Roman"/>
          <w:sz w:val="24"/>
          <w:szCs w:val="24"/>
        </w:rPr>
        <w:t xml:space="preserve"> Oświadczenie o braku podstaw do wykluczenia z postępowania – art. 24 ust. 1 i 2a ustawy Pzp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. </w:t>
      </w:r>
      <w:r>
        <w:rPr>
          <w:rFonts w:cs="Times New Roman" w:ascii="Times New Roman" w:hAnsi="Times New Roman"/>
          <w:sz w:val="24"/>
          <w:szCs w:val="24"/>
        </w:rPr>
        <w:t xml:space="preserve">Wykaz głównych usług wykonanych w okresie 3 lat przed upływem terminu składania ofer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.</w:t>
      </w:r>
      <w:r>
        <w:rPr>
          <w:rFonts w:cs="Times New Roman" w:ascii="Times New Roman" w:hAnsi="Times New Roman"/>
          <w:sz w:val="24"/>
          <w:szCs w:val="24"/>
        </w:rPr>
        <w:t xml:space="preserve"> Wykaz osób, które będą uczestniczyć w wykonywaniu zamówienia </w:t>
        <w:br/>
        <w:t xml:space="preserve">wraz z informacjami na temat ich wykształcenia i kwalifikacji zawodowych niezbędnych </w:t>
        <w:br/>
        <w:t xml:space="preserve">do wykonania zamówienia, a także zakresu wykonywanych czynności oraz informację </w:t>
        <w:br/>
        <w:t>o podstawie do dysponowania tymi osobam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. Informacja o przynależności do grupy kapitałowej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.</w:t>
      </w:r>
      <w:r>
        <w:rPr>
          <w:rFonts w:cs="Times New Roman" w:ascii="Times New Roman" w:hAnsi="Times New Roman"/>
          <w:sz w:val="24"/>
          <w:szCs w:val="24"/>
        </w:rPr>
        <w:t xml:space="preserve"> Wzór umowy w sprawie wykonania zamówienia publicznego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.</w:t>
      </w:r>
      <w:r>
        <w:rPr>
          <w:rFonts w:cs="Times New Roman" w:ascii="Times New Roman" w:hAnsi="Times New Roman"/>
          <w:sz w:val="24"/>
          <w:szCs w:val="24"/>
        </w:rPr>
        <w:t xml:space="preserve"> Szczegółowy opis przedmiotu zamówie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 xml:space="preserve">. Sale dydaktyczne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0. </w:t>
      </w:r>
      <w:r>
        <w:rPr>
          <w:rFonts w:cs="Times New Roman" w:ascii="Times New Roman" w:hAnsi="Times New Roman"/>
          <w:sz w:val="24"/>
          <w:szCs w:val="24"/>
        </w:rPr>
        <w:t xml:space="preserve">Wykaz narzędzi, wyposażenia zakładu i urządzeń technicznych z informacją o podstawie dysponowania tymi zasobami od /pojazdy, symulator/.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OFERTOW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TĘPOWANIA O UDZIELENIE ZAMÓWIENIA PUBLICZNEG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TRYBIE PRZETARGU NIEOGRANICZONEG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gram dla zdrowia, pogody ducha i długich lat życia mieszkańców powiatu oleckiego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gramu Operacyjnego PL13:</w:t>
      </w:r>
      <w:r>
        <w:rPr>
          <w:rFonts w:cs="Times New Roman" w:ascii="Times New Roman" w:hAnsi="Times New Roman"/>
          <w:i/>
          <w:iCs/>
          <w:sz w:val="24"/>
          <w:szCs w:val="24"/>
        </w:rPr>
        <w:t>Ograniczanie społecznych nierówności w zdrowiu</w:t>
      </w:r>
      <w:r>
        <w:rPr>
          <w:rFonts w:cs="Times New Roman" w:ascii="Times New Roman" w:hAnsi="Times New Roman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ść/części nr .......................dotyczącej 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.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...............................................................................................................…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zobowiązuję się do </w:t>
      </w:r>
      <w:r>
        <w:rPr>
          <w:rFonts w:cs="Times New Roman" w:ascii="Times New Roman" w:hAnsi="Times New Roman"/>
          <w:sz w:val="24"/>
          <w:szCs w:val="24"/>
        </w:rPr>
        <w:t xml:space="preserve">realizacji zajęć edukacyjnych dla uczestników projektu </w:t>
      </w:r>
      <w:r>
        <w:rPr>
          <w:rFonts w:cs="Times New Roman" w:ascii="Times New Roman" w:hAnsi="Times New Roman"/>
          <w:i/>
          <w:iCs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gramu Operacyjnego PL 13: </w:t>
      </w:r>
      <w:r>
        <w:rPr>
          <w:rFonts w:cs="Times New Roman" w:ascii="Times New Roman" w:hAnsi="Times New Roman"/>
          <w:i/>
          <w:iCs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sz w:val="24"/>
          <w:szCs w:val="24"/>
        </w:rPr>
        <w:t xml:space="preserve"> dofinansowanego z Norweskiego Mechanizmu Finansowego </w:t>
        <w:br/>
        <w:t xml:space="preserve">2009-2014 oraz z budżetu państwa: </w:t>
      </w:r>
      <w:r>
        <w:rPr>
          <w:rFonts w:cs="Times New Roman" w:ascii="Times New Roman" w:hAnsi="Times New Roman"/>
          <w:sz w:val="24"/>
          <w:szCs w:val="24"/>
          <w:lang w:eastAsia="ar-SA"/>
        </w:rPr>
        <w:t>w części ………… za cenę:  ………….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z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brutto 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</w:rPr>
        <w:t>za 1 godzinę/osobę (właściwe podkreślić) zajęć edukacyj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słownie: ………...…………………………….… złotych), (jeżeli Wykonawca składa ofertę na więcej części niż jedna należy podać cenę dla każdej części oddzielnie). 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usługę będą wykonywały osoby wskazane w ofercie.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ę warunki umowy określone we wzorze stanowiącym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łącznik Nr 7 do SIWZ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  <w:br/>
        <w:t>oraz o</w:t>
      </w:r>
      <w:r>
        <w:rPr>
          <w:rFonts w:cs="Times New Roman" w:ascii="Times New Roman" w:hAnsi="Times New Roman"/>
          <w:sz w:val="24"/>
          <w:szCs w:val="24"/>
        </w:rPr>
        <w:t xml:space="preserve">świadczam(y), że w razie wybrania złożonej oferty zobowiązuję/emy się do zawarcia umowy (zgodnie z przedstawionym wzorem) na warunkach określonych i zawartych </w:t>
        <w:br/>
        <w:t xml:space="preserve">w SIWZ oraz w miejscu i terminie określonym przez Zamawiającego. 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/y, że zapoznaliśmy się z postanowieniami SIWZ, modyfikacjami i nie wnosimy do nich zastrzeżeń.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rmin związania ofertą wynosi 30 dni od upływu terminu składania ofert. 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(my), że zgodnie z ustawą z dnia 16 kwietnia 1993r. o zwalczaniu nieuczciwej konkurencji (Dz. U. z 2003r., Nr 153, poz. 1503 ze zm.) oferta </w:t>
      </w:r>
      <w:r>
        <w:rPr>
          <w:rFonts w:cs="Times New Roman" w:ascii="Times New Roman" w:hAnsi="Times New Roman"/>
          <w:b/>
          <w:bCs/>
          <w:sz w:val="24"/>
          <w:szCs w:val="24"/>
        </w:rPr>
        <w:t>zawiera*/nie zawiera*</w:t>
      </w:r>
      <w:r>
        <w:rPr>
          <w:rFonts w:cs="Times New Roman" w:ascii="Times New Roman" w:hAnsi="Times New Roman"/>
          <w:sz w:val="24"/>
          <w:szCs w:val="24"/>
        </w:rPr>
        <w:t xml:space="preserve"> informacje stanowiące tajemnicę przedsiębiorstwa w rozumieniu przepisów o zwalczaniu nieuczciwej konkurencji.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e Wykonawcy: niżej wymienione dokumenty składające się na ofertę nie mogą być ogólnie udostępnione: …………………………………………………………………… .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ferta zostaje złożona na …….. stronach od ……. do ………. 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…………………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                           podpis Wykonawcy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skreślić – w przypadku braku skreślenia Zamawiający uzna, że w formularzu oferty,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 spełnianiu warunków udziału w postępowaniu, o których mo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 art. 22 ust. 1 ustawy 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...………………………………………………………………………… </w:t>
        <w:br/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Usługa organizacji i przeprowadzenie kursów: prawa jazdy kat. C dla 11 osób, ster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  <w:sz w:val="24"/>
          <w:szCs w:val="24"/>
        </w:rPr>
        <w:t>estników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Cs/>
          <w:sz w:val="24"/>
          <w:szCs w:val="24"/>
        </w:rPr>
        <w:t xml:space="preserve"> realizowanego </w:t>
        <w:br/>
        <w:t xml:space="preserve">w ramach Programu Operacyjnego PL 13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bCs/>
          <w:sz w:val="24"/>
          <w:szCs w:val="24"/>
        </w:rPr>
        <w:t xml:space="preserve"> dofinansowanym z Norweskiego Mechanizmu Finansowego 2009-2014 oraz z budżetu państwa w części ............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, ż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spełniam warunk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kreślone w art. 22 ust. ustawy dotyczące: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siadania uprawnień do wykonywania określonej działalności lub czynności, jeżeli  przepisy prawa nakładają obowiązek ich posiadania, 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siadania wiedzy i doświadczenia, 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ysponowania odpowiednim potencjałem technicznym oraz osobami zdolnymi </w:t>
        <w:br/>
        <w:t xml:space="preserve">do wykonania zamówienia,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ytuacji ekonomicznej i finansowej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każde żądanie Zamawiającego dostarczę niezwłocznie odpowiednie dokumenty potwierdzające prawdziwość każdej z kwestii zawartych w oświadczeniu, wszystkie informacje są zgodne z prawdą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miejscowość, data ) </w:t>
        <w:tab/>
        <w:tab/>
        <w:t xml:space="preserve">                       (Czytelny podpis Wykonawcy 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ącznik nr 3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 braku podstaw do wykluczenia z postępowania, o których mow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 art. 24 ust. 1 i 2a ustawy Prawo zamówień publicz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...........................…………………………..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Usługa organizacji i przeprowadzenie kursów: prawa jazdy kat. C dla 11 osób, ster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  <w:sz w:val="24"/>
          <w:szCs w:val="24"/>
        </w:rPr>
        <w:t>estników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Cs/>
          <w:sz w:val="24"/>
          <w:szCs w:val="24"/>
        </w:rPr>
        <w:t xml:space="preserve"> realizowanego </w:t>
        <w:br/>
        <w:t xml:space="preserve">w ramach Programu Operacyjnego PL 13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bCs/>
          <w:sz w:val="24"/>
          <w:szCs w:val="24"/>
        </w:rPr>
        <w:t xml:space="preserve"> dofinansowanym z Norweskiego Mechanizmu Finansowego 2009-2014 oraz z budżetu państwa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am, że brak jest podstaw do wyklucze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mnie z postępowania</w:t>
      </w:r>
      <w:r>
        <w:rPr>
          <w:rFonts w:cs="Times New Roman" w:ascii="Times New Roman" w:hAnsi="Times New Roman"/>
          <w:color w:val="00B05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podstawie okoliczności, o których mowa w art. 24 ust. 1 i 2a ustawy z dnia 29 stycznia 2004 roku Prawo zamówień publicznych.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miejscowość, data ) </w:t>
        <w:tab/>
        <w:tab/>
        <w:t xml:space="preserve">                       (czytelny podpis Wykonawcy 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0" w:top="1960" w:footer="324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głównych usług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ych w okresie ostatnich 3 lat przed upływem terminu składania ofert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 xml:space="preserve">Składając ofertę </w:t>
      </w:r>
      <w:r>
        <w:rPr>
          <w:rFonts w:cs="Times New Roman" w:ascii="Times New Roman" w:hAnsi="Times New Roman"/>
          <w:lang w:eastAsia="ar-SA"/>
        </w:rPr>
        <w:t>w postępowaniu o zamówienie publiczne prowadzonym w trybie przetargu nieograniczo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pn. </w:t>
      </w:r>
      <w:r>
        <w:rPr>
          <w:rFonts w:cs="Times New Roman" w:ascii="Times New Roman" w:hAnsi="Times New Roman"/>
          <w:b/>
        </w:rPr>
        <w:t>Usługa organizacji i przeprowadzenie kursów: prawa jazdy kat. C dla 11 osób, ster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</w:rPr>
        <w:t>estników projekt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</w:rPr>
        <w:t>Ograniczenie społecznych nierówności w zdrowiu</w:t>
      </w:r>
      <w:r>
        <w:rPr>
          <w:rFonts w:cs="Times New Roman" w:ascii="Times New Roman" w:hAnsi="Times New Roman"/>
          <w:b/>
          <w:bCs/>
        </w:rPr>
        <w:t xml:space="preserve"> dofinansowanym z Norweskiego Mechanizmu Finansowego 2009-2014 oraz z budżetu państwa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715"/>
        <w:gridCol w:w="2027"/>
        <w:gridCol w:w="5715"/>
      </w:tblGrid>
      <w:tr>
        <w:trPr>
          <w:trHeight w:val="2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usługi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emat szkolenia, liczba godzin, ilość uczestników, wartość zamówieni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wykon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na rzecz którego usług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stała wykon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azwa, adres, tel.)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o wykazu należy załączyć  dowody potwierdzające, że usługa została wykonana należycie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ab/>
        <w:tab/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ab/>
        <w:tab/>
        <w:tab/>
        <w:tab/>
        <w:tab/>
        <w:t xml:space="preserve"> (Czytelny podpis Wykonawcy )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  <w:t>Wykaz osób, które będą uczestniczyć w wykonywaniu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 xml:space="preserve">Składając ofertę w postępowaniu prowadzonym w trybie przetargu nieograniczonego </w:t>
      </w:r>
      <w:r>
        <w:rPr>
          <w:rFonts w:cs="Times New Roman" w:ascii="Times New Roman" w:hAnsi="Times New Roman"/>
          <w:lang w:eastAsia="ar-SA"/>
        </w:rPr>
        <w:t xml:space="preserve">pn. </w:t>
      </w:r>
      <w:r>
        <w:rPr>
          <w:rFonts w:cs="Times New Roman" w:ascii="Times New Roman" w:hAnsi="Times New Roman"/>
          <w:b/>
        </w:rPr>
        <w:t>Usługa organizacji i przeprowadzenie kursów: prawa jazdy kat. C dla 11 osób, ster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</w:rPr>
        <w:t xml:space="preserve">estników projektu </w:t>
      </w:r>
      <w:r>
        <w:rPr>
          <w:rFonts w:cs="Times New Roman" w:ascii="Times New Roman" w:hAnsi="Times New Roman"/>
          <w:b/>
          <w:bCs/>
          <w:i/>
          <w:iCs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</w:rPr>
        <w:t>Ograniczenie społecznych nierówności w zdrowiu</w:t>
      </w:r>
      <w:r>
        <w:rPr>
          <w:rFonts w:cs="Times New Roman" w:ascii="Times New Roman" w:hAnsi="Times New Roman"/>
          <w:b/>
          <w:bCs/>
        </w:rPr>
        <w:t xml:space="preserve"> dofinansowanym z Norweskiego Mechanizmu Finansowego 2009-2014 oraz z budżetu państwa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iż dysponuję i/lub będę dysponował następującym potencjałem kadrowym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76"/>
        <w:gridCol w:w="1661"/>
        <w:gridCol w:w="2195"/>
        <w:gridCol w:w="2049"/>
        <w:gridCol w:w="1819"/>
      </w:tblGrid>
      <w:tr>
        <w:trPr>
          <w:trHeight w:val="6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części zamówi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ształce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 i doświadczenie zawod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</w:rPr>
        <w:t xml:space="preserve">Oświadczam, że ww. osoby, które będą uczestniczyć w wykonywaniu zamówienia posiadają wymagane uprawnienia do realizacji niniejszego zamówienia, </w:t>
        <w:br/>
        <w:t xml:space="preserve">zgodnie z warunkami określonymi w ogłoszeniu o zamówieniu i Specyfikacji Istotnych Warunków Zamówienia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Dokument ten stanowi podstawę do potwierdzenia spełniania warunku udziału w postępowaniu – Rozdział V pkt 1.ppkt 1.2 SIWZ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ab/>
        <w:tab/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62" w:right="1418" w:gutter="0" w:header="0" w:top="1134" w:footer="323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miejscowość, data ) </w:t>
        <w:tab/>
        <w:tab/>
        <w:t xml:space="preserve">                      </w:t>
        <w:tab/>
        <w:t xml:space="preserve">              </w:t>
        <w:tab/>
        <w:tab/>
        <w:tab/>
        <w:tab/>
        <w:tab/>
        <w:tab/>
        <w:t xml:space="preserve"> (Czytelny podpis wykonawcy )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ącznik nr 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..………………………………………………………………………… 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należności do  grupy kapitałowej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prowadzonym w trybie przetargu nieograniczonego </w:t>
      </w:r>
      <w:r>
        <w:rPr>
          <w:rFonts w:cs="Times New Roman" w:ascii="Times New Roman" w:hAnsi="Times New Roman"/>
          <w:lang w:eastAsia="ar-SA"/>
        </w:rPr>
        <w:t xml:space="preserve">pn. </w:t>
      </w:r>
      <w:r>
        <w:rPr>
          <w:rFonts w:cs="Times New Roman" w:ascii="Times New Roman" w:hAnsi="Times New Roman"/>
          <w:b/>
        </w:rPr>
        <w:t xml:space="preserve">Usługa organizacji </w:t>
        <w:br/>
        <w:t>i przeprowadzenie kursów: prawa jazdy kat. C dla 11 osób, ster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</w:rPr>
        <w:t xml:space="preserve">estników projektu </w:t>
      </w:r>
      <w:r>
        <w:rPr>
          <w:rFonts w:cs="Times New Roman" w:ascii="Times New Roman" w:hAnsi="Times New Roman"/>
          <w:b/>
          <w:bCs/>
          <w:i/>
          <w:iCs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</w:rPr>
        <w:t>Ograniczenie społecznych nierówności w zdrowiu</w:t>
      </w:r>
      <w:r>
        <w:rPr>
          <w:rFonts w:cs="Times New Roman" w:ascii="Times New Roman" w:hAnsi="Times New Roman"/>
          <w:b/>
          <w:bCs/>
        </w:rPr>
        <w:t xml:space="preserve"> dofinansowanym z Norweskiego Mechanizmu Finansowego 2009-2014 oraz z budżetu państwa część/części nr ....................., </w:t>
      </w:r>
      <w:r>
        <w:rPr>
          <w:rFonts w:cs="Times New Roman" w:ascii="Times New Roman" w:hAnsi="Times New Roman"/>
        </w:rPr>
        <w:t xml:space="preserve">stosownie do treści art. 26 ust. 2d ustawy z dnia 29 stycznia 2004 r. Prawo zamówień publicznych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 (my), ż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do grupy kapitałowej, o której mowa w art. 24 ust. 2 pkt 5 pzp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do grupy kapitałowej i składamy listę podmiotów należących do tej samej grupy kapitałowej w rozumieniu ustawy z dnia 16 lutego 2007r. o ochronie konkurencji i konsumentów (Dz. U. nr 50, poz. 331 z późn. zm). *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podmiotu (nazwa, adres, nr NIP, nr KR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</w:t>
        <w:tab/>
        <w:t>……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ab/>
        <w:tab/>
        <w:t xml:space="preserve"> Czytelny podpis Wykonawcy</w:t>
      </w:r>
      <w:bookmarkEnd w:id="0"/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7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/2015 - wzór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a w  dniu ……………………………..  w Olecku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em Oleckim</w:t>
      </w:r>
      <w:r>
        <w:rPr>
          <w:rFonts w:cs="Times New Roman" w:ascii="Times New Roman" w:hAnsi="Times New Roman"/>
          <w:sz w:val="24"/>
          <w:szCs w:val="24"/>
        </w:rPr>
        <w:t>, Starostwo Powiatowe w Oleck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olejowa 32, 19-400 Olecko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847-13-94-480, REGON 790675565, reprezentowanym przez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a Świerszcza - Starostę Olecki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a Iwanowskiego - Wicestarostę Olecki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– Sylwii Syperowicz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.… , 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i dalej „Stronami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yboru Wykonawcy w postępowaniu o udzielenie zamówienia publicznego w trybie przetargu nieograniczonego. na podstawie art. 10 oraz 39-46 ustawy z dnia 29 stycznia 2004 r. Prawo zamówień publicznych (tekst jedn.: Dz. U. z 2013 r. poz. 907, z późn. zm.), została zawarta umowa o następującej tre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, zgodnie ze specyfikacją istotnych warunków zamówienia i ofertą Wykonawcy, jest realizacja zajęć edukacyjnych dla uczestników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. 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umowy stanowi oferta Wykonawcy złożona w dniu …………. 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w szczególności do: </w:t>
      </w:r>
    </w:p>
    <w:p>
      <w:pPr>
        <w:pStyle w:val="Bezodstpw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wykładowców/instruktorów do przeprowadzenia zajęć edukacyjnych </w:t>
        <w:br/>
        <w:t xml:space="preserve">z uwzględnieniem potrzeb i możliwości intelektualnych odbiorców, </w:t>
      </w:r>
    </w:p>
    <w:p>
      <w:pPr>
        <w:pStyle w:val="Bezodstpw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a dokumentacji projektowej (wg zasad przedstawionych przez Zamawiającego) oraz przekazanie specjaliście ds. profilaktyki bezpośrednio </w:t>
        <w:br/>
        <w:t xml:space="preserve">po zrealizowaniu szkolenia, </w:t>
      </w:r>
    </w:p>
    <w:p>
      <w:pPr>
        <w:pStyle w:val="Bezodstpw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ej współpracy ze specjalistą ds. profilaktyki, </w:t>
      </w:r>
    </w:p>
    <w:p>
      <w:pPr>
        <w:pStyle w:val="Bezodstpw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ego kontaktu ze specjalistą ds. profilaktyki, </w:t>
      </w:r>
    </w:p>
    <w:p>
      <w:pPr>
        <w:pStyle w:val="Bezodstpw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a ewidencji godzin i realizowanych zadań poszczególnych osób zaangażowanych w realizację zamówienia (zgodnie z obowiązującymi wytycznymi, łączne zaangażowanie w realizację zadań we wszystkich formach zatrudnienia danej osoby, w tym w projektach nie może przekraczać 240 godzin miesięcznie), </w:t>
      </w:r>
    </w:p>
    <w:p>
      <w:pPr>
        <w:pStyle w:val="Bezodstpw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w tajemnicy wszelkich danych, do których wykonawca będzie miał dostęp </w:t>
        <w:br/>
        <w:t>w związku z realizacją zamówienia.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przedmiot umowy z najwyższą starannością </w:t>
        <w:br/>
        <w:t xml:space="preserve">oraz z wykorzystaniem najnowszych metod i technik dydaktycznych w zakresie prowadzenia zajęć będących przedmiotem umowy.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rzyjmują, iż godzina usługi wynosi 1 godzinę zegarową.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(plan) zajęć edukacyjnych ustalony będzie po dokonaniu naboru uczestników na poszczególne szkolenia. Zamawiający poinformuje Wykonawcę po przeprowadzonym naborze, terminach i miejscu szkolenia nie później jak 7 dni przed rozpoczęciem.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planowania realizacji form doskonalenia w sobotę </w:t>
        <w:br/>
        <w:t xml:space="preserve">i niedzielę.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dojazdu do miejsca szkolenia (szkoły, siedziby Zamawiającego i inne) nie wlicza się do rozliczenia godzin pracy.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wglądu do dokumentów Wykonawcy, związanych </w:t>
        <w:br/>
        <w:t xml:space="preserve">z realizowanym projektem, w tym dokumentów finansowych.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monitorowania przebiegu zajęć bez uprzedniego zawiadomienia Wykonawcy.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informowania Wykonawcy o odwołaniu zajęć z co najmniej trzy dniowym wyprzedzeniem oraz uzgodnienia innego terminu ich przeprowadzenia.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udzielenia Wykonawcy wszelkich informacji niezbędnych do realizacji niniejszej umowy.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iż zakres obowiązków wynikających z niniejszej umowy </w:t>
        <w:br/>
        <w:t xml:space="preserve">nie powoduje kolizji z ewentualnymi obowiązkami w ramach realizacji innych projektów </w:t>
        <w:br/>
        <w:t xml:space="preserve">i nie wyklucza możliwości prawidłowej i efektywnej realizacji zadań powierzonych </w:t>
        <w:br/>
        <w:t xml:space="preserve">na podstawie niniejszej umowy. 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oznaczenia wszelkich dokumentów sporządzanych </w:t>
        <w:br/>
        <w:t xml:space="preserve">w ramach realizacji zamówienia zgodnie ze wzorem dostarczonym przez Zamawiającego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30 kwietnia 2016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ustalają, że Wykonawca za wykonanie przedmiotu umowy określonego </w:t>
        <w:br/>
        <w:t xml:space="preserve">w § 1 otrzyma wynagrodzenie w wysokości: ……………….. zł. brutto (słownie: ……………………………………………………………………….. zł. brutto) za każdą zrealizowaną godzinę szkolenia w części …………….. .  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bejmuje wszystkie koszty realizacji usługi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wynagrodzenia jak w ust.1 Wykonawca przenosi na Zamawiającego majątkow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a do opracowań w rozumieniu ustawy z dnia 4 lutego 1994 r. o prawie autorskim </w:t>
        <w:br/>
        <w:t xml:space="preserve">i prawach pokrewnych (t. j. Dz. U. z 2006 r. Nr 90, poz. 631 z późn. zm.) powstałych </w:t>
        <w:br/>
        <w:t>w związku z realizacją niniejszej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ć Wykonawcy jest współfinansowana ze środków Norweskiego Mechanizmu Finansowego 2009-2014 oraz z budżetu państwa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umowy odbywać się będzie w cyklu miesięcznym, na podstaw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hunków/faktur  wystawianych przez Wykonawcę po potwierdzeniu wykonania prac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a wykonania zlecenia dokonuje specjalista ds. profilaktyki poprzez podpisanie sporządzonego przez Wykonawcę zestawienia wykonanych zajęć edukacyjnych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ystawi i przedłoży rachunek/fakturę za wykonanie przedmiotu zamówienia </w:t>
        <w:br/>
        <w:t xml:space="preserve">w terminie do 7 dni następnego miesiąca za miesiąc poprzedni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należności będzie następować przelewem na rachunek bankowy wskazany przez Wykonawcę w terminie do 30 dni od dnia otrzymania faktury/rachunku. 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apłaty uznaje się datę obciążenia rachunku Zamawiającego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ony sposób rozliczania i płatności ulega odpowiedniej zmianie (przesunięciu), </w:t>
        <w:br/>
        <w:t xml:space="preserve">w przypadku nie przekazania na czas środków przez instytucję dofinansowującą realizację projektu. Wykonawcy  nie przysługują za ten czas odsetki za zwłokę. 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skazane w ust. 2 obejmuje wszystkie koszty Wykonawcy, w tym koszty dojazdu do miejsc realizacji poszczególnych działań w projekcie na obszarze powiatu oleckiego.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zrealizowanych zadań, o których mowa w umowie, Wykonawcy nie przysługuje wynagrodzenie.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przenieść na osobę trzecią wierzytelności wynikających z niniejszej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numPr>
          <w:ilvl w:val="0"/>
          <w:numId w:val="4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mi odpowiedzialnymi za prawidłowe wykonywanie umowy oraz prowadzenie bieżącej współpracy i konsultacji są następujące osoby: ze strony Zamawiającego ……………………………….., tel. ……………………. ze strony Wykonawcy ………………………………….…., tel. ……………………. . </w:t>
      </w:r>
    </w:p>
    <w:p>
      <w:pPr>
        <w:pStyle w:val="Bezodstpw"/>
        <w:numPr>
          <w:ilvl w:val="0"/>
          <w:numId w:val="4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osób wymienionych w ust. 1 nie stanowi zmiany umowy i zostanie dokonana przez poinformowanie drugiej strony na piśmie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sytuacji wymienionych w przepisach Kodeksu cywilnego stronom przysługuje prawo odstąpienia od umowy w następujących sytuacjach: 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odstąpienia od umowy w terminie 30 dni od podjęcia wiadomości w następujących okolicznościach: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istotnej zmiany okoliczności powodującej, że wykonanie umowy nie leży </w:t>
        <w:br/>
        <w:t xml:space="preserve">w interesie publicznym, czego nie można było przewidzieć w chwili zawarcia umowy,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ostanie zgłoszony wniosek o upadłość lub podjęta likwidacja Wykonawcy,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ostanie wydany prawomocny nakaz zajęcia majątku Wykonawcy,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Wykonawca nie wykonuje lub wykonuje nienależycie, bądź nieterminowo przedmiot umowy, po uprzednim wezwaniu go do usunięcia uchybień. </w:t>
      </w:r>
    </w:p>
    <w:p>
      <w:pPr>
        <w:pStyle w:val="Bezodstpw"/>
        <w:numPr>
          <w:ilvl w:val="0"/>
          <w:numId w:val="5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odstąpienia od umowy, gdy Zamawiający nie wywiązuje się z zapłaty wynagrodzenia, pomimo dodatkowego wezwania w terminie jednego miesiąca od upływu terminu określonego w umowie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zawierać uzasadnienie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kreślonym w ust. 1 pkt 1 umowy Wykonawcy przysługuje wynagrodzenie za zajęcia przeprowadzone do dnia powzięcia informacji o odstąpieniu od umow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odpowiedzialności odszkodowawczej stron za niewykonanie lub nienależyte wykonanie postanowień umowy, strony zgodnie ustalają: </w:t>
      </w:r>
    </w:p>
    <w:p>
      <w:pPr>
        <w:pStyle w:val="Bezodstpw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zapłaci  Zamawiającemu  karę  umowną  w  następujących  wypadkach </w:t>
        <w:br/>
        <w:t xml:space="preserve">w wysokościach: 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żdy dzień opóźnienia lub/i zwłoki w realizacji zajęć w ustalonym terminie 0,1 % wynagrodzenia łącznego brutto określonego w § 3 umowy, 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za które odpowiedzialność ponosi Wykonawca w wysokości 20% wynagrodzenia łącznego brutto określonego w § 3 umowy, 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uzasadnione odstąpienie od umowy przez Wykonawcę, w wysokości 20% wynagrodzenia łącznego brutto określonego w § 3 umowy. </w:t>
      </w:r>
    </w:p>
    <w:p>
      <w:pPr>
        <w:pStyle w:val="Bezodstpw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ę umowną w następujących wypadkach </w:t>
        <w:br/>
        <w:t xml:space="preserve">i wysokościach: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z przyczyn, za które odpowiedzialność ponosi Zamawiający w wysokości 20% wynagrodzenia łącznego brutto określonego </w:t>
        <w:br/>
        <w:t xml:space="preserve">w § 3 umowy,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uzasadnione odstąpienie od umowy przez Zamawiającego, w wysokości 20% wynagrodzenia łącznego brutto określonego w § 3 umowy. </w:t>
      </w:r>
    </w:p>
    <w:p>
      <w:pPr>
        <w:pStyle w:val="Bezodstpw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 nie wykluczają możliwości dochodzenia odszkodowania na zasadach ogólnych. </w:t>
      </w:r>
    </w:p>
    <w:p>
      <w:pPr>
        <w:pStyle w:val="Bezodstpw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raża zgodę na potrącenie w rozumieniu art. 498 i 499 Kodeksu  cywilnego kary umow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siłę wyższą należy rozumieć zdarzenie nagłe, poza kontrolą zarówno Zamawiającego, jak i Wykonawcy, gdy w chwili zawarcia umowy niemożliwe było przewidzenie tego zdarzenia i jego skutków, które wpłynęły na zdolność strony do wykonania umowy, oraz gdy niemożliwe było uniknięcie samego zdarzenia lub przynajmniej jego skutków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siłę wyższą nie uznaje się miedzy innymi: brak środków u Wykonawcy, </w:t>
        <w:br/>
        <w:t xml:space="preserve">czy niedotrzymanie zobowiązań przez jego kontrahentów lub pracowników.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obowiązują się do wzajemnego powiadamiania o zaistnieniu siły wyższej i dokonania stosownych ustaleń celem wyeliminowania możliwych skutków działania siły wyższej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domienia, o którym mowa należy dokonać pisemnie lub w inny dostępny sposób, niezwłocznie po fakcie wystąpienia siły wyższej. Do powiadomienia należy dołączyć dowody na poparcie zaistnienia siły wyższej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można powoływać się na siłę wyższą w przypadku braku zawiadomienia zarówno </w:t>
        <w:br/>
        <w:t>o zaistnieniu jak i o ustaniu okoliczności siły wyższej, jak również nie przedstawienia dowodów, o których mowa w ust. 3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wymagają zachowania formy pisemnej (aneksu) pod rygorem nieważności. 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 zmiany umowy mogą nastąpić tylko w wypadku: 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terminu realizacji przedmiotu umowy, w przypadku zaistnienia okoliczności niezależnych od Stron o termin niezbędny na wykonanie obowiązków Wykonawcy, </w:t>
        <w:br/>
        <w:t xml:space="preserve">nie dłużej jednak niż do dnia 30.04.2016r. </w:t>
      </w:r>
    </w:p>
    <w:p>
      <w:pPr>
        <w:pStyle w:val="Bezodstpw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kadry dydaktycznej, przy pomocy której Wykonawca wykonuje przedmiot umowy; zmiana jest możliwa tylko w przypadku, gdy nowa osoba posiada tożsamą wiedzę i doświadczenie zawodowe, jak dotychczasowy szkoleniowiec (osoby muszą spełniać wymagania określone w SIWZ), </w:t>
      </w:r>
    </w:p>
    <w:p>
      <w:pPr>
        <w:pStyle w:val="Bezodstpw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enie kadry dydaktycznej w porównaniu do wskazanej w ofercie Wykonawcy, przy czym osoby te muszą spełniać wymagania określone w SIWZ, </w:t>
      </w:r>
    </w:p>
    <w:p>
      <w:pPr>
        <w:pStyle w:val="Bezodstpw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formy organizacyjno – prawnej po stronie Wykonawcy przewidziane przepisami prawa. </w:t>
      </w:r>
    </w:p>
    <w:p>
      <w:pPr>
        <w:pStyle w:val="Bezodstpw"/>
        <w:numPr>
          <w:ilvl w:val="0"/>
          <w:numId w:val="4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niezwłocznego informowania Zamawiającego o każdej zmianie adresu siedziby i o każdej innej zmianie w działaniach Wykonawcy mogącej mieć wpływ na realizację umowy. </w:t>
      </w:r>
    </w:p>
    <w:p>
      <w:pPr>
        <w:pStyle w:val="Bezodstpw"/>
        <w:numPr>
          <w:ilvl w:val="0"/>
          <w:numId w:val="4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dopełnienia tego obowiązku Wykonawcę będą obciążać ewentualne koszty mogące wyniknąć na skutek zaniechani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Bezodstpw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regulowanych niniejszą umową mają zastosowanie przepisy Kodeksu cywilnego, ustawy z dnia 4 lutego 1994r. o prawie autorskim i prawach pokrewnych </w:t>
        <w:br/>
        <w:t xml:space="preserve">(tj. Dz. U. z 2006r. Nr 90, poz. 631 z późn. zm.), ustawy z dnia 29 stycznia 2004r. – Prawo zamówień publicz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.j. Dz. U. z 2013 r. poz. 907 ze zm.). </w:t>
      </w:r>
    </w:p>
    <w:p>
      <w:pPr>
        <w:pStyle w:val="Bezodstpw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Bezodstpw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egzemplarzach: 2 dla Zamawiającego i 1 dla Wykonawc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ZAMAWIAJĄCY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70" w:before="0" w:after="0"/>
        <w:jc w:val="right"/>
        <w:textAlignment w:val="baselin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nyWeb"/>
        <w:shd w:fill="FFFFFF" w:val="clear"/>
        <w:spacing w:lineRule="atLeast" w:line="270" w:before="0" w:after="0"/>
        <w:jc w:val="right"/>
        <w:textAlignment w:val="baselin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nyWeb"/>
        <w:shd w:fill="FFFFFF" w:val="clear"/>
        <w:spacing w:lineRule="atLeast" w:line="270" w:before="0" w:after="0"/>
        <w:jc w:val="right"/>
        <w:textAlignment w:val="baselin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nyWeb"/>
        <w:shd w:fill="FFFFFF" w:val="clear"/>
        <w:spacing w:lineRule="atLeast" w:line="270" w:before="0" w:after="0"/>
        <w:jc w:val="right"/>
        <w:textAlignment w:val="baselin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Załącznik Nr 8</w:t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center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ZCZEGÓŁOWY PRZEDMIOT ZAMÓWIENIA</w:t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– prawo jazdy kat. C dla 11 os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resaci szkol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urs skierowany do policjantów i strażaków z terenu powiatu oleckiego, którzy biorą udział w akcjach ratowniczych bądź usuwają skutki wypadków drogowych, pożarów i innych zdarzeń, gdzie zagrożone jest życie i zdrowie ludzi.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kursu jest przygotowanie osób zatrudnionych w straży pożarnej i policji uprawnionych do podejmowania działań ratowniczych do egzaminu państwowego na prawo</w:t>
      </w:r>
      <w:r>
        <w:rPr>
          <w:rFonts w:cs="Times New Roman" w:ascii="Times New Roman" w:hAnsi="Times New Roman"/>
          <w:sz w:val="24"/>
          <w:szCs w:val="24"/>
        </w:rPr>
        <w:t xml:space="preserve"> jazdy kat C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przeprowadzone w oparciu o przepisy rozporządzeniem Ministra Transportu, Budownictwa i Gospodarki Morskiej z dnia 13 lipca 2012 r (Dz. U. z 2012 r. poz. 995 </w:t>
        <w:br/>
        <w:t>z późn. zm.) w sprawie szkolenia osób ubiegających się o uprawnienia do kierowania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jazdami, instruktorów i wykładowców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s uprawnia uczestników projektu do przystąpienia do egzaminu państwowego zgodnie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 wyżej wymienionym rozporządzeniem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odbywać się będą w godzinach popołudniowych lub w weekendy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będzie zobowiązany do:</w:t>
      </w:r>
    </w:p>
    <w:p>
      <w:pPr>
        <w:pStyle w:val="Akapitzlist"/>
        <w:ind w:left="425" w:right="-11" w:hanging="0"/>
        <w:jc w:val="both"/>
        <w:rPr/>
      </w:pPr>
      <w:r>
        <w:rPr>
          <w:color w:val="000000"/>
        </w:rPr>
        <w:t xml:space="preserve">1) przeprowadzenia badań lekarskich w związku z przystąpieniem uczestników do kursu, </w:t>
      </w:r>
    </w:p>
    <w:p>
      <w:pPr>
        <w:pStyle w:val="Akapitzlist"/>
        <w:ind w:left="709" w:right="-11" w:hanging="283"/>
        <w:jc w:val="both"/>
        <w:rPr/>
      </w:pPr>
      <w:r>
        <w:rPr>
          <w:color w:val="000000"/>
        </w:rPr>
        <w:t>2) przeprowadzenia 30 godzin zajęć teoretycznych nauki jazdy oraz 30 godzin zajęć</w:t>
      </w:r>
      <w:r>
        <w:rPr/>
        <w:t xml:space="preserve"> indywidualnych praktycznych z każdym z uczestników/uczestniczek. Tematyka kursu musi być zgodna z </w:t>
      </w:r>
      <w:r>
        <w:rPr>
          <w:bCs/>
          <w:color w:val="000000"/>
        </w:rPr>
        <w:t xml:space="preserve">rozporządzeniem Ministra Transportu, Budownictwa i Gospodarki Morskiej </w:t>
      </w:r>
      <w:r>
        <w:rPr>
          <w:color w:val="000000"/>
        </w:rPr>
        <w:t xml:space="preserve">z dnia 13 lipca 2012 r (Dz. U. z 2012 r. poz. 995 z późn. zm.) </w:t>
      </w:r>
      <w:r>
        <w:rPr>
          <w:bCs/>
          <w:color w:val="000000"/>
        </w:rPr>
        <w:t xml:space="preserve">w sprawie szkolenia osób ubiegających się o uprawnienia do kierowania pojazdami, instruktorów </w:t>
        <w:br/>
        <w:t>i wykładowców,</w:t>
      </w:r>
    </w:p>
    <w:p>
      <w:pPr>
        <w:pStyle w:val="Akapitzlist"/>
        <w:ind w:left="425" w:right="-11" w:hanging="0"/>
        <w:jc w:val="both"/>
        <w:rPr/>
      </w:pPr>
      <w:r>
        <w:rPr/>
        <w:t xml:space="preserve">3) wynagrodzenia instruktorów, </w:t>
      </w:r>
    </w:p>
    <w:p>
      <w:pPr>
        <w:pStyle w:val="Akapitzlist"/>
        <w:ind w:left="425" w:right="-11" w:hanging="0"/>
        <w:jc w:val="both"/>
        <w:rPr/>
      </w:pPr>
      <w:r>
        <w:rPr/>
        <w:t xml:space="preserve">4) eksploatację pojazdów, </w:t>
      </w:r>
    </w:p>
    <w:p>
      <w:pPr>
        <w:pStyle w:val="Akapitzlist"/>
        <w:ind w:left="425" w:right="-11" w:hanging="0"/>
        <w:jc w:val="both"/>
        <w:rPr/>
      </w:pPr>
      <w:r>
        <w:rPr/>
        <w:t xml:space="preserve">5) wynajem sali, </w:t>
      </w:r>
    </w:p>
    <w:p>
      <w:pPr>
        <w:pStyle w:val="Akapitzlist"/>
        <w:ind w:left="425" w:right="-11" w:hanging="0"/>
        <w:jc w:val="both"/>
        <w:rPr/>
      </w:pPr>
      <w:r>
        <w:rPr/>
        <w:t xml:space="preserve">6) ubezpieczenia uczestników projektu, </w:t>
      </w:r>
    </w:p>
    <w:p>
      <w:pPr>
        <w:pStyle w:val="Akapitzlist"/>
        <w:ind w:left="425" w:right="-11" w:hanging="0"/>
        <w:jc w:val="both"/>
        <w:rPr/>
      </w:pPr>
      <w:r>
        <w:rPr/>
        <w:t xml:space="preserve">8) zapewnienia ologowanych materiałów dydaktycznych,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zostanie uznane za wykonane po uzyskaniu przez uczestników zaświadczeń </w:t>
        <w:br/>
        <w:t xml:space="preserve">o ukończeniu szkolenia podstawowego dla osób ubiegających się o prawo jazdy kat. C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 uznaniu za przygotowanych do złożenia egzaminu państwowego (pozytywnie zdany egzamin wewnętrzny)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uczestników na egzamin państwowy: teoretyczny i praktyczny uprawniający </w:t>
        <w:br/>
        <w:t xml:space="preserve">do uzyskania prawa jazdy kat. C oraz opłacenia kosztów tego egzaminu </w:t>
      </w:r>
      <w:r>
        <w:rPr>
          <w:rFonts w:cs="Times New Roman" w:ascii="Times New Roman" w:hAnsi="Times New Roman"/>
          <w:b/>
          <w:sz w:val="24"/>
          <w:szCs w:val="24"/>
        </w:rPr>
        <w:t>– koszt należy ująć w cenie szkolenia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ńczeniu szkolenia Wykonawca wyda uczestnikom szkolenia:</w:t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a o ukończeniu szkolenia pn. „Prawo jazdy kategorii C, zawierające, o ile przepisy odrębne nie stanowią inaczej: numer z rejestru, imię i nazwisko oraz numer PESEL uczestnika szkolenia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, podpisy osoby upoważnionej przez instytucję szkoleniową przeprowadzającą szkolenie, </w:t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ukończeniu szkolenia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Prawo jazdy kategorii C” realizowanego </w:t>
        <w:br/>
        <w:t xml:space="preserve">w rama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finansowanym </w:t>
        <w:br/>
        <w:t>z Norweskiego Mechanizmu Finansowego 2009-2014 oraz z budżetu państw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2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rs - stermotorzy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0 osób.</w:t>
      </w:r>
      <w:r>
        <w:rPr>
          <w:rFonts w:cs="Times New Roman" w:ascii="Times New Roman" w:hAnsi="Times New Roman"/>
          <w:sz w:val="24"/>
          <w:szCs w:val="24"/>
        </w:rPr>
        <w:t xml:space="preserve"> Przygotowanie osób zatrudnionych, pełniących służbę lub będących członkami podmiotów uprawnionych do wykonywania ratownictwa wodnego i podejmowania działań ratowniczych w zakresie ratownictwa wodnego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Bezodstpw"/>
        <w:numPr>
          <w:ilvl w:val="3"/>
          <w:numId w:val="4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aci szkolenia</w:t>
      </w:r>
      <w:r>
        <w:rPr>
          <w:rFonts w:cs="Times New Roman" w:ascii="Times New Roman" w:hAnsi="Times New Roman"/>
          <w:sz w:val="24"/>
          <w:szCs w:val="24"/>
        </w:rPr>
        <w:t xml:space="preserve"> – Kurs skierowany do policjantów KPP z terenu powiatu oleckiego biorący udział w akcjach ratunkowych na wodzie – 10 osób.</w:t>
      </w:r>
    </w:p>
    <w:p>
      <w:pPr>
        <w:pStyle w:val="Bezodstpw"/>
        <w:numPr>
          <w:ilvl w:val="3"/>
          <w:numId w:val="4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matyka:</w:t>
      </w:r>
      <w:r>
        <w:rPr>
          <w:rFonts w:cs="Times New Roman" w:ascii="Times New Roman" w:hAnsi="Times New Roman"/>
          <w:sz w:val="24"/>
          <w:szCs w:val="24"/>
        </w:rPr>
        <w:t xml:space="preserve"> zgodna 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zporządzeniem Ministra Infrastruktury i Rozwoju z dnia 20 listopada 2014 r. w sprawie kwalifikacji zawodowych i składu załóg statków żeglugi śródlądowej (Dz.U. 2014 poz. 168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odstpw"/>
        <w:numPr>
          <w:ilvl w:val="3"/>
          <w:numId w:val="4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zytywnie zaliczonym egzaminie każdy z uczestników szkolenia otrzymuje Patent żeglarski stermotorzysty wg wzoru i na podstawie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ozporządzenia Ministra Infrastruktury i Rozwoju z dnia 20 listopada 2014 r. w sprawie kwalifikacji zawodowych </w:t>
        <w:br/>
        <w:t>i składu załóg statków żeglugi śródlądowej (Dz. U. 2014 poz. 168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odstpw"/>
        <w:numPr>
          <w:ilvl w:val="3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cenę należy</w:t>
      </w:r>
      <w:r>
        <w:rPr>
          <w:rFonts w:cs="Times New Roman" w:ascii="Times New Roman" w:hAnsi="Times New Roman"/>
          <w:sz w:val="24"/>
          <w:szCs w:val="24"/>
        </w:rPr>
        <w:t xml:space="preserve"> również </w:t>
      </w:r>
      <w:r>
        <w:rPr>
          <w:rFonts w:cs="Times New Roman" w:ascii="Times New Roman" w:hAnsi="Times New Roman"/>
          <w:b/>
          <w:sz w:val="24"/>
          <w:szCs w:val="24"/>
        </w:rPr>
        <w:t>wkalkulować egzamin na patent i pat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3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rs – ratownik wodny – 10 osób</w:t>
      </w:r>
      <w:r>
        <w:rPr>
          <w:rFonts w:cs="Times New Roman" w:ascii="Times New Roman" w:hAnsi="Times New Roman"/>
          <w:sz w:val="24"/>
          <w:szCs w:val="24"/>
        </w:rPr>
        <w:t>. Przygotowanie osób zatrudnionych, pełniących służbę lub będących członkami podmiotów uprawnionych do wykonywania ratownictwa wodnego i podejmowania działań ratowniczych w zakresie ratownictwa wodnego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resaci szkolenia </w:t>
      </w:r>
      <w:r>
        <w:rPr>
          <w:rFonts w:cs="Times New Roman" w:ascii="Times New Roman" w:hAnsi="Times New Roman"/>
          <w:sz w:val="24"/>
          <w:szCs w:val="24"/>
        </w:rPr>
        <w:t xml:space="preserve">– Kurs skierowany do policjantów KPP i strażaków z terenu powiatu oleckiego – 10 osób. 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matyka: </w:t>
      </w:r>
      <w:r>
        <w:rPr>
          <w:rFonts w:cs="Times New Roman" w:ascii="Times New Roman" w:hAnsi="Times New Roman"/>
          <w:sz w:val="24"/>
          <w:szCs w:val="24"/>
        </w:rPr>
        <w:t xml:space="preserve">zgodna z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ozporządzeniem Ministra Spraw Wewnętrznych z dnia 21 czerwca 2012 rok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sprawie szkoleń w ratownictwie wodnym (Dz. U. z 2012 r. poz.747 </w:t>
        <w:br/>
        <w:t>z późniejszymi zmianami)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urs zakończony egzaminem teoretycznym oraz egzaminem praktycznym. 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 pozytywnie zaliczonych częściach egzaminu każdy z uczestników szkolenia otrzymuje ZAŚWIADCZENIE o ukończeniu szkolenia ratowników wodnych wg wzoru i na podstawie przepisów rozporządzenia Ministra Spraw Wewnętrznych z dnia 21 czerwca 2012 r. </w:t>
        <w:br/>
        <w:t>w sprawie szkoleń w ratownictwie wodnym (Dz. U. poz. 747 późn. zm.)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e kadry dydaktycznej prowadzącej szkolenia muszą być zgodne </w:t>
        <w:br/>
        <w:t xml:space="preserve">z </w:t>
      </w:r>
      <w:r>
        <w:rPr>
          <w:rFonts w:cs="Times New Roman" w:ascii="Times New Roman" w:hAnsi="Times New Roman"/>
          <w:bCs/>
          <w:sz w:val="24"/>
          <w:szCs w:val="24"/>
        </w:rPr>
        <w:t xml:space="preserve">§ 3 rozporządzenia </w:t>
      </w:r>
      <w:r>
        <w:rPr>
          <w:rFonts w:cs="Times New Roman" w:ascii="Times New Roman" w:hAnsi="Times New Roman"/>
          <w:sz w:val="24"/>
          <w:szCs w:val="24"/>
        </w:rPr>
        <w:t>Ministra Spraw Wewnętrznych z dnia 21 czerwca 2012 r. w sprawie szkoleń w ratownictwie wodnym (Dz. U. poz. 747 późn. zm.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4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Zajęcia edukacyj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rzecz poprawy bezpieczeństwa w ruchu drogowym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– 2000 godz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w szkole jazdy pod okiem instruktora trenera będą trwały 1 godzinę zegarową tylko dla jednego uczestnika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ą skierowane do osób, które chcą sprawdzić swoje umiejętności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nie z zakresu poprawy bezpieczeństwa w ruchu drogowym umożliwi przypomnienie podstawowej pozycji za kierownicą - wypracowanie prawidłowych odruchów, nawyków i ewentualną korektę błędów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szkolenia zajęć będzie mógł skorzystać z symulatora do nauki jazdy, jazdy </w:t>
        <w:br/>
        <w:t xml:space="preserve">na trolejach, jazdy w alkogoglach lub w narkogoglach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mają uświadomić uczestnikom </w:t>
      </w:r>
      <w:r>
        <w:rPr>
          <w:rFonts w:cs="Times New Roman" w:ascii="Times New Roman" w:hAnsi="Times New Roman"/>
          <w:bCs/>
          <w:sz w:val="24"/>
          <w:szCs w:val="24"/>
        </w:rPr>
        <w:t xml:space="preserve">jak niebezpieczne jest prowadzenie auta pod wpływem alkoholu, bądź środków odurzających. Alkogogle/narkogogle to specjalne okulary, które służą do demonstracji upośledzenia zmysłów po spożyciu alkoholu/narkotyków. Wszystkie osoby mogą się przekonać, jak zmienia się koordynacja wzrokowo-ruchowa i jak niebezpieczne jest prowadzenie auta pod wpływem alkoholu lub środków odurzających. Demonstracja jazdy w alkogoglach/narkogoglach odbędzie się na placu manewrowym, pod bacznym okiem instruktora trenera oraz przy zachowaniu szczególnych zasad bezpieczeństwa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edukacyjne będą realizowane na placu manewrowym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en uczestnik może skorzystać tylko z 1 godziny zegarowej zajęć edukacyjnych. </w:t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9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e dydaktyczne – opis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sz w:val="24"/>
          <w:szCs w:val="24"/>
          <w:lang w:eastAsia="ar-SA"/>
        </w:rPr>
        <w:t>w postępowaniu o zamówienie publiczne prowadzonym w trybie przetargu nieograniczo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organizacji i przeprowadzenie kursów: prawa jazdy kat. C </w:t>
        <w:br/>
        <w:t>dla 11 osób, ster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tników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finansowanym z Norweskiego Mechanizmu Finansowego 2009-2014 oraz z budżetu państwa część/części nr .....................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ar-SA"/>
        </w:rPr>
        <w:t>stosownie do wymogów ustawy z dnia</w:t>
        <w:br/>
        <w:t xml:space="preserve"> 29 stycznia 2004 r. Prawo zamówień publicznych oraz specyfikacji istotnych warunków zamówienia, że dysponuję następującymi salami dydaktycznymi, odpowiadającymi wymogom Zamawiającego określonym w Rozdziale V pkt 1 ppkt. 1.3 SIWZ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65"/>
        <w:gridCol w:w="4319"/>
        <w:gridCol w:w="2489"/>
      </w:tblGrid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znaczenie sali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ydaktycznej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okalizacj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adres, nr pomieszczenia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rzystosowanie sali dydaktycznej 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(podać liczbę osób </w:t>
              <w:br/>
              <w:t>i powierzchnię sali)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ysponuję zapleczem organizacyjno – technicznym (rzutniki, właściwe oświetlenie, szatnie, toalety itd.) odpowiadającym wymogom Zamawiającego określonym </w:t>
        <w:br/>
        <w:t xml:space="preserve">w Rozdziale </w:t>
      </w:r>
      <w:r>
        <w:rPr>
          <w:rFonts w:cs="Times New Roman" w:ascii="Times New Roman" w:hAnsi="Times New Roman"/>
          <w:sz w:val="24"/>
          <w:szCs w:val="24"/>
          <w:lang w:eastAsia="ar-SA"/>
        </w:rPr>
        <w:t>V pkt 1 ppkt. 1.3 SIWZ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 xml:space="preserve">(miejscowość, data ) </w:t>
        <w:tab/>
        <w:tab/>
        <w:t xml:space="preserve">                                          </w:t>
        <w:tab/>
        <w:tab/>
        <w:t>(czytelny podpis Wykonawcy )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narzędzi, wyposażenia i urządzeń dostępnych wykonawcy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prowadzonym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 xml:space="preserve">pn. Usługa organizacji i przeprowadzenie kursów: prawa jazdy kat. C </w:t>
        <w:br/>
        <w:t>dla 11 osób, stermotorzysty dla 10 osób, ratownika wodnego dla 10 osób oraz wybór szkoły jazdy do zajęć edukacyjnych na rzecz poprawy bezpieczeństwa w ruchu drogowym dla uczestników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 część/części nr .....................,</w:t>
      </w:r>
      <w:r>
        <w:rPr>
          <w:rFonts w:cs="Times New Roman" w:ascii="Times New Roman" w:hAnsi="Times New Roman"/>
          <w:sz w:val="24"/>
          <w:szCs w:val="24"/>
        </w:rPr>
        <w:t xml:space="preserve"> oświadczam, stosownie do wymogów ustawy z dnia 29 stycznia 2004 r. Prawo zamówień publicznych oraz specyfikacji istotnych warunków zamówienia, że dysponuję następujący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rzędziami, wyposażeniem i urządzeniami </w:t>
      </w:r>
      <w:r>
        <w:rPr>
          <w:rFonts w:cs="Times New Roman" w:ascii="Times New Roman" w:hAnsi="Times New Roman"/>
          <w:bCs/>
          <w:sz w:val="24"/>
          <w:szCs w:val="24"/>
        </w:rPr>
        <w:t xml:space="preserve">niezbędnymi do wykonania zamówienia /pojazdy, symulator, plac manewrowy/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65"/>
        <w:gridCol w:w="4319"/>
        <w:gridCol w:w="2489"/>
      </w:tblGrid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Nr części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azwa pojazdu, symulatora, opis placu manewroweg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odstawa do dysponowania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ysponuję /pojazdami, symulatorem, placem manewrowym/ odpowiadającym wymogom Zamawiającego określonym w Rozdziale </w:t>
      </w:r>
      <w:r>
        <w:rPr>
          <w:rFonts w:cs="Times New Roman" w:ascii="Times New Roman" w:hAnsi="Times New Roman"/>
          <w:sz w:val="24"/>
          <w:szCs w:val="24"/>
          <w:lang w:eastAsia="ar-SA"/>
        </w:rPr>
        <w:t>V pkt. 1 ppkt. 1.3 SIWZ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 xml:space="preserve">(miejscowość, data ) </w:t>
        <w:tab/>
        <w:tab/>
        <w:t xml:space="preserve">                                          </w:t>
        <w:tab/>
        <w:tab/>
        <w:t>(czytelny podpis Wykonawcy )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0" w:top="1962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2">
          <wp:simplePos x="0" y="0"/>
          <wp:positionH relativeFrom="column">
            <wp:posOffset>3733800</wp:posOffset>
          </wp:positionH>
          <wp:positionV relativeFrom="paragraph">
            <wp:posOffset>101600</wp:posOffset>
          </wp:positionV>
          <wp:extent cx="113347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885" cy="9518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943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943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74.3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/>
    </w:pPr>
    <w:r>
      <w:rPr/>
    </w:r>
  </w:p>
  <w:p>
    <w:pPr>
      <w:pStyle w:val="Header"/>
      <w:ind w:left="-426" w:right="-4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6212840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2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885" cy="95186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lang w:val="pl-PL"/>
      </w:rPr>
      <w:t xml:space="preserve">                                                                       </w:t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4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15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3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3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76300" cy="87566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0690" cy="109474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81355</wp:posOffset>
              </wp:positionH>
              <wp:positionV relativeFrom="paragraph">
                <wp:posOffset>200025</wp:posOffset>
              </wp:positionV>
              <wp:extent cx="1895475" cy="85725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5.75pt;mso-position-vertical-relative:text;margin-left: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>
        <w:lang w:val="pl-PL"/>
      </w:rPr>
    </w:pPr>
    <w:r>
      <w:rPr>
        <w:lang w:val="pl-PL"/>
      </w:rPr>
    </w:r>
  </w:p>
  <w:p>
    <w:pPr>
      <w:pStyle w:val="Header"/>
      <w:ind w:left="-426"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i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/>
      <w:i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i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i/>
    </w:rPr>
  </w:style>
  <w:style w:type="character" w:styleId="WW8Num46z3">
    <w:name w:val="WW8Num46z3"/>
    <w:qFormat/>
    <w:rPr/>
  </w:style>
  <w:style w:type="character" w:styleId="WW8Num48z2">
    <w:name w:val="WW8Num48z2"/>
    <w:qFormat/>
    <w:rPr>
      <w:b/>
      <w:i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eastAsia="Calibri" w:cs="Arial"/>
      <w:b/>
      <w:bCs/>
      <w:sz w:val="28"/>
      <w:szCs w:val="28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2">
    <w:name w:val="WW-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3">
    <w:name w:val="WW- Znak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Znak4">
    <w:name w:val="WW- Znak4"/>
    <w:qFormat/>
    <w:rPr>
      <w:rFonts w:ascii="Times New Roman" w:hAnsi="Times New Roman" w:eastAsia="Calibri" w:cs="Times New Roman"/>
      <w:sz w:val="20"/>
      <w:szCs w:val="20"/>
    </w:rPr>
  </w:style>
  <w:style w:type="character" w:styleId="WWZnak5">
    <w:name w:val="WW-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WWZnak6">
    <w:name w:val="WW-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7">
    <w:name w:val="WW- Znak7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8">
    <w:name w:val="WW- Znak8"/>
    <w:qFormat/>
    <w:rPr>
      <w:rFonts w:ascii="Tahoma" w:hAnsi="Tahoma" w:eastAsia="Times New Roman" w:cs="Tahoma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9">
    <w:name w:val="WW- Znak9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Znak10">
    <w:name w:val="WW-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1">
    <w:name w:val="WW- Znak11"/>
    <w:qFormat/>
    <w:rPr>
      <w:rFonts w:ascii="Times New Roman" w:hAnsi="Times New Roman" w:eastAsia="Times New Roman" w:cs="Times New Roman"/>
    </w:rPr>
  </w:style>
  <w:style w:type="character" w:styleId="WWZnak12">
    <w:name w:val="WW- Znak12"/>
    <w:qFormat/>
    <w:rPr>
      <w:rFonts w:ascii="Times New Roman" w:hAnsi="Times New Roman" w:eastAsia="Times New Roman" w:cs="Times New Roman"/>
      <w:b/>
      <w:bCs/>
    </w:rPr>
  </w:style>
  <w:style w:type="character" w:styleId="BezodstpwZnak1">
    <w:name w:val="Bez odstępów Znak1"/>
    <w:qFormat/>
    <w:rPr>
      <w:sz w:val="22"/>
      <w:szCs w:val="22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ezodstpwZnakZnak1">
    <w:name w:val="Bez odstępów Znak Znak1"/>
    <w:qFormat/>
    <w:rPr>
      <w:rFonts w:ascii="Times New Roman" w:hAnsi="Times New Roman" w:cs="Times New Roman"/>
      <w:sz w:val="22"/>
      <w:szCs w:val="22"/>
      <w:lang w:val="pl-PL"/>
    </w:rPr>
  </w:style>
  <w:style w:type="character" w:styleId="BezodstpwZnakZnakZnakZnakZnak">
    <w:name w:val="Bez odstępów Znak Znak Znak Znak Znak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WWZnak13">
    <w:name w:val="WW- Znak13"/>
    <w:qFormat/>
    <w:rPr>
      <w:rFonts w:ascii="Times New Roman" w:hAnsi="Times New Roman" w:eastAsia="Times New Roman" w:cs="Times New Roman"/>
    </w:rPr>
  </w:style>
  <w:style w:type="character" w:styleId="Pogrubienie1">
    <w:name w:val="Pogrubienie1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;Verdana" w:hAnsi="Verdana;Verdana" w:cs="Verdana;Verdana"/>
      <w:b/>
      <w:bCs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ËÎĚĺ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hyperlink" Target="mailto:zdrowie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opr.pl/index.php?option=com_docman&amp;task=doc_download&amp;gid=1151&amp;Itemid=53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Gość</dc:creator>
  <dc:description/>
  <dc:language>en-US</dc:language>
  <cp:lastModifiedBy>XP</cp:lastModifiedBy>
  <cp:lastPrinted>2015-03-08T10:49:00Z</cp:lastPrinted>
  <dcterms:modified xsi:type="dcterms:W3CDTF">2015-03-30T12:59:00Z</dcterms:modified>
  <cp:revision>4</cp:revision>
  <dc:subject/>
  <dc:title>Znak sprawy: MZ-FEMF-9022-96/CM/14- PZP1</dc:title>
</cp:coreProperties>
</file>