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cko dnia 16 kwietnia 2015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Internetowa zamawiająceg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ica ogłoszeń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nikach przetargu nieograniczonego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przetargu nieograniczonym p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prowadzenie szkoleń/kursów kwalifikacyjnych, doskonalących dla uczestników projektu Program dla zdrowia, pogody ducha i długich lat życia mieszkańców powiatu oleckiego realizowanego w ramach Programu Operacyjnego PL 13: Ograniczenie społecznych nierówności w zdrowiu dofinansowanym </w:t>
        <w:br/>
        <w:t>z Norweskiego Mechanizmu Finansowego 2009-2014 oraz z budżetu państwa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zkolenia z zakresu zaawansowanych zabiegów ratujących życie </w:t>
        <w:br/>
        <w:t>w obrażeniach ciała osób dorosłych i dzieci w opiece przedszpitalnej za najkorzystniejszą uznano ofertę złożoną przez Medycyna Praktyczna – Szkolenia spółka cywilna 30-510 Kraków ul. Rejtana 2 z ceną 940zł brutto za jedną osobę. Została złożona jedna 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a spełnia wszystkie wymagania określone w specyfikacji istotnych warunków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Kurs Kwalifikowanej Pierwszej Pomocy (KPP) za najkorzystniejszą uznano ofertę złożoną przez wykonawcę OLMEDICA w Olecku Spółka z ograniczoną odpowiedzialnością 19-400 Olecko ul. Gołdapska 1 z ceną brutto 1109,50zł za jedną osobę. Została złożona jedna 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a spełnia wszystkie wymagania określone </w:t>
        <w:br/>
        <w:t>w specyfikacji istotnych warunków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zęściach 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Kurs doskonalący dla ratowników medycznych i </w:t>
      </w:r>
      <w:r>
        <w:rPr>
          <w:rFonts w:cs="Times New Roman" w:ascii="Times New Roman" w:hAnsi="Times New Roman"/>
          <w:b/>
          <w:bCs/>
          <w:sz w:val="24"/>
          <w:szCs w:val="24"/>
        </w:rPr>
        <w:t>w części 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Kurs kwalifikacyjny dla pielęgniarek psychiatrycznych – postępowanie zostaje unieważnione na podstawie art. 93 ust. 1 pkt 1 ustawy Prawo zamówień publicznych. Do wyznaczonego terminu składania ofert nie wpłynęła żadna oferta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zęści 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zeszkolenie personelu na potrzeby otwarcia Szkoły Rodzenia, postępowanie zostaje unieważnione na podstawie art. 93 ust. 1 pkt 4 ustawy Prawo zamówień publicznych, gdyż cena oferty złożonej przez Zakład Doskonalenia Zawodowego w Białymstoku Ośrodek Kształcenia Zawodowego w Olecku 19-400 Olecko ul. A. Krajowej 22 A przewyższa kwotę, jaką zamawiający przeznaczył na wykonanie zamówienia i kwota ta nie może być zwiększona do ceny złożonej oferty. Oferta ZDZ w Białymstoku OKZ w Olecku była jedną ofertą. Zamawiający na wykonanie zamówienia przeznaczył kwotę 600,00 zł brutto na jedną osobę a wykonawca zaproponował 1242,00 zł brutto za jedna osobę. W rozdziale XI siwz </w:t>
        <w:br/>
        <w:t xml:space="preserve">w pkt 1 zamawiający określił, że w przypadku rozbieżności kwot podanych cyfrowo </w:t>
        <w:br/>
        <w:t xml:space="preserve">i słownie decyduje wartość podaną słownie. Wykonawca w ofercie podał kwotę cyfrowo 600,00 zł a słownie podał kwotę 1242,00 zł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zęści 6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zkolenia doskonalące dla lekarzy i pielęgniarek pracowników pomocy społecznej, kadry zarządzającej różnego sektora, postępowanie zostaje unieważnione </w:t>
        <w:br/>
        <w:t xml:space="preserve">na podstawie art. 93 ust. 1 pkt 4 ustawy Prawo zamówień publicznych, gdyż cena oferty złożonej przez Zakład Doskonalenia Zawodowego w Białymstoku Ośrodek Kształcenia Zawodowego w Olecku 19-400 Olecko ul. A. Krajowej 22 A przewyższa kwotę, </w:t>
        <w:br/>
        <w:t xml:space="preserve">jaką zamawiający przeznaczył na wykonanie zamówienia i kwota ta nie może być zwiększona do ceny złożonej oferty. Oferta ZDZ w Białymstoku OKZ w Olecku była jedną ofertą. Zamawiający na wykonanie zamówienia przeznaczył kwotę 110,00 zł brutto na jedną godzinę, a wykonawca zaproponował 151,67zł brutto za jedną godzinę. </w:t>
        <w:br/>
        <w:t xml:space="preserve">W rozdziale XI siwz w pkt 1 zamawiający określił, że w przypadku rozbieżności kwot podanych cyfrowo i słownie decyduje wartość podaną słownie. Wykonawca w ofercie podał kwotę cyfrowo 110,00 zł, a słownie podał kwotę 151,67zł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pisanie umów w sprawie zamówienia publicznego zgodnie z art. 94 ust. 2 pkt 3 litera a ustawy Prawo zamówień publicznych tj. po dniu 16 kwietnia 2015r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w unieważnionych częściach 3 i 4 </w:t>
      </w:r>
      <w:r>
        <w:rPr>
          <w:rFonts w:cs="Times New Roman" w:ascii="Times New Roman" w:hAnsi="Times New Roman"/>
          <w:sz w:val="24"/>
          <w:szCs w:val="24"/>
        </w:rPr>
        <w:t xml:space="preserve">zostanie przeprowadzone w tych częściach </w:t>
        <w:br/>
        <w:t>w trybie zamówienia z wolnej ręki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 w dniu 16.04.2015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imowic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zamówień publicznych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lecki </w:t>
      </w:r>
    </w:p>
    <w:p>
      <w:pPr>
        <w:pStyle w:val="Normal"/>
        <w:ind w:left="360" w:right="-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1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5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ragraph">
                <wp:posOffset>7302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5.75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NoSpacingChar1">
    <w:name w:val="No Spacing Char1"/>
    <w:qFormat/>
    <w:rPr>
      <w:sz w:val="22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SimSun;ËÎĚĺ" w:cs="Times New Roman"/>
      <w:kern w:val="2"/>
      <w:sz w:val="24"/>
      <w:szCs w:val="24"/>
      <w:lang w:val="en-US" w:bidi="hi-IN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basedOn w:val="Domylnaczcionkaakapitu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Times New Roman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5:00Z</dcterms:created>
  <dc:creator>Admin</dc:creator>
  <dc:description/>
  <cp:keywords/>
  <dc:language>en-US</dc:language>
  <cp:lastModifiedBy>XP</cp:lastModifiedBy>
  <cp:lastPrinted>2015-04-16T16:32:00Z</cp:lastPrinted>
  <dcterms:modified xsi:type="dcterms:W3CDTF">2015-04-16T17:37:00Z</dcterms:modified>
  <cp:revision>3</cp:revision>
  <dc:subject/>
  <dc:title>Olecko, dnia 27</dc:title>
</cp:coreProperties>
</file>