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Olecko, 23.04.2015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Strona internetowa Zamawiając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</w:t>
      </w:r>
    </w:p>
    <w:p>
      <w:pPr>
        <w:pStyle w:val="Normal"/>
        <w:tabs>
          <w:tab w:val="clear" w:pos="708"/>
          <w:tab w:val="left" w:pos="6845" w:leader="none"/>
        </w:tabs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ostępowaniu „Usługa organizacji i przeprowadzenie kursów: prawa jazdy kat. C dla 11 osób, stermotorzysty dla 10 osób, ratownika wodnego dla 10 osób oraz wybór szkoły jazdy do zajęć edukacyjnych na rzecz poprawy bezpieczeństwa w ruchu drogowym dla uczestników projektu „Program dla zdrowia, pogody ducha i długich lat życia mieszkańców powiatu oleckiego” realizowanego w ramach Programu Operacyjnego PL 13: Ograniczenie społecznych nierówności </w:t>
        <w:br/>
        <w:t xml:space="preserve">w zdrowiu dofinansowanym z Norweskiego Mechanizmu Finansowego 2009-2014 oraz z budżetu państwa” za najkorzystniejszą w części 1 uznano ofertę złożoną przez Wykonawcę Usługi Szkoleniowe, Transportowe i Zarządzanie Władysław Grygo, 19-400 Olecko, Pl. Wolności 6/26 </w:t>
        <w:br/>
        <w:t>z ceną brutto 2.048,00zł za jedną osobę (słownie: dwa tysiące czterdzieści osiem złotych). Oferta uzyskała największą liczbę punk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W przetargu na część pierwszą oferty złożyl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leckie Centrum Szkolenia Kierowców Jerzy Miliszewski, 19-400 Olecko, Al. Lipowe 3 </w:t>
        <w:br/>
        <w:t>z ceną 2.190,00zł brutto za jedną osobę; cena - 89pkt., doświadczenie - 5pkt., łącznie 94pk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Usługi Szkoleniowe, Transportowe i Zarządzanie Władysław Grygo, 19-400 Olecko, </w:t>
        <w:br/>
        <w:t>Pl. Wolności 6/26 z ceną brutto 2.048,00zł za jedną osobę; cena - 95pkt., doświadczenie - 5pkt., łącznie 100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 postępowania w części pierwszej nie wykluczono żadnego wykonawcy oraz nie odrzucono ofert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odpisanie umowy zgodnie z art. 94 ust. 1 pkt. 2 ustawy Prawo zamówień publicznych, </w:t>
        <w:br/>
        <w:t>tj. po dniu 23.04.2015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otwierdzenie otrzymania informacji o wynikach przetarg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zamówień publicznych</w:t>
        <w:tab/>
        <w:tab/>
        <w:tab/>
        <w:tab/>
        <w:t>Starosta Olecki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150" w:dyaOrig="5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3.9pt;height:61.7pt" filled="f" o:ole="">
          <v:imagedata r:id="rId2" o:title=""/>
        </v:shape>
        <o:OLEObject Type="Embed" ProgID="" ShapeID="ole_rId1" DrawAspect="Content" ObjectID="_864319793" r:id="rId1"/>
      </w:objec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9:00Z</dcterms:created>
  <dc:creator>Admin</dc:creator>
  <dc:description/>
  <cp:keywords/>
  <dc:language>en-US</dc:language>
  <cp:lastModifiedBy>Asus</cp:lastModifiedBy>
  <cp:lastPrinted>2015-04-22T15:17:00Z</cp:lastPrinted>
  <dcterms:modified xsi:type="dcterms:W3CDTF">2015-04-22T13:18:00Z</dcterms:modified>
  <cp:revision>5</cp:revision>
  <dc:subject/>
  <dc:title/>
</cp:coreProperties>
</file>