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Olecko dnia 05 czerwca 2015 r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zyscy wykonawcy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ona Internetowa zamawiającego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lica ogłoszeń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wiadomienie o wynikach przetargu nieograniczonego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uję, że w przetargu nieograniczonym pn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zeprowadzenie szkoleń/kursów kwalifikacyjnych, doskonalących dla uczestników projektu Program dla zdrowia, pogody ducha i długich lat życia mieszkańców powiatu oleckiego realizowanego w ramach Programu Operacyjnego PL 13: Ograniczenie społecznych nierówności w zdrowiu dofinansowanym </w:t>
        <w:br/>
        <w:t>z Norweskiego Mechanizmu Finansowego 2009-2014 oraz z budżetu państwa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części 1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Kurs kwalifikacyjny dla pielęgniarek psychiatrycznych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postępowanie zostaje unieważnione na podstawie art. 93 ust. 1 pkt 1 ustawy Prawo zamówień publicznych. </w:t>
        <w:br/>
        <w:t xml:space="preserve">Do wyznaczonego terminu składania ofert nie wpłynęła żadna oferta.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części 2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zeszkolenie personelu na potrzeby otwarcia Szkoły Rodzenia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  <w:br/>
        <w:t xml:space="preserve">za najkorzystniejszą uznano ofertę złożoną przez Zakład Doskonalenia Zawodowego </w:t>
        <w:br/>
        <w:t xml:space="preserve">w Białymstoku Ośrodek Kształcenia Zawodowego w Olecku, ul. Armii Krajowej 22A, </w:t>
        <w:br/>
        <w:t xml:space="preserve">19-400 Olecko z ceną </w:t>
      </w:r>
      <w:r>
        <w:rPr>
          <w:rFonts w:cs="Times New Roman" w:ascii="Times New Roman" w:hAnsi="Times New Roman"/>
          <w:b/>
          <w:bCs/>
          <w:sz w:val="24"/>
          <w:szCs w:val="24"/>
        </w:rPr>
        <w:t>600,00 zł brutto za 1 osobę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95 pkt + 5 pkt = 100 pkt. </w:t>
        <w:br/>
        <w:t>Została złożona jedna 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która spełnia wszystkie wymagania określone w specyfikacji istotnych warunków zamówienia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dpisanie umowy w sprawie zamówienia publicznego zgodnie z art. 94 ust. 2 pkt 3 litera a ustawy Prawo zamówień publicznych tj. po dniu 05 czerwca 2015 r.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w unieważnionej części 1 zostanie przeprowadzone w trybie zamówienia z wolnej ręki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 potwierdzenie otrzymania zawiadomienia.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porządził w dniu 05.06.2015 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zanna Pojawa - Grajews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projektu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ił: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 Świerszcz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Olecki </w:t>
      </w:r>
    </w:p>
    <w:p>
      <w:pPr>
        <w:pStyle w:val="Normal"/>
        <w:ind w:left="360" w:right="-1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360" w:right="-1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right="-1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right="-1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2" w:top="1157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57725</wp:posOffset>
          </wp:positionH>
          <wp:positionV relativeFrom="paragraph">
            <wp:posOffset>151130</wp:posOffset>
          </wp:positionV>
          <wp:extent cx="541655" cy="36258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5875</wp:posOffset>
          </wp:positionH>
          <wp:positionV relativeFrom="paragraph">
            <wp:posOffset>107950</wp:posOffset>
          </wp:positionV>
          <wp:extent cx="419735" cy="457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</w:t>
    </w:r>
    <w:r>
      <w:rPr/>
      <w:tab/>
      <w:t xml:space="preserve">                               </w:t>
    </w:r>
    <w:r>
      <w:rPr>
        <w:lang w:val="en-US" w:eastAsia="en-US"/>
      </w:rPr>
      <w:drawing>
        <wp:inline distT="0" distB="0" distL="0" distR="0">
          <wp:extent cx="951865" cy="60896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3400</wp:posOffset>
              </wp:positionH>
              <wp:positionV relativeFrom="paragraph">
                <wp:posOffset>73025</wp:posOffset>
              </wp:positionV>
              <wp:extent cx="1463040" cy="663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US"/>
                            </w:rPr>
                            <w:t>starostwo@powiat.olecko.p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52.25pt;mso-wrap-distance-left:9.05pt;mso-wrap-distance-right:9.05pt;mso-wrap-distance-top:0pt;mso-wrap-distance-bottom:0pt;margin-top:5.75pt;mso-position-vertical-relative:text;margin-left: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0"/>
                        <w:szCs w:val="10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sz w:val="10"/>
                        <w:szCs w:val="10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sz w:val="10"/>
                        <w:szCs w:val="10"/>
                        <w:lang w:val="en-US"/>
                      </w:rPr>
                      <w:t>starostwo@powiat.olecko.pl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FF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kern w:val="2"/>
      <w:sz w:val="25"/>
      <w:szCs w:val="25"/>
      <w:lang w:val="en-US" w:bidi="hi-IN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t8">
    <w:name w:val="ft8"/>
    <w:basedOn w:val="Domylnaczcionkaakapitu"/>
    <w:qFormat/>
    <w:rPr>
      <w:rFonts w:cs="Times New Roman"/>
    </w:rPr>
  </w:style>
  <w:style w:type="character" w:styleId="Ft63">
    <w:name w:val="ft63"/>
    <w:basedOn w:val="Domylnaczcionkaakapitu"/>
    <w:qFormat/>
    <w:rPr>
      <w:rFonts w:cs="Times New Roman"/>
    </w:rPr>
  </w:style>
  <w:style w:type="character" w:styleId="NoSpacingChar1">
    <w:name w:val="No Spacing Char1"/>
    <w:qFormat/>
    <w:rPr>
      <w:sz w:val="22"/>
      <w:lang w:bidi="ar-SA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Times New Roman"/>
      <w:kern w:val="2"/>
      <w:sz w:val="24"/>
      <w:szCs w:val="24"/>
      <w:lang w:val="en-US" w:bidi="hi-I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lowek1">
    <w:name w:val="naglowek1"/>
    <w:basedOn w:val="Domylnaczcionkaakapitu"/>
    <w:qFormat/>
    <w:rPr>
      <w:rFonts w:ascii="Verdana" w:hAnsi="Verdana" w:cs="Verdana"/>
      <w:b/>
      <w:bCs/>
      <w:color w:val="FFFFFF"/>
      <w:sz w:val="14"/>
      <w:szCs w:val="14"/>
    </w:rPr>
  </w:style>
  <w:style w:type="character" w:styleId="NoSpacingZnakZnak">
    <w:name w:val="No Spacing Znak Znak"/>
    <w:qFormat/>
    <w:rPr>
      <w:rFonts w:ascii="Calibri" w:hAnsi="Calibri" w:cs="Calibri"/>
      <w:sz w:val="24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lang w:val="en-US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NoSpacingZnak">
    <w:name w:val="No Spacing Znak"/>
    <w:basedOn w:val="Normal"/>
    <w:qFormat/>
    <w:pPr>
      <w:ind w:hanging="284"/>
      <w:jc w:val="both"/>
    </w:pPr>
    <w:rPr>
      <w:rFonts w:ascii="Calibri" w:hAnsi="Calibri" w:cs="Calibri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9:14:00Z</dcterms:created>
  <dc:creator>Admin</dc:creator>
  <dc:description/>
  <dc:language>en-US</dc:language>
  <cp:lastModifiedBy>komputer</cp:lastModifiedBy>
  <cp:lastPrinted>2015-04-16T16:32:00Z</cp:lastPrinted>
  <dcterms:modified xsi:type="dcterms:W3CDTF">2015-06-05T19:14:00Z</dcterms:modified>
  <cp:revision>2</cp:revision>
  <dc:subject/>
  <dc:title>Olecko, dnia 27</dc:title>
</cp:coreProperties>
</file>