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lecko dnia 15 czerwca 2015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 zamawiająceg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ica ogłoszeń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awiadomieniu o wynikach przetargu nieograniczonego w części I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przetargu nieograniczonym p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prowadzenie szkoleń/kursów kwalifikacyjnych, doskonalących dla uczestników projektu Program dla zdrowia, pogody ducha i długich lat życia mieszkańców powiatu oleckiego realizowanego w ramach Programu Operacyjnego PL 13: Ograniczenie społecznych nierówności w zdrowiu dofinansowanym </w:t>
        <w:br/>
        <w:t>z Norweskiego Mechanizmu Finansowego 2009-2014 oraz z budżetu państw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części 3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zkolenia doskonalące dla lekarzy i pielęgniarek, pracowników pomocy społecznej, kadry zarządzającej różnego sektora </w:t>
      </w:r>
      <w:r>
        <w:rPr>
          <w:rFonts w:cs="Times New Roman" w:ascii="Times New Roman" w:hAnsi="Times New Roman"/>
          <w:bCs/>
        </w:rPr>
        <w:t xml:space="preserve">Zamawiający informuje, że unieważnia postępowanie w części III. Podstawą unieważnienia jest art. 93 ust. 1 pkt 1 ustawy Pzp. </w:t>
        <w:br/>
        <w:t>W postępowaniu wpłynęła jedna oferta Zakład Doskonalenia Zawodowego w Białymstoku Ośrodek Kształcenia Zawodowego w Olecku, ul. Armii Krajowej 22A, 19-400 Olecko za cenę 110,00 zł brutto za 1 godzinę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, który złożył tą ofertę podlega wykluczeniu z postępowania na podstawie </w:t>
        <w:br/>
        <w:t xml:space="preserve">art. 24 ust. 2 pkt 4 ustawy Pzp, gdyż nie wykazał spełnienia warunku udziału w postępowaniu </w:t>
        <w:br/>
        <w:t>w zakresie wymaganej wiedzy i doświadczenia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łożył w ofercie wykaz wykonanych w okresie ostatnich 3 lat przed upływem terminu składania ofert usług, jednak program tych szkoleń nie obejmował zagadnień zbieżnych z przedmiotem niniejszego zamówienia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stał wezwany do uzupełnienia, również nie potwierdza, że wykazane szkolenia obejmowały zagadnienia zbieżne z przedmiotem niniejszego zamówienia (zagadnienia: </w:t>
        <w:br/>
        <w:t xml:space="preserve">I. Standardy diagnostyczne i terapeutyczne, w tym wykrywania objawów depresji. </w:t>
        <w:br/>
        <w:t xml:space="preserve">II. Przygotowanie do prowadzenia edukacji pacjentów i rodzin pacjentów z nowo wykrytymi zaburzeniami psychicznymi. III. Szkolenia dla pracowników pomocy społecznej z zakresu postępowania z osobą z zaburzeniami psychicznymi, w tym osobami, które stanowią zagrożenie dla siebie lub dla otoczenia. IV. Trudne sytuacje z pacjentem zdenerwowanym </w:t>
        <w:br/>
        <w:t>i pacjentem o zwiększonych wymaganiach i roszczeniach. V. Budowanie zespołu, zarządzanie zespołem poprzez cele. VI. Dyskryminacja i mobbing w środowisku pracy – przyczyny występowania, metody unikania).</w:t>
      </w:r>
    </w:p>
    <w:p>
      <w:pPr>
        <w:pStyle w:val="Akapitzlist"/>
        <w:spacing w:lineRule="auto" w:line="240" w:before="0" w:after="0"/>
        <w:ind w:left="360" w:right="-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zostanie powtórzone.</w:t>
      </w:r>
    </w:p>
    <w:p>
      <w:pPr>
        <w:pStyle w:val="Akapitzlist"/>
        <w:spacing w:lineRule="auto" w:line="240" w:before="0" w:after="0"/>
        <w:ind w:left="360" w:right="-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Proszę o potwierdzenie otrzymania zawiadomienia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porządził w dniu 15.06.2015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na Pojawa - Grajew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ojektu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lecki </w:t>
      </w:r>
    </w:p>
    <w:p>
      <w:pPr>
        <w:pStyle w:val="Normal"/>
        <w:ind w:left="360" w:right="-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5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7302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5.75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NoSpacingChar1">
    <w:name w:val="No Spacing Char1"/>
    <w:qFormat/>
    <w:rPr>
      <w:sz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basedOn w:val="Domylnaczcionkaakapitu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cs="Calibri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35:00Z</dcterms:created>
  <dc:creator>Admin</dc:creator>
  <dc:description/>
  <cp:keywords/>
  <dc:language>en-US</dc:language>
  <cp:lastModifiedBy>Windows User</cp:lastModifiedBy>
  <cp:lastPrinted>2015-04-16T16:32:00Z</cp:lastPrinted>
  <dcterms:modified xsi:type="dcterms:W3CDTF">2015-06-15T20:47:00Z</dcterms:modified>
  <cp:revision>4</cp:revision>
  <dc:subject/>
  <dc:title>Olecko, dnia 27</dc:title>
</cp:coreProperties>
</file>