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ecko, dnia 25.06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SIW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zetargu nieograniczonego pn. Usługa edukacyjna – zorganizowanie i przeprowadzenie niestacjonarnych studiów podyplomowych z zakresu</w:t>
      </w:r>
      <w:r>
        <w:rPr>
          <w:rFonts w:cs="Times New Roman" w:ascii="Times New Roman" w:hAnsi="Times New Roman"/>
          <w:b/>
          <w:sz w:val="24"/>
          <w:szCs w:val="24"/>
        </w:rPr>
        <w:t xml:space="preserve"> przygotowania </w:t>
      </w:r>
      <w:r>
        <w:rPr>
          <w:rFonts w:cs="Times New Roman" w:ascii="Times New Roman" w:hAnsi="Times New Roman"/>
          <w:b/>
          <w:i/>
          <w:sz w:val="24"/>
          <w:szCs w:val="24"/>
        </w:rPr>
        <w:t>pedagog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i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sz w:val="24"/>
          <w:szCs w:val="24"/>
        </w:rPr>
        <w:t xml:space="preserve"> dofinansowanym z Norweskiego Mechanizmu Finansowego 2009-2014 oraz z budżetu państw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specyfikacji istotnych warunków zamówienia ulegają zmianie następujące punkty: Rozdział V.  pkt 2, </w:t>
      </w:r>
      <w:r>
        <w:rPr>
          <w:b/>
          <w:bCs/>
          <w:color w:val="000000"/>
          <w:u w:val="single"/>
        </w:rPr>
        <w:t xml:space="preserve">Rozdział VI. pkt 5, </w:t>
      </w:r>
      <w:r>
        <w:rPr>
          <w:b/>
          <w:color w:val="000000"/>
          <w:u w:val="single"/>
        </w:rPr>
        <w:t>Rozdział XII. pkt 4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W </w:t>
      </w:r>
      <w:r>
        <w:rPr>
          <w:bCs/>
          <w:u w:val="single"/>
        </w:rPr>
        <w:t>Rozdziale V. pkt 2 opisu warunków udziału w</w:t>
      </w:r>
      <w:r>
        <w:rPr>
          <w:bCs/>
          <w:color w:val="000000"/>
          <w:u w:val="single"/>
        </w:rPr>
        <w:t xml:space="preserve"> postępowaniu oraz opis sposobu dokonywania oceny spełnienia tych warunków</w:t>
      </w:r>
      <w:r>
        <w:rPr/>
        <w:t xml:space="preserve"> </w:t>
      </w:r>
      <w:r>
        <w:rPr>
          <w:u w:val="single"/>
        </w:rPr>
        <w:t>jest: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sz w:val="24"/>
          <w:szCs w:val="24"/>
          <w:lang w:eastAsia="ar-SA"/>
        </w:rPr>
        <w:t>Posiadanie wiedzy i doświadczenia niezbędnej do wykonania zamówienia - Wykonawca musi posiadać udokumentowane doświadczenie w zakresie realizacji studiów podyplomowych, których program kształcenia obejmował zagadnienia z przygotowania pedagogicznego. Wykonawca musi udokumentować, że w ostatnich 3 latach przed upływem terminu składania ofert prowadził studia podyplomowe w zakresie przygotowania pedagogicznego, a jeżeli okres prowadzenia działalności jest krótszy – w tym okresie zrealizował lub prowadzi co najmniej trzy usługi edukacyjne - studia podyplomowe w przygotowania pedagogicznego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Będz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sz w:val="24"/>
          <w:szCs w:val="24"/>
          <w:lang w:eastAsia="ar-SA"/>
        </w:rPr>
        <w:t>Posiadanie wiedzy i doświadczenia niezbędnej do wykonania zamówienia - Wykonawca musi posiadać udokumentowane doświadczenie w zakresie realizacji studiów podyplomowych. Wykonawca musi udokumentować, że w ostatnich 3 latach przed upływem terminu składania a jeżeli okres prowadzenia działalności jest krótszy – w tym okresie zrealizował lub realizuje co najmniej trzy cykle studiów podyplomowych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Rozdziale VI. pkt 5 w wykazie oświadczeń i/lub dokumentów jakie mają dostarczyć Wykonawcy w celu potwierdzenia spełnienia warunków udziału w postępowaniu i braku podstaw do wykluczenia z postępowani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est: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„</w:t>
      </w:r>
      <w:r>
        <w:rPr/>
        <w:t xml:space="preserve">Wykaz głównych usług edukacyjnych obejmujących studia podyplomowe z zakresu przygotowania pedagogicznego wykonanych w okresie ostatnich trzech lat przed upływem terminu składania ofert, a jeżeli okres prowadzenia działalności jest krótszy – z tego okresu, wraz z podaniem przedmiotu, wartości, dat wykonania i ilości osób, na rzecz których usługi zostały wykonane, przygotowanego wg wzoru - </w:t>
      </w:r>
      <w:r>
        <w:rPr>
          <w:b/>
        </w:rPr>
        <w:t>załącznika nr 4 do SIWZ.”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ędzie:</w:t>
      </w:r>
    </w:p>
    <w:p>
      <w:pPr>
        <w:pStyle w:val="Normal"/>
        <w:jc w:val="both"/>
        <w:rPr>
          <w:u w:val="single"/>
        </w:rPr>
      </w:pPr>
      <w:r>
        <w:rPr/>
        <w:t>„</w:t>
      </w:r>
      <w:r>
        <w:rPr/>
        <w:t xml:space="preserve">Wykaz głównych usług edukacyjnych obejmujących studia podyplomowe wykonanych </w:t>
        <w:br/>
        <w:t>w okresie ostatnich trzech lat przed upływem terminu składania ofert, a jeżeli okres prowadzenia działalności jest krótszy – w tym okresie, wraz z podaniem przedmiotu, wartości, dat wykonania</w:t>
        <w:br/>
        <w:t xml:space="preserve">i podmiotów, na rzecz których usługi zostały wykonane, przygotowanego wg wzoru - </w:t>
      </w:r>
      <w:r>
        <w:rPr>
          <w:b/>
        </w:rPr>
        <w:t>załącznika nr 4 do SIWZ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 Rozdziale XII. pkt 4 w opisie kryteriów, którymi zamawiający będzie się kierował przy wyborze oferty, wraz z podaniem znaczenia tych kryteriów i sposobu oceny ofert jest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punkty zostaną przydzielone w następujący sposób: Wykonawca, który wykaże 300 wydanych zaświadczeń o ukończeniu studiów podyplomowych z zakresu przygotowania pedagogicznego otrzyma 10 punktów, 200 zaświadczeń otrzyma </w:t>
        <w:br/>
        <w:t>6 punktów, 100 zaświadczeń i mniej otrzyma 1 punkt. ”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Będz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punkty zostaną przydzielone w następujący sposób: Wykonawca, który wykaże od 100 do 51 wystawionych zaświadczeń o ukończeniu studiów podyplomowych otrzyma 10 punktów, od  50 do 31 zaświadczeń otrzyma 6 punktów, </w:t>
        <w:br/>
        <w:t xml:space="preserve">30 zaświadczeń i mniej otrzyma 1 punkt. Ilość wystawionych zaświadczeń należy podać w formularzu oferty. 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formularzu oferty dotychczasowy punkt 7 otrzymuje nr 8 oraz dodaje się nowy punkt 7 w brzmieni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stawiliśmy ……….. zaświadczeń o ukończeniu studiów podyplomowych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Starosta Olecki</w:t>
      </w:r>
    </w:p>
    <w:p>
      <w:pPr>
        <w:pStyle w:val="Normal"/>
        <w:jc w:val="right"/>
        <w:rPr/>
      </w:pPr>
      <w:r>
        <w:rPr/>
        <w:t>Marian Świersz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1670</wp:posOffset>
          </wp:positionH>
          <wp:positionV relativeFrom="paragraph">
            <wp:posOffset>170180</wp:posOffset>
          </wp:positionV>
          <wp:extent cx="763270" cy="506730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50875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27785" cy="844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07315</wp:posOffset>
              </wp:positionV>
              <wp:extent cx="1895475" cy="848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Starostwo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6.85pt;mso-wrap-distance-left:9.05pt;mso-wrap-distance-right:9.05pt;mso-wrap-distance-top:0pt;mso-wrap-distance-bottom:0pt;margin-top:8.45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Starostwo </w:t>
                    </w:r>
                    <w:r>
                      <w:rPr>
                        <w:sz w:val="16"/>
                        <w:szCs w:val="16"/>
                      </w:rPr>
                      <w:t>Powiatowe w Oleck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1z2">
    <w:name w:val="WW8Num21z2"/>
    <w:qFormat/>
    <w:rPr>
      <w:b/>
      <w:i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32"/>
      <w:szCs w:val="32"/>
      <w:lang w:val="en-US"/>
    </w:rPr>
  </w:style>
  <w:style w:type="character" w:styleId="BezodstpwZnak1">
    <w:name w:val="Bez odstępów Znak1"/>
    <w:qFormat/>
    <w:rPr>
      <w:rFonts w:ascii="Calibri" w:hAnsi="Calibri" w:eastAsia="Calibri" w:cs="Times New Roman"/>
    </w:rPr>
  </w:style>
  <w:style w:type="character" w:styleId="Pogrubienie1">
    <w:name w:val="Pogrubienie1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41:00Z</dcterms:created>
  <dc:creator>Admin</dc:creator>
  <dc:description/>
  <cp:keywords/>
  <dc:language>en-US</dc:language>
  <cp:lastModifiedBy>Tomek</cp:lastModifiedBy>
  <cp:lastPrinted>2015-04-14T10:42:00Z</cp:lastPrinted>
  <dcterms:modified xsi:type="dcterms:W3CDTF">2015-06-25T19:30:00Z</dcterms:modified>
  <cp:revision>6</cp:revision>
  <dc:subject/>
  <dc:title>Olecko, dnia 27</dc:title>
</cp:coreProperties>
</file>