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9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spacing w:lineRule="auto" w:line="276"/>
        <w:rPr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b/>
          <w:bCs/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zwana dalej: SIWZ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dnia 23 czerwca 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tycząca postępowania o udzielenie zamówienia publicznego prowadzonego w trybie przetargu nieograniczonego o wartości zamówienia mniejszej niż kwoty określone w przepisach wydanych na podstawie art. 11 ust. 8 ustawy Prawo zamówień publicznych (tekst jednolity </w:t>
        <w:br/>
        <w:t>Dz. U. z 2013 r. poz. 907  z późn. zm.) zwanej dalej ustawą, na: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4"/>
          <w:szCs w:val="24"/>
        </w:rPr>
        <w:t>Usługę edukacyjną – zorganizowanie i przeprowadzenie niestacjonarnych studiów podyplomowych z zakresu</w:t>
      </w:r>
      <w:r>
        <w:rPr>
          <w:b/>
          <w:sz w:val="24"/>
          <w:szCs w:val="24"/>
        </w:rPr>
        <w:t xml:space="preserve"> przygotowania </w:t>
      </w:r>
      <w:r>
        <w:rPr>
          <w:b/>
          <w:i/>
          <w:sz w:val="24"/>
          <w:szCs w:val="24"/>
        </w:rPr>
        <w:t>pedagogicznego</w:t>
      </w:r>
      <w:r>
        <w:rPr>
          <w:b/>
          <w:sz w:val="24"/>
          <w:szCs w:val="24"/>
        </w:rPr>
        <w:t xml:space="preserve"> w ramach projektu </w:t>
      </w:r>
      <w:r>
        <w:rPr>
          <w:b/>
          <w:i/>
          <w:sz w:val="24"/>
          <w:szCs w:val="24"/>
        </w:rPr>
        <w:t xml:space="preserve">„Program </w:t>
        <w:br/>
        <w:t>dla zdrowia, pogody ducha i długich lat życia mieszkańców powiatu oleckiego”</w:t>
      </w:r>
      <w:r>
        <w:rPr>
          <w:b/>
          <w:sz w:val="24"/>
          <w:szCs w:val="24"/>
        </w:rPr>
        <w:t xml:space="preserve"> realizowanego w ramach Programu Operacyjnego PL 13: </w:t>
      </w:r>
      <w:r>
        <w:rPr>
          <w:b/>
          <w:i/>
          <w:sz w:val="24"/>
          <w:szCs w:val="24"/>
        </w:rPr>
        <w:t>Ograniczenie społecznych nierówności w zdrowiu</w:t>
      </w:r>
      <w:r>
        <w:rPr>
          <w:b/>
          <w:sz w:val="24"/>
          <w:szCs w:val="24"/>
        </w:rPr>
        <w:t xml:space="preserve"> dofinansowanym z Norweskiego Mechanizmu Finansowego </w:t>
        <w:br/>
        <w:t>2009-2014 oraz z budżetu państwa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ił dnia: 23.06.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Kazimierz Iwanowski – Wicestarosta Olecki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szkolnictwa wyższego </w:t>
        <w:tab/>
        <w:tab/>
        <w:t>(CPV – 80300000-7)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edukacji osób dorosłych na poziomie akademickim </w:t>
        <w:tab/>
        <w:t>(CPV – 80430000-7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dres: Starostwo Powiatowe </w:t>
      </w:r>
      <w:r>
        <w:rPr>
          <w:color w:val="000000"/>
          <w:spacing w:val="-3"/>
          <w:sz w:val="24"/>
          <w:szCs w:val="24"/>
        </w:rPr>
        <w:t xml:space="preserve">19-400 Olecko, ul. Kolejowa 32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ww.spolecko.bip.doc.pl</w:t>
        </w:r>
      </w:hyperlink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9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spacing w:val="2"/>
          <w:sz w:val="24"/>
          <w:szCs w:val="24"/>
        </w:rPr>
        <w:t xml:space="preserve">Prawo zamówień publicznych (t. j. Dz. U. z 2013 r. poz. 907 z późn. zm.) o wartości </w:t>
      </w:r>
      <w:r>
        <w:rPr>
          <w:sz w:val="24"/>
          <w:szCs w:val="24"/>
        </w:rPr>
        <w:t>zamówienia mniejszej niż kwoty określone w przepisach wydanych</w:t>
      </w:r>
      <w:r>
        <w:rPr>
          <w:color w:val="000000"/>
          <w:sz w:val="24"/>
          <w:szCs w:val="24"/>
        </w:rPr>
        <w:t xml:space="preserve"> na podstawie art. 11 ust. 8 </w:t>
      </w:r>
      <w:r>
        <w:rPr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</w:t>
      </w:r>
      <w:r>
        <w:rPr>
          <w:spacing w:val="-1"/>
          <w:sz w:val="24"/>
          <w:szCs w:val="24"/>
        </w:rPr>
        <w:t xml:space="preserve">zamówienia </w:t>
      </w:r>
      <w:r>
        <w:rPr>
          <w:rFonts w:cs="Arial"/>
          <w:sz w:val="24"/>
          <w:szCs w:val="24"/>
        </w:rPr>
        <w:t xml:space="preserve">jest usługa edukacyjna polegająca na zorganizowaniu </w:t>
        <w:br/>
        <w:t>i przeprowadzeniu niestacjonarnych studiów podyplomow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z zakresu przygotowania pedagogicznego dla 10 osób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Wykonawca zobowiązany jest zrealizować studia zgodnie z postanowieniami ustawy </w:t>
        <w:br/>
        <w:t>z dnia 27 lipca 2005 r. Prawo o szkolnictwie wyższym (t. j. Dz. U. z 2012 r. poz. 572 z póz. zm.) oraz aktami wykonawczymi do tej ustaw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- przed podpisaniem umowy opracowany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zczegółowy program kształcenia studiów podyplomowych z zakresu objętego postępowaniem. Program studiów powinien zawierać: opis zakładanych efektów kształcenia, zasady realizacji programu i plan studiów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powinien uwzględniać możliwość dostosowania poszczególnych modułów tematycznych do potrzeb odbior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muszą zostać wykonane </w:t>
        <w:br/>
        <w:t>w języku polski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rzekaże do akceptacji Zamawiającego szczegółowy program </w:t>
        <w:br/>
        <w:t xml:space="preserve">oraz harmonogram każdego zjazdu – na co najmniej 14 dni przed zjazdem, którego program </w:t>
        <w:br/>
        <w:t xml:space="preserve">i harmonogram dotyczą. Harmonogram będzie zawierać w szczególności: realizowane tematy, nazwiska osób prowadzących poszczególne tematy oraz godziny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sz w:val="24"/>
          <w:szCs w:val="24"/>
        </w:rPr>
        <w:t xml:space="preserve"> Jeżeli zajęcia dydaktyczne odbywać się będą w miejscowości innej niż miasto Olecko Wykonawca zorganizuje, na swój koszt, dowóz uczestników szkolenia z Olecka do miejsca realizacji zajęć dydaktycznych i powrotu </w:t>
        <w:br/>
        <w:t>do Oleck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zapewnić uczestnikom studiów dostęp do zasobów biblioteczno-informacyjnych Wykonawcy oraz materiałów dydaktycznych umieszczanych </w:t>
        <w:br/>
        <w:t>dla słuchaczy tego kierunku na stronach internetowych Wykonawc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>za zgodność z oryginałem ww. dokumentacji w terminie do 7 dni roboczych  od zakończenia każdego zjaz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przekaże Zamawiającemu potwierdzoną za zgodność z oryginałem kopię protokołów z zaliczenia poszczególnych etapów studiów dających łącznie 360 godzin, </w:t>
        <w:br/>
        <w:t>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a ukończenia studiów podyplomowych </w:t>
        <w:br/>
        <w:t xml:space="preserve">na podstawie i według wzoru określonego w załączniku do rozporządzenia Ministra Nauki </w:t>
        <w:br/>
        <w:t xml:space="preserve">i Szkolnictwa Wyższego z dnia 1 września 2011 r.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kierownika studiów podyplomowych (podać jego nr telefonu oraz adres e-mail), który będzie pozostawał w stałym kontakcie </w:t>
        <w:br/>
        <w:t>z opiekunem merytorycznym studiów po stronie Zamawiając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</w:t>
      </w:r>
      <w:r>
        <w:rPr>
          <w:spacing w:val="-1"/>
          <w:sz w:val="24"/>
          <w:szCs w:val="24"/>
        </w:rPr>
        <w:t xml:space="preserve">osobowych (t. j. Dz. U. z 2014 r. </w:t>
        <w:br/>
        <w:t xml:space="preserve">poz. 1182 z późn. zm.) Wykonawca nie może przenosić na osoby trzecie żadnych praw </w:t>
        <w:br/>
        <w:t>i obowiązków wynikających z niniejszej umowy bez uprzedniej</w:t>
      </w:r>
      <w:r>
        <w:rPr>
          <w:color w:val="000000"/>
          <w:spacing w:val="-1"/>
          <w:sz w:val="24"/>
          <w:szCs w:val="24"/>
        </w:rPr>
        <w:t xml:space="preserve"> zgody Zamawiającego wyrażonej na piśm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e opis działań i liczbę godzin zrealizowanych przez Wykonawcę w okresie objętym rapor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</w:t>
        <w:br/>
        <w:t xml:space="preserve">w dowolnym formacie i na dowolnym nośniku: video rejestracji, zdjęć itp. </w:t>
        <w:br/>
        <w:t xml:space="preserve">i rozpowszechniania w dowolnej formie po uprzednim uzgodnieniu z Wykonawcą, </w:t>
        <w:br/>
        <w:t>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zrealizowany w okresie od dnia podpisania umowy </w:t>
        <w:br/>
        <w:t xml:space="preserve">do dnia 29 kwietnia 2016 r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  <w:u w:val="single"/>
        </w:rPr>
        <w:t>Rozdział V.   Opis warunków udziału w</w:t>
      </w:r>
      <w:r>
        <w:rPr>
          <w:b/>
          <w:bCs/>
          <w:color w:val="000000"/>
          <w:sz w:val="24"/>
          <w:szCs w:val="24"/>
          <w:u w:val="single"/>
        </w:rPr>
        <w:t xml:space="preserve">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Posiadanie uprawnień do wykonywania określonej działalności lub czynności, </w:t>
        <w:br/>
        <w:t xml:space="preserve">jeżeli   przepisy prawa nakładają obowiązek ich posiadania – Wykonawca ubiegający się o udzielenie zamówienia musi być podmiotem uprawnionym do prowadzenia studiów podyplomowych w rozumieniu art. 2 ust. 1 pkt 11 ustawy z dnia 27 lipca 2005 r. – Prawo o szkolnictwie wyższym (t. j. Dz. U. z 2012 r. poz. 572 z późn. zm.) w zakresie określonym w opisie przedmiotu zamówienia, na zasadach określonych w art. 8 ust. 7 lub 8 ustawy Prawo o szkolnictwie wyższym i przedstawi akt prawny o utworzeniu uczelni publicznej / pozwolenie ministra właściwego do spraw szkolnictwa wyższego w przypadku uczelni niepublicznej oraz posiada uprawnienia do prowadzenia studiów podyplomowych na kierunku objętym przedmiotem zamówienia.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sz w:val="24"/>
          <w:szCs w:val="24"/>
          <w:lang w:eastAsia="ar-SA"/>
        </w:rPr>
        <w:t>Posiadanie wiedzy i doświadczenia niezbędnej do wykonania zamówienia - Wykonawca musi posiadać udokumentowane doświadczenie w zakresie realizacji studiów podyplomowych. Wykonawca musi udokumentować, że w ostatnich 3 latach przed upływem terminu składania a jeżeli okres prowadzenia działalności jest krótszy – w tym okresie zrealizował lub realizuje co najmniej trzy cykle studiów podyplomowych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ysponowanie odpowiednim potencjałem technicznym oraz osobami zdolnymi </w:t>
        <w:br/>
        <w:t xml:space="preserve">do wykonania zamówienia - W tym celu Wykonawca przedłoży oświadczenie, </w:t>
        <w:br/>
        <w:t>że dysponuje co najmniej jedną salą wykładową na co najmniej 10 osób wraz z pełnym zapleczem organizacyjno – technicznym (nagłośnienie, rzutniki, właściwe oświetlenie, miejsca siedzące, szatnie, toalety, itp.)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musi wykazać, że zapewni zespół ludzi zdolnych do wykonania zamówienia mających doświadczenie dydaktyczne oraz kompetencje merytoryczne do prowadzenia kształcenia z zakresu przygotowania pedagogicznego. Zamawiający wymaga, by każdy </w:t>
        <w:br/>
        <w:t xml:space="preserve">z wykładowców prowadzących zajęcia w ciągu ostatnich 3 lat zrealizował minimum </w:t>
        <w:br/>
        <w:t>50 godzin zajęć dydaktycznych w ramach studiów wyższych/studiów podyplomowych i/lub szkoleń związanych z tematyką danego modułu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 xml:space="preserve">Uczelnia posiadać powinna kadrę administracyjną mającą kompetencje </w:t>
        <w:br/>
        <w:t>oraz doświadczenie w obsłudze administracyjnej studiów podyplomowych, z których część realizowana była na rzecz podmiotów zewnętrznych.</w:t>
      </w:r>
    </w:p>
    <w:p>
      <w:pPr>
        <w:pStyle w:val="Bezodstpw"/>
        <w:spacing w:lineRule="auto" w:line="276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b/>
          <w:sz w:val="24"/>
          <w:szCs w:val="24"/>
        </w:rPr>
        <w:t>art. 23 ustawy Pzp,</w:t>
      </w:r>
      <w:r>
        <w:rPr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iCs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</w:t>
      </w:r>
      <w:r>
        <w:rPr>
          <w:b/>
          <w:sz w:val="24"/>
          <w:szCs w:val="24"/>
          <w:u w:val="single"/>
        </w:rPr>
        <w:t>wykazania spełniania przez Wykonawcę warunków</w:t>
      </w:r>
      <w:r>
        <w:rPr>
          <w:b/>
          <w:sz w:val="24"/>
          <w:szCs w:val="24"/>
        </w:rPr>
        <w:t xml:space="preserve">, o których mowa w art. 22 </w:t>
        <w:br/>
        <w:t xml:space="preserve">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przez wykonawcę Formularz ofertowy – </w:t>
      </w:r>
      <w:r>
        <w:rPr>
          <w:b/>
          <w:sz w:val="24"/>
          <w:szCs w:val="24"/>
        </w:rPr>
        <w:t>załącznik Nr 1 do SIWZ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b/>
          <w:sz w:val="24"/>
          <w:szCs w:val="24"/>
        </w:rPr>
        <w:t>załącznik Nr 2 do SIWZ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 przypadku uczelni publicznej – akt prawny o utworzeniu uczelni publicznej, o którym mowa w art. 19 ust. 1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 przypadku uczelni niepublicznej – pozwolenie ministra właściwego do spraw szkolnictwa wyższego, o którym mowa w art. 20 ust. 2 ustawy z dnia 27 lipca 2005 r. – Prawo o szkolnictwie wyższym (Dz. U. z 2012 r., poz. 527 z późn. zm.)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głównych usług edukacyjnych obejmujących studia podyplomowe wykonanych </w:t>
        <w:br/>
        <w:t xml:space="preserve">w okresie ostatnich trzech lat przed upływem terminu składania ofert, a jeżeli okres prowadzenia działalności jest krótszy – w tym okresie, wraz z podaniem przedmiotu, wartości, dat wykonania i podmiotów, na rzecz których usługi zostały wykonane, przygotowanego wg wzoru - </w:t>
      </w:r>
      <w:r>
        <w:rPr>
          <w:b/>
          <w:sz w:val="24"/>
          <w:szCs w:val="24"/>
        </w:rPr>
        <w:t>załącznika nr 4 do SIWZ.”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z informacjami na temat ich kwalifikacji zawodowych, doświadczenia i wykształcenia niezbędnych </w:t>
        <w:br/>
        <w:t xml:space="preserve">do wykonania zamówienia, a także zakresu wykonywanych czynności, oraz informację </w:t>
        <w:br/>
        <w:t xml:space="preserve">o podstawie do dysponowania tymi osobami – </w:t>
      </w:r>
      <w:r>
        <w:rPr>
          <w:b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enie, że dysponuje co najmniej jedną salą wykładową na co najmniej 10 osób wraz z pełnym zapleczem organizacyjno - technicznym wraz z pełnym zapleczem organizacyjno – technicznym (nagłośnienie, rzutniki, właściwe oświetlenie, miejsca siedzące, szatnie, toalety, itp.) – </w:t>
      </w:r>
      <w:r>
        <w:rPr>
          <w:b/>
          <w:sz w:val="24"/>
          <w:szCs w:val="24"/>
          <w:lang w:eastAsia="ar-SA"/>
        </w:rPr>
        <w:t xml:space="preserve">załącznik Nr 7 do SIWZ. 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</w:t>
        <w:br/>
        <w:t xml:space="preserve">ust. 1, 2 i 2a ustawy – </w:t>
      </w: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podmiotów należących do tej samej grupy kapitałowej –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</w:t>
        <w:br/>
        <w:t xml:space="preserve">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składa wszystkie dokumenty sporządzone w języku obcym wraz </w:t>
        <w:br/>
        <w:t>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  <w:sz w:val="24"/>
          <w:szCs w:val="24"/>
        </w:rPr>
      </w:pPr>
      <w:r>
        <w:rPr>
          <w:color w:val="00B05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do porozumiewania się </w:t>
        <w:br/>
        <w:t xml:space="preserve">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</w:t>
        <w:br/>
        <w:t xml:space="preserve">po upływie terminu składania wniosku, o którym mowa w pkt 4, lub dotyczy udzielonych wyjaśnień, zamawiający może udzielić wyjaśnień albo pozostawić wniosek </w:t>
        <w:br/>
        <w:t xml:space="preserve">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reść zapytań wraz z wyjaśnieniami Zamawiający przekazuje Wykonawcom, </w:t>
        <w:br/>
        <w:t xml:space="preserve">którym </w:t>
      </w:r>
      <w:r>
        <w:rPr>
          <w:color w:val="000000"/>
          <w:sz w:val="24"/>
          <w:szCs w:val="24"/>
        </w:rPr>
        <w:t xml:space="preserve">przekazał SIWZ, bez ujawnienia źródła zapytania, a jeżeli specyfikacja </w:t>
        <w:br/>
        <w:t xml:space="preserve">jest udostępniona na stronie internetowej, zamieszcza się na tej stronie. </w:t>
      </w:r>
      <w:r>
        <w:rPr>
          <w:color w:val="000000"/>
          <w:spacing w:val="1"/>
          <w:sz w:val="24"/>
          <w:szCs w:val="24"/>
        </w:rPr>
        <w:t xml:space="preserve">Zamawiający </w:t>
        <w:br/>
        <w:t xml:space="preserve">nie będzie organizował zebrania wszystkich Wykonawców w celu </w:t>
      </w:r>
      <w:r>
        <w:rPr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color w:val="000000"/>
          <w:spacing w:val="1"/>
          <w:sz w:val="24"/>
          <w:szCs w:val="24"/>
        </w:rPr>
        <w:t xml:space="preserve">amawiający przekazuje niezwłocznie wszystkim Wykonawcom, którym przekazano SIWZ, a jeżeli specyfikacja </w:t>
        <w:br/>
        <w:t>jest udostępniona na stronie internetowej, zamieszcza ją na tej stronie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respondencję związaną z niniejszym postępowaniem należy kierować na adres: Biuro Projektu </w:t>
      </w:r>
      <w:r>
        <w:rPr>
          <w:bCs/>
          <w:i/>
          <w:sz w:val="24"/>
          <w:szCs w:val="24"/>
        </w:rPr>
        <w:t xml:space="preserve">„Program dla zdrowia, pogody ducha i długich lat życia mieszkańców powiatu oleckiego” </w:t>
      </w:r>
      <w:r>
        <w:rPr>
          <w:sz w:val="24"/>
          <w:szCs w:val="24"/>
        </w:rPr>
        <w:t xml:space="preserve">19-400 Olecko ul. Wojska Polskiego 13 (I piętro, pokój nr 1, wejście </w:t>
        <w:br/>
        <w:t>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zdrowie@powiat.olecko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spacing w:val="-1"/>
          <w:sz w:val="24"/>
          <w:szCs w:val="24"/>
        </w:rPr>
        <w:t xml:space="preserve">30 dni. </w:t>
      </w:r>
      <w:r>
        <w:rPr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należy umieścić w kopercie opatrzonej nazwą i adresem Zamawiającego, nazwą </w:t>
        <w:br/>
        <w:t>i adresem W</w:t>
      </w:r>
      <w:r>
        <w:rPr/>
        <w:t>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Usługa edukacyjna – zorganizowanie i przeprowadzenie niestacjonarnych studiów podyplomowych z zakresu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przygotowania pedagogicznego </w:t>
            </w:r>
            <w:r>
              <w:rPr>
                <w:b/>
                <w:sz w:val="24"/>
                <w:szCs w:val="24"/>
                <w:lang w:eastAsia="en-US"/>
              </w:rPr>
              <w:t xml:space="preserve">w ramach projektu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„Program </w:t>
              <w:br/>
              <w:t>dla zdrowia, pogody ducha i długich lat życia mieszkańców powiatu oleckiego”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  <w:br/>
              <w:t xml:space="preserve"> Znak: </w:t>
            </w:r>
            <w:r>
              <w:rPr>
                <w:b/>
                <w:bCs/>
                <w:sz w:val="24"/>
                <w:szCs w:val="24"/>
              </w:rPr>
              <w:t>ZRP.8011.1.19.2015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ie otwierać przed dniem 29 czerwc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może, przed upływem terminu składania ofert, zmienić lub wycofać ofertę </w:t>
        <w:br/>
        <w:t xml:space="preserve">pod warunkiem, że Zamawiający otrzyma pisemne powiadomienie o zmianie lub wycofaniu. Zmiana lub wycofanie musi być złożone według takich samych wymagań jak składana oferta z dopiskiem „Zmiana” lub „Wycofanie”. Koperty oznaczone napisem „Zmiana” </w:t>
        <w:br/>
        <w:t>będą otwierane w pierwszej kolejności. Oferty „Wycofane” nie będą otwier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4"/>
          <w:szCs w:val="24"/>
        </w:rPr>
        <w:t>Ofertę należy złożyć</w:t>
      </w:r>
      <w:r>
        <w:rPr>
          <w:sz w:val="24"/>
          <w:szCs w:val="24"/>
        </w:rPr>
        <w:t xml:space="preserve"> w Biurze projektu 19-400 Olecku ul. Wojska Polskiego 13 (wejście od ul. Przytorowej),  I piętro, pokój nr 1  do dnia </w:t>
      </w:r>
      <w:r>
        <w:rPr>
          <w:b/>
          <w:sz w:val="24"/>
          <w:szCs w:val="24"/>
        </w:rPr>
        <w:t>29 czerwca 201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sz w:val="24"/>
          <w:szCs w:val="24"/>
        </w:rPr>
        <w:t>29 czerwca 2015 r.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kreśli całkowity koszt realizacji usługi za jedną osobę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jest ceną ostateczną obejmującą wszystkie koszty i składniki związane z realizacją zamówie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ena za osobę obejmuje wszystkie koszty związane z realizacją zadania (w tym koszty opracowania materiałów szkoleniowych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Każdy z Wykonawców może zaproponować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kierował się będzie następującymi kryterium:  </w:t>
      </w:r>
      <w:r>
        <w:rPr>
          <w:b/>
          <w:sz w:val="24"/>
          <w:szCs w:val="24"/>
        </w:rPr>
        <w:t xml:space="preserve">cena – 90% i doświadczenie Wykonawcy - 10%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oferta najtańsza uzyska 90 punktów a pozostałe oferty </w:t>
        <w:br/>
        <w:t xml:space="preserve">po matematycznym przeliczeniu w odniesieniu do najtańszej odpowiednio mniej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doświadczenie Wykonawcy</w:t>
      </w:r>
      <w:r>
        <w:rPr>
          <w:sz w:val="24"/>
          <w:szCs w:val="24"/>
        </w:rPr>
        <w:t xml:space="preserve"> punkty zostaną przydzielone w następujący sposób: Wykonawca, który wykaże od 100 do 51 wystawionych zaświadczeń o ukończeniu studiów podyplomowych otrzyma 10 punktów, od  50 do 31 zaświadczeń otrzyma 6 punktów, 30 zaświadczeń i mniej otrzyma 1 punkt. Ilość wystawionych zaświadczeń należy podać w formularzu oferty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otrzyma łącznie za obydwa kryteria najwięcej  punktów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w celu ustalenia, czy oferta zawiera rażąco niską cenę w stosunku </w:t>
        <w:br/>
        <w:t xml:space="preserve">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</w:t>
        <w:br/>
        <w:t xml:space="preserve">w stosunku do przedmiotu zamówienia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  <w:sz w:val="24"/>
          <w:szCs w:val="24"/>
        </w:rPr>
      </w:pPr>
      <w:r>
        <w:rPr>
          <w:iCs/>
          <w:color w:val="00B050"/>
          <w:spacing w:val="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b/>
          <w:spacing w:val="-1"/>
          <w:sz w:val="24"/>
          <w:szCs w:val="24"/>
        </w:rPr>
        <w:t xml:space="preserve">załącznikiem Nr 8 do SIWZ. </w:t>
      </w:r>
    </w:p>
    <w:p>
      <w:pPr>
        <w:pStyle w:val="Bezodstpw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X</w:t>
      </w:r>
      <w:r>
        <w:rPr>
          <w:b/>
          <w:color w:val="000000"/>
          <w:sz w:val="24"/>
          <w:szCs w:val="24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Zamawiający nie przewiduje udzielenia zamówień uzupełniających w oparciu o art. 67 ust. 1 </w:t>
      </w:r>
      <w:r>
        <w:rPr>
          <w:spacing w:val="-2"/>
          <w:sz w:val="24"/>
          <w:szCs w:val="24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b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trike/>
          <w:color w:val="000000"/>
          <w:sz w:val="24"/>
          <w:szCs w:val="24"/>
          <w:u w:val="single"/>
        </w:rPr>
      </w:pPr>
      <w:r>
        <w:rPr>
          <w:b/>
          <w:strike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. Adres poczty</w:t>
      </w:r>
      <w:r>
        <w:rPr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sz w:val="24"/>
            <w:szCs w:val="24"/>
          </w:rPr>
          <w:t>zdrowie@powiat.oleck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25"/>
        </w:numPr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V. </w:t>
      </w:r>
      <w:r>
        <w:rPr>
          <w:b/>
          <w:sz w:val="24"/>
          <w:szCs w:val="24"/>
          <w:u w:val="single"/>
        </w:rPr>
        <w:t>Zwrot</w:t>
      </w:r>
      <w:r>
        <w:rPr>
          <w:b/>
          <w:color w:val="000000"/>
          <w:sz w:val="24"/>
          <w:szCs w:val="24"/>
          <w:u w:val="single"/>
        </w:rPr>
        <w:t xml:space="preserve"> kosztów udziału w </w:t>
      </w:r>
      <w:r>
        <w:rPr>
          <w:b/>
          <w:sz w:val="24"/>
          <w:szCs w:val="24"/>
          <w:u w:val="single"/>
        </w:rPr>
        <w:t>postępowaniu o zamówienie publiczne.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sz w:val="24"/>
            <w:szCs w:val="24"/>
          </w:rPr>
          <w:t>www.spolecko.bip.doc.pl</w:t>
        </w:r>
      </w:hyperlink>
      <w:r>
        <w:rPr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2.</w:t>
      </w:r>
      <w:r>
        <w:rPr>
          <w:bCs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3.</w:t>
      </w:r>
      <w:r>
        <w:rPr>
          <w:bCs/>
          <w:sz w:val="24"/>
          <w:szCs w:val="24"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łącznik Nr 4. </w:t>
      </w:r>
      <w:r>
        <w:rPr>
          <w:bCs/>
          <w:sz w:val="24"/>
          <w:szCs w:val="24"/>
        </w:rPr>
        <w:t xml:space="preserve">Wykaz głównych usług wykonanych w okresie 3 lat przed upływem terminu składania ofert. 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 </w:t>
        <w:br/>
        <w:t xml:space="preserve">wraz 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bCs/>
          <w:sz w:val="24"/>
          <w:szCs w:val="24"/>
        </w:rPr>
        <w:t xml:space="preserve">. Informacja o przynależności do grupy kapitałowej.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.</w:t>
      </w:r>
      <w:r>
        <w:rPr>
          <w:bCs/>
          <w:sz w:val="24"/>
          <w:szCs w:val="24"/>
        </w:rPr>
        <w:t xml:space="preserve"> Sale dydaktyczne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8.</w:t>
      </w:r>
      <w:r>
        <w:rPr>
          <w:bCs/>
          <w:sz w:val="24"/>
          <w:szCs w:val="24"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276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13:</w:t>
      </w:r>
      <w:r>
        <w:rPr>
          <w:i/>
          <w:sz w:val="24"/>
          <w:szCs w:val="24"/>
        </w:rPr>
        <w:t>Ogranicza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zobowiązuję się do </w:t>
      </w:r>
      <w:r>
        <w:rPr>
          <w:sz w:val="24"/>
          <w:szCs w:val="24"/>
        </w:rPr>
        <w:t xml:space="preserve">realizacji </w:t>
      </w:r>
      <w:r>
        <w:rPr>
          <w:b/>
          <w:i/>
          <w:sz w:val="24"/>
          <w:szCs w:val="24"/>
        </w:rPr>
        <w:t xml:space="preserve">Usługi edukacyjnej – zorganizowanie </w:t>
        <w:br/>
        <w:t>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w ramach projektu </w:t>
      </w:r>
      <w:r>
        <w:rPr>
          <w:i/>
          <w:sz w:val="24"/>
          <w:szCs w:val="24"/>
        </w:rPr>
        <w:t xml:space="preserve">„Program dla zdrowia, pogody ducha </w:t>
        <w:br/>
        <w:t>i długich lat życia mieszkańców powiatu oleckiego”</w:t>
      </w:r>
      <w:r>
        <w:rPr>
          <w:sz w:val="24"/>
          <w:szCs w:val="24"/>
        </w:rPr>
        <w:t xml:space="preserve"> realizowanego w ramach Programu Operacyjnego PL 13: </w:t>
      </w:r>
      <w:r>
        <w:rPr>
          <w:i/>
          <w:sz w:val="24"/>
          <w:szCs w:val="24"/>
        </w:rPr>
        <w:t>Ograniczenie społecznych nierówności w zdrowiu</w:t>
      </w:r>
      <w:r>
        <w:rPr>
          <w:sz w:val="24"/>
          <w:szCs w:val="24"/>
        </w:rPr>
        <w:t xml:space="preserve"> dofinansowanego </w:t>
        <w:br/>
        <w:t xml:space="preserve">z Norweskiego Mechanizmu Finansowego 2009-2014 oraz z budżetu państwa: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enę:  ………………… .</w:t>
      </w:r>
      <w:r>
        <w:rPr>
          <w:b/>
          <w:sz w:val="24"/>
          <w:szCs w:val="24"/>
          <w:lang w:eastAsia="ar-SA"/>
        </w:rPr>
        <w:t xml:space="preserve">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brutto </w:t>
      </w:r>
      <w:r>
        <w:rPr>
          <w:sz w:val="24"/>
          <w:szCs w:val="24"/>
        </w:rPr>
        <w:t xml:space="preserve">za jedną osobę ( słownie: ………………………………………………….. ………………………………………………………………………)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ceptuję warunki umowy określone we wzorze stanowiącym </w:t>
      </w:r>
      <w:r>
        <w:rPr>
          <w:b/>
          <w:sz w:val="24"/>
          <w:szCs w:val="24"/>
          <w:lang w:eastAsia="ar-SA"/>
        </w:rPr>
        <w:t>załącznik Nr 8 do SIWZ</w:t>
      </w:r>
      <w:r>
        <w:rPr>
          <w:sz w:val="24"/>
          <w:szCs w:val="24"/>
          <w:lang w:eastAsia="ar-SA"/>
        </w:rPr>
        <w:t xml:space="preserve"> </w:t>
        <w:br/>
        <w:t>oraz o</w:t>
      </w:r>
      <w:r>
        <w:rPr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 (my), że zgodnie z ustawą z dnia 16 kwietnia 1993 r. o zwalczaniu nieuczciwej konkurencji (Dz. U. z 2003 r., Nr 153, poz. 1503 ze zm.) oferta </w:t>
      </w:r>
      <w:r>
        <w:rPr>
          <w:b/>
          <w:sz w:val="24"/>
          <w:szCs w:val="24"/>
        </w:rPr>
        <w:t>zawiera*/nie zawiera*</w:t>
      </w:r>
      <w:r>
        <w:rPr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Wykonawcy: niżej wymienione dokumenty składające się na ofertę nie mogą być ogólnie udostępnione: 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liśmy ……….. zaświadczeń o ukończeniu studiów podyplomowych.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(czytelny podpis Wykonawcy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* niepotrzebne skreślić – </w:t>
      </w:r>
      <w:r>
        <w:rPr>
          <w:sz w:val="24"/>
          <w:szCs w:val="24"/>
        </w:rPr>
        <w:t xml:space="preserve">w przypadku braku skreślenia Zamawiający uzna, że w formularz oferty nie zawiera informacji stanowiących tajemnicę przedsiębiorstwa w rozumieniu przepisów </w:t>
        <w:br/>
        <w:t>o zwalczaniu nieuczciwej konkurencji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..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  <w:lang w:eastAsia="ar-SA"/>
        </w:rPr>
        <w:t xml:space="preserve">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</w:t>
        <w:br/>
        <w:t xml:space="preserve">z Norweskiego Mechanizmu Finansowego 2009-2014 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spełniam warunki</w:t>
      </w:r>
      <w:r>
        <w:rPr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sytuacji ekonomicznej i finansowej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.………………………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</w:t>
        <w:br/>
        <w:t>z Norweskiego Mechanizmu Finansowego 2009-2014 oraz z budżetu państwa:</w:t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brak jest podstaw do wykluczenia</w:t>
      </w:r>
      <w:r>
        <w:rPr>
          <w:sz w:val="24"/>
          <w:szCs w:val="24"/>
          <w:lang w:eastAsia="ar-SA"/>
        </w:rPr>
        <w:t xml:space="preserve"> mnie z postępowania</w:t>
      </w:r>
      <w:r>
        <w:rPr>
          <w:color w:val="00B05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</w:t>
      </w:r>
      <w:r>
        <w:rPr>
          <w:b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b/>
          <w:sz w:val="24"/>
          <w:szCs w:val="24"/>
        </w:rPr>
        <w:t xml:space="preserve"> na</w:t>
      </w:r>
      <w:r>
        <w:rPr>
          <w:b/>
          <w:i/>
          <w:sz w:val="24"/>
          <w:szCs w:val="24"/>
        </w:rPr>
        <w:t xml:space="preserve"> 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8"/>
        <w:gridCol w:w="1277"/>
        <w:gridCol w:w="1108"/>
        <w:gridCol w:w="3427"/>
      </w:tblGrid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 usługi - liczba osób objętych usługą/ liczba wydanych zaświadczeń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d-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artość usługi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miot na rzecz, którego usługa była wykonana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 wykazu należy załączyć dowody potwierdzające należyte wykonanie usługi z zastrzeżeniem </w:t>
        <w:br/>
        <w:t xml:space="preserve">§ 1 ust. 2 pkt. 3 rozporządzenia Prezesa Rady Ministrów z dnia 19 lutego 2013 r. w sprawie rodzajów dokumentów, jakich może żądać zamawiający od wykonawcy, oraz form, w jakich </w:t>
        <w:br/>
        <w:t xml:space="preserve">te dokumenty mogą być składane (Dz. U. z 2013 r. poz. 231)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obowiązania Wykonawcy do przedstawienia  dowodów potwierdzających wydanie zaświadczeń o ukończeniu studiów np. wyciąg z rejestru itp. Załącznik ten stanowi również podstawę do przyznania punktów w kryterium doświadczenie Wykonawcy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…….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 </w:t>
      </w:r>
    </w:p>
    <w:p>
      <w:pPr>
        <w:pStyle w:val="Bezodstpw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prowadzonym w trybie przetargu nieograniczonego na </w:t>
        <w:br/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oświadczam, </w:t>
        <w:br/>
        <w:t>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3"/>
        <w:gridCol w:w="1378"/>
        <w:gridCol w:w="1686"/>
        <w:gridCol w:w="1306"/>
        <w:gridCol w:w="1473"/>
        <w:gridCol w:w="1399"/>
      </w:tblGrid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świadczenie zawod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 zawod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ww.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ten stanowi podstawę do potwierdzenia spełniania warunku udziału </w:t>
        <w:br/>
        <w:t xml:space="preserve">w postępowaniu – pkt. V.1.3 SIWZ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284" w:top="1418" w:footer="323" w:bottom="1962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6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</w:t>
      </w: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</w:t>
        <w:br/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</w:t>
        <w:br/>
        <w:t xml:space="preserve">2009-2014 oraz z budżetu państwa, </w:t>
      </w:r>
      <w:r>
        <w:rPr>
          <w:sz w:val="24"/>
          <w:szCs w:val="24"/>
        </w:rPr>
        <w:t xml:space="preserve">stosownie do treści art. 26 ust. 2d ustawy z dnia 29 stycznia 2004 r. Prawo zamówień publicznych </w:t>
      </w:r>
      <w:r>
        <w:rPr>
          <w:b/>
          <w:sz w:val="24"/>
          <w:szCs w:val="24"/>
        </w:rPr>
        <w:t>oświadczam (my), że*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</w:t>
        <w:br/>
        <w:t xml:space="preserve">i konsumentów (Dz. U. nr 50, poz. 331 z późn. zm)*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           ……......................................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 i data)</w:t>
        <w:tab/>
        <w:tab/>
        <w:tab/>
        <w:tab/>
        <w:tab/>
        <w:tab/>
        <w:t xml:space="preserve"> (czytelny podpis Wykonawcy)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7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 dydaktyczn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ładając ofertę </w:t>
      </w:r>
      <w:r>
        <w:rPr>
          <w:sz w:val="24"/>
          <w:szCs w:val="24"/>
          <w:lang w:eastAsia="ar-SA"/>
        </w:rPr>
        <w:t>w postępowaniu o zamówienie publiczne prowadzonym w trybie przetargu nieograniczonego</w:t>
      </w:r>
      <w:r>
        <w:rPr>
          <w:sz w:val="24"/>
          <w:szCs w:val="24"/>
        </w:rPr>
        <w:t xml:space="preserve"> na </w:t>
      </w:r>
      <w:r>
        <w:rPr>
          <w:b/>
          <w:i/>
          <w:sz w:val="24"/>
          <w:szCs w:val="24"/>
        </w:rPr>
        <w:t>Usługi edukacyjnej – zorganizowanie i przeprowadzenie niestacjonarnych 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oświadczam, </w:t>
      </w:r>
      <w:r>
        <w:rPr>
          <w:sz w:val="24"/>
          <w:szCs w:val="24"/>
          <w:lang w:eastAsia="ar-SA"/>
        </w:rPr>
        <w:t xml:space="preserve">stosownie do wymogów ustawy z dnia 29 stycznia 2004 r. </w:t>
        <w:br/>
        <w:t xml:space="preserve">Prawo zamówień publicznych oraz specyfikacji istotnych warunków zamówienia, </w:t>
        <w:br/>
        <w:t>że dysponuję następującymi salami dydaktycznymi, odpowiadającymi wymogom Zamawiającego określonym w Rozdziale V pkt 1 ppkt. 3 SIWZ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5"/>
        <w:gridCol w:w="4189"/>
        <w:gridCol w:w="2414"/>
      </w:tblGrid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podać liczbę osób)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dysponuję zapleczem organizacyjno – technicznym (nagłośnienie, rzutniki, właściwe oświetlenie, komfortowe miejsca siedzące, szatnie, toalety itd.) odpowiadającym wymogom Zamawiającego określonym w Rozdziale </w:t>
      </w:r>
      <w:r>
        <w:rPr>
          <w:sz w:val="24"/>
          <w:szCs w:val="24"/>
          <w:lang w:eastAsia="ar-SA"/>
        </w:rPr>
        <w:t>V pkt 1 ppkt. 3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Bezodstpw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/2015 - wzó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em Oleckim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Olecku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lejowa 32, 19-400 Olecko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ana Świerszcza - Starostę Olecki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zimierza Iwanowskiego - Wicestarostę Oleckiego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Sylwii Syperowicz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.… 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i dalej „Stronami”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 wyniku wyboru Wykonawcy w postępowaniu o udzielenie zamówienia publicznego w trybie przetargu nieograniczonego na podstawie art. 39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</w:t>
      </w:r>
      <w:r>
        <w:rPr>
          <w:sz w:val="24"/>
          <w:szCs w:val="24"/>
        </w:rPr>
        <w:t>zgodnie ze specyfikacją istotnych warunków zamówienia i ofertą Wykonawcy</w:t>
      </w:r>
      <w:r>
        <w:rPr>
          <w:rFonts w:cs="Arial" w:ascii="Arial" w:hAnsi="Arial"/>
        </w:rPr>
        <w:t xml:space="preserve"> jest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z terenu powiatu oleckiego prowadzących edukację zdrowotną </w:t>
        <w:br/>
        <w:t>oraz doszkalanie wewnątrzzakładowe z obszaru ochrony zdrow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</w:t>
        <w:br/>
        <w:t xml:space="preserve">z dnia 27 lipca 2005 r. Prawo o szkolnictwie </w:t>
      </w:r>
      <w:r>
        <w:rPr>
          <w:spacing w:val="-1"/>
          <w:sz w:val="24"/>
          <w:szCs w:val="24"/>
        </w:rPr>
        <w:t>wyższym (</w:t>
      </w:r>
      <w:r>
        <w:rPr>
          <w:sz w:val="24"/>
          <w:szCs w:val="24"/>
        </w:rPr>
        <w:t xml:space="preserve">tj. Dz. U. z 2012 r. poz. 572 </w:t>
        <w:br/>
        <w:t>z póz. zm.)</w:t>
      </w:r>
      <w:r>
        <w:rPr/>
        <w:t xml:space="preserve"> </w:t>
      </w:r>
      <w:r>
        <w:rPr>
          <w:spacing w:val="-1"/>
          <w:sz w:val="24"/>
          <w:szCs w:val="24"/>
        </w:rPr>
        <w:t>oraz aktami wykonawczymi do tej ustawy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Program kształcenia studiów podyplomowych obejmuje dla każdego ze słuchaczy </w:t>
        <w:br/>
        <w:t>min. 350 godzin zajęć dydaktyczn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uwzględnia możliwość dostosowania poszczególnych modułów tematycznych do potrzeb odbiorców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zostaną wykonane </w:t>
        <w:br/>
        <w:t>w języku polskim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rFonts w:cs="Times New Roman" w:ascii="Times New Roman" w:hAnsi="Times New Roman"/>
          <w:sz w:val="24"/>
          <w:szCs w:val="24"/>
        </w:rPr>
        <w:t xml:space="preserve"> Jeżeli zajęcia dydaktyczne odbywać się będą w miejscowości innej niż miasto Olecko Wykonawca, na swój koszt, zorganizuje dowóz uczestników szkolenia z Olecka do miejsca realizacji zajęć dydaktycznych </w:t>
        <w:br/>
        <w:t>i powrotu do Olecka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 xml:space="preserve">za zgodność z oryginałem ww. dokumentacji w terminie do 7 dni roboczych </w:t>
        <w:br/>
        <w:t>od zakończenia każdego zjazd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przekaże Zamawiającemu potwierdzoną za zgodność z oryginałem kopię protokołów z zaliczenia poszczególnych etapów studiów dających łącznie 360 godzin, </w:t>
        <w:br/>
        <w:t>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 ukończenia studiów podyplomowych na podstawie i według wzoru określonego w załączniku </w:t>
        <w:br/>
        <w:t xml:space="preserve">do rozporządzenia Ministra Nauki i Szkolnictwa Wyższego z dnia 1 września 2011r. </w:t>
        <w:br/>
        <w:t xml:space="preserve">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wskazać kierownika studiów podyplomowych (podać jego nr telefonu oraz adres e-mail), który będzie pozostawał </w:t>
        <w:br/>
        <w:t>w stałym kontakcie z opiekunem merytorycznym studiów po stronie Zamawiającego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osobowych (tj. Dz. U. </w:t>
        <w:br/>
        <w:t>z 2014 r. poz. 1182 z póz. zm.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nie może przenosić na osoby trzecie żadnych praw i obowiązków wynikających z niniejszej umowy bez uprzedniej zgody Zamawiającego wyrażonej </w:t>
        <w:br/>
        <w:t>na piśmie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w dowolnym formacie i na dowolnym nośniku: video rejestracji, zdjęć </w:t>
        <w:br/>
        <w:t>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dnia podpisania umowy do 29 kwietnia 2016 r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y zgodnie ustalają, że Wykonawca za wykonanie przedmiotu umowy określonego </w:t>
        <w:br/>
        <w:t>w § 1 otrzyma wynagrodzenie w wysokości: ……………….. zł brutto (słownie: ……………………………………………………………………….. zł) za jedną osobę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obejmuje wszystkie koszty realizacji usługi w tym koszty opracowania materiałów szkoleniowych. 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mowy odbywać się będzie w cyklu semestralnym, na podstawie rachunków/faktur wystawianych przez Wykonawcę wraz z </w:t>
      </w:r>
      <w:r>
        <w:rPr>
          <w:color w:val="000000"/>
          <w:spacing w:val="-1"/>
          <w:sz w:val="24"/>
          <w:szCs w:val="24"/>
        </w:rPr>
        <w:t xml:space="preserve">semestralnym raportem </w:t>
        <w:br/>
        <w:t xml:space="preserve">z realizacji zamówienia zawierających opis działań i liczbę godzin zrealizowanych </w:t>
        <w:br/>
        <w:t>przez Wykonawcę w okresie objętym raport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wskazane w ust. 2 obejmuje wszystkie koszty Wykonawc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............ 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gdy Zamawiający </w:t>
        <w:br/>
        <w:t xml:space="preserve">nie wywiązuje się z zapłaty wynagrodzenia, pomimo dodatkowego wezwania </w:t>
        <w:br/>
        <w:t xml:space="preserve">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ącenie w rozumieniu art. 498 i 499 Kodeksu cywilnego kary umownej.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iłę wyższą należy rozumieć zdarzenie nagłe, poza kontrolą zarówno Zamawiającego, jak i Wykonawcy, gdy w chwili zawarcia umowy niemożliwe </w:t>
        <w:br/>
        <w:t xml:space="preserve">było przewidzenie tego zdarzenia i jego skutków, które wpłynęły na zdolność strony </w:t>
        <w:br/>
        <w:t xml:space="preserve">do wykonania umowy, oraz gdy niemożliwe było uniknięcie samego zdarzenia </w:t>
        <w:br/>
        <w:t>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</w:t>
        <w:br/>
        <w:t xml:space="preserve">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, w przypadku zaistnienia okoliczności niezależnych od Stron o termin niezbędny na wykonanie obowiązków Wykonawcy, nie dłużej jednak niż do dnia 29.04.2016 r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(t.j. Dz. U. z 2013 r. poz. 907 ze zm.)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3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ZAMAWIAJĄCY</w:t>
      </w: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b/>
          <w:bCs/>
          <w:sz w:val="24"/>
          <w:szCs w:val="24"/>
        </w:rPr>
        <w:t>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07765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228725</wp:posOffset>
              </wp:positionH>
              <wp:positionV relativeFrom="paragraph">
                <wp:posOffset>22288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7.5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3:00Z</dcterms:created>
  <dc:creator>Tomek</dc:creator>
  <dc:description/>
  <cp:keywords/>
  <dc:language>en-US</dc:language>
  <cp:lastModifiedBy>Tomek</cp:lastModifiedBy>
  <cp:lastPrinted>2015-05-21T15:10:00Z</cp:lastPrinted>
  <dcterms:modified xsi:type="dcterms:W3CDTF">2015-06-25T19:30:00Z</dcterms:modified>
  <cp:revision>8</cp:revision>
  <dc:subject/>
  <dc:title>Znak sprawy: ZRP</dc:title>
</cp:coreProperties>
</file>