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lecko, 03.07.2015r.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45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ykonanie i wyemitowanie 5 spotów reklamowych poświęconych realizacji projektu pn. </w:t>
      </w:r>
      <w:r>
        <w:rPr>
          <w:rFonts w:cs="Times New Roman" w:ascii="Times New Roman" w:hAnsi="Times New Roman"/>
          <w:i/>
          <w:iCs/>
        </w:rPr>
        <w:t>Program dla zdrowia, pogody ducha i długich lat życia mieszkańców powiatu oleckiego</w:t>
      </w:r>
      <w:r>
        <w:rPr>
          <w:rFonts w:cs="Times New Roman" w:ascii="Times New Roman" w:hAnsi="Times New Roman"/>
        </w:rPr>
        <w:t xml:space="preserve"> 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I. Opis przedmiotu zamówienia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 xml:space="preserve">Przedmiotem zamówienia jest wykonanie i wyemitowanie 5 spotów reklamowych poświęconych realizacji projektu pn. </w:t>
      </w:r>
      <w:r>
        <w:rPr>
          <w:rFonts w:cs="Times New Roman" w:ascii="Times New Roman" w:hAnsi="Times New Roman"/>
          <w:i/>
          <w:iCs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ramach Programu Operacyjnego PL13: Ograniczanie społecznych nierówności w zdrowiu dofinansowanego z Norweskiego Mechanizmu Finansowego 2009-2014 oraz z budżetu państwa. 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jednego spotu: 5 minut. 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Każdy spot będzie czterokrotnie wyemitowany w pasmach OFF2 i OFF3 (godz. 17:30-18:15, 19:00-20:45)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Do Wykonawcy należeć będzie: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reacja spotu,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up czasu antenowego w wybranej stacji lub stacjach  telewizyjnych. 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erzy wykonanie zamówienia oferentowi, który przedstawi najkorzystniejszą ofertę. 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Zasięg emisji spotu obejmować będzie województwo warmińsko-mazurskie.</w:t>
      </w:r>
    </w:p>
    <w:p>
      <w:pPr>
        <w:pStyle w:val="NormalnyWeb"/>
        <w:jc w:val="both"/>
        <w:rPr/>
      </w:pPr>
      <w:r>
        <w:rPr>
          <w:sz w:val="22"/>
          <w:szCs w:val="22"/>
        </w:rPr>
        <w:t>Do obowiązków oferenta będzie należeć produkcja spotu na bazie:</w:t>
      </w:r>
    </w:p>
    <w:p>
      <w:pPr>
        <w:pStyle w:val="NormalnyWeb"/>
        <w:jc w:val="both"/>
        <w:rPr/>
      </w:pPr>
      <w:r>
        <w:rPr>
          <w:sz w:val="22"/>
          <w:szCs w:val="22"/>
        </w:rPr>
        <w:t>-  zdjęć, filmów, materiałów graficznych wykonanych przez Wykonawcę w miejscu realizacji projektu (Powiat Olecki)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kstów dostarczonych przez Zamawiającego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Część tekstów przeznaczonych do spotów powinien odczytać lektor. Spoty powinny zawierać instrumentalny podkład dźwiękowy. 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II.  Termin wykonania zamówienia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Termin realizacji zamówienia: Zamawiającemu zależy na jak najszybszym terminie realizacji zamówienia. Emisja 1 spotu w lipcu 2015r. , emisja 2 spotu we wrześniu 2015r., emisja 3 spotu w grudniu 2015r., emisja 4 spotu w lutym 2016r., emisja 5 spotu: kwiecień 2016r. Dokładne terminy emisji zostaną ustalone z wybranym Wykonawcą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III. Opis sposobu przygotowania oferty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. Oferta powinna zawierać: nazwę, adres oferenta</w:t>
      </w:r>
    </w:p>
    <w:p>
      <w:pPr>
        <w:pStyle w:val="NormalnyWeb"/>
        <w:rPr/>
      </w:pPr>
      <w:r>
        <w:rPr>
          <w:sz w:val="22"/>
          <w:szCs w:val="22"/>
        </w:rPr>
        <w:t>2. Prosimy o przedstawienie w ofercie następujących informacji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- proponowane dni emisji spotu i pory emisji spotu w poszczególnych dniach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- ogólnopolska oglądalność stacji telewizyjnej  (wg średniego wskaźnika SHR za 2014r.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. Usługa powinna uwzględniać wykonanie wszystkich prac i czynności oraz zawierać wszelkie koszty związane z realizacją zamówienia, świadczonego przez okres i na warunkach określonych w ofercie Wykonawcy, w tym także koszty zezwolenia Zamawiającemu na niekomercyjne wykorzystanie kreacji – spotów lub ich elementów graficznych powstałych w ramach realizacji zamówienia w celach promocyjnych miasta.  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4. Zamawiający zastrzega prawo swobodnego wyboru oferty lub odstąpienie od rozstrzygnięcia zapytania. </w:t>
      </w:r>
    </w:p>
    <w:p>
      <w:pPr>
        <w:pStyle w:val="NormalnyWeb"/>
        <w:rPr/>
      </w:pPr>
      <w:r>
        <w:rPr>
          <w:b/>
          <w:bCs/>
        </w:rPr>
        <w:t> </w:t>
      </w:r>
      <w:r>
        <w:rPr>
          <w:b/>
          <w:bCs/>
        </w:rPr>
        <w:t>IV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</w:rPr>
        <w:t>  Termin, miejsce i forma składania ofert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Termin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0.07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awiający nie zwraca kosztów transportu związanych z realizacją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Bodytext"/>
        <w:shd w:fill="FFFFFF" w:val="clear"/>
        <w:tabs>
          <w:tab w:val="clear" w:pos="708"/>
          <w:tab w:val="left" w:pos="132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hd w:fill="FFFFFF" w:val="clear"/>
        <w:tabs>
          <w:tab w:val="clear" w:pos="708"/>
          <w:tab w:val="left" w:pos="132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Normal"/>
        <w:jc w:val="both"/>
        <w:rPr/>
      </w:pPr>
      <w:r>
        <w:rPr/>
        <w:t xml:space="preserve">3. Powiadomienia oferentów o wyborze najkorzystniejszej oferty i podpisania umowy </w:t>
        <w:br/>
        <w:t xml:space="preserve">z wyłonionym Wykonawc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43300</wp:posOffset>
          </wp:positionH>
          <wp:positionV relativeFrom="paragraph">
            <wp:posOffset>7620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3:00Z</dcterms:created>
  <dc:creator>Admin</dc:creator>
  <dc:description/>
  <cp:keywords/>
  <dc:language>en-US</dc:language>
  <cp:lastModifiedBy>Karina</cp:lastModifiedBy>
  <cp:lastPrinted>2015-07-03T13:31:00Z</cp:lastPrinted>
  <dcterms:modified xsi:type="dcterms:W3CDTF">2015-07-03T11:33:00Z</dcterms:modified>
  <cp:revision>4</cp:revision>
  <dc:subject/>
  <dc:title>Specjalista ds</dc:title>
</cp:coreProperties>
</file>