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elementów zapyta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709"/>
        <w:gridCol w:w="1842"/>
        <w:gridCol w:w="1276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cja film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cja filmu 5 minut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ja film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misja w pasmach OFF2 i OFF3 (godz. 17:30-18:15, 19:00-20:45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Tekstkomentarza"/>
        <w:ind w:left="5220" w:hanging="4653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60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7620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25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3:00Z</dcterms:created>
  <dc:creator>Admin</dc:creator>
  <dc:description/>
  <cp:keywords/>
  <dc:language>en-US</dc:language>
  <cp:lastModifiedBy>Karina</cp:lastModifiedBy>
  <cp:lastPrinted>2015-07-03T13:31:00Z</cp:lastPrinted>
  <dcterms:modified xsi:type="dcterms:W3CDTF">2015-07-03T11:34:00Z</dcterms:modified>
  <cp:revision>6</cp:revision>
  <dc:subject/>
  <dc:title>Specjalista ds</dc:title>
</cp:coreProperties>
</file>