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03 lipc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nikach przetargu nieograniczonego</w:t>
      </w:r>
    </w:p>
    <w:p>
      <w:pPr>
        <w:pStyle w:val="Bezodstpw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Usługa edukacyjna – zorganizowanie i przeprowadzenie niestacjonarnych studiów podyplomowych z zakresu przygotowania pedagogicznego w ramach projektu „Program </w:t>
        <w:br/>
        <w:t xml:space="preserve">dla zdrowia, pogody ducha i długich lat życia mieszkańców powiatu oleckiego” realizowanego </w:t>
        <w:br/>
        <w:t>w ramach Programu Operacyjnego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 najkorzystniejszą uznano ofertę Instytut Humanistyczno-Ekonomiczny Państwowej Wyższej Szkoły Zawodowej w Suwałkach, ul. Noniewicza 10, 16-400 Suwałki z ceną 3.580,00 zł brutto </w:t>
        <w:br/>
        <w:t>za jedną os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yli następujący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ytut Humanistyczno-Ekonomiczny Państwowej Wyższej Szkoły Zawodowej </w:t>
        <w:br/>
        <w:t>w Suwałkach,</w:t>
      </w:r>
      <w:r>
        <w:rPr>
          <w:rFonts w:cs="Times New Roman" w:ascii="Times New Roman" w:hAnsi="Times New Roman"/>
        </w:rPr>
        <w:t xml:space="preserve"> ul. Noniewicza 10, 16-400 Suwałki, cena </w:t>
      </w:r>
      <w:r>
        <w:rPr>
          <w:rFonts w:cs="Times New Roman" w:ascii="Times New Roman" w:hAnsi="Times New Roman"/>
          <w:b/>
        </w:rPr>
        <w:t>3.580,00 zł brutto</w:t>
      </w:r>
      <w:r>
        <w:rPr>
          <w:rFonts w:cs="Times New Roman" w:ascii="Times New Roman" w:hAnsi="Times New Roman"/>
        </w:rPr>
        <w:t xml:space="preserve"> za jedną osobę – 90 pkt </w:t>
        <w:br/>
        <w:t>+ 10 pkt = 100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Uczelnia Jańskiego z siedzibą w Łomży,</w:t>
      </w:r>
      <w:r>
        <w:rPr>
          <w:rFonts w:cs="Times New Roman" w:ascii="Times New Roman" w:hAnsi="Times New Roman"/>
        </w:rPr>
        <w:t xml:space="preserve"> ul. Krzywe Koło 9, 18-400 Łomża, cena </w:t>
      </w:r>
      <w:r>
        <w:rPr>
          <w:rFonts w:cs="Times New Roman" w:ascii="Times New Roman" w:hAnsi="Times New Roman"/>
          <w:b/>
        </w:rPr>
        <w:t>3.600,00 zł brutto</w:t>
      </w:r>
      <w:r>
        <w:rPr>
          <w:rFonts w:cs="Times New Roman" w:ascii="Times New Roman" w:hAnsi="Times New Roman"/>
        </w:rPr>
        <w:t xml:space="preserve"> za jedną osobę – nie podlega oc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ono następującego wykonawcę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czelnia Jańskiego z siedzibą w Łomży, ul. Krzywe Koło 9, 18-400 Łomż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konawca został wykluczony na podstawie art. 24 ust. 2 pkt 4 ustawy Pzp, ponieważ nie wykazał spełnienia warunków udziału w postępowaniu w zakresie wymaganej przez zamawiającego wiedzy </w:t>
        <w:br/>
        <w:t>i doświadczenia. w RozdzialeVI ust. 1 ppkt 5 SIWZ wymagał wykazu głównych usług edukacyjnych obejmujących studia podyplomowe wykonanych w okresie ostatnich trzech lat przed upływem terminu składania ofert, a jeżeli okres prowadzenia działalności jest krótszy – w tym okresie, wraz z podaniem przedmiotu, wartości, dat wykonania i podmiotów, na rzecz których usługi zostały wykonane, przygotowanego wg wzoru – załącznik nr 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awca w złożonej ofercie nie złożył załącznika Nr 4. W dniu 30.06.2015 r. na podstawie art. 26 ust. 3 ustawy Pzp wykonawca został wezwany do uzupełnienia oferty o wymieniony wyżej załącznik. W odpowiedzi na wezwanie wykonawca w dniu 02.07.2015 r. złożył oświadczenie, którego treść nie obejmuje elementów wymienionych w załączniku, tj. liczba osób objętych usługą, liczba wydanych zaświadczeń, wartość usługi, podmiot na rzecz którego usługa była wykonana oraz nie przedłożyli dowodów na potwierdzenie należytego wykon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związku z tym wykonawca został wykluczony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w sprawie wykonania zamówienia publicznego, zgodnie z art. 94 ust. 1 pkt 2 ustawy Pzp, tj. po dniu 08.07.2015 r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twierdzenie otrzymania zawiadomienia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z Fimowicz                                                                                       Wicestarosta Olecki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a ds. zamówień publicznych                                                     Kazimierz Iwanows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9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2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86555</wp:posOffset>
          </wp:positionH>
          <wp:positionV relativeFrom="paragraph">
            <wp:posOffset>17081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630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</w:rPr>
  </w:style>
  <w:style w:type="character" w:styleId="BezodstpwZnak1">
    <w:name w:val="Bez odstępów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8:00Z</dcterms:created>
  <dc:creator>Admin</dc:creator>
  <dc:description/>
  <dc:language>en-US</dc:language>
  <cp:lastModifiedBy>XP</cp:lastModifiedBy>
  <dcterms:modified xsi:type="dcterms:W3CDTF">2015-07-03T12:51:00Z</dcterms:modified>
  <cp:revision>15</cp:revision>
  <dc:subject/>
  <dc:title/>
</cp:coreProperties>
</file>