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Cs/>
        </w:rPr>
        <w:t xml:space="preserve">Olecko, dnia 07.07.2015 r. 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 do siwz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</w:rPr>
        <w:t>Dotyczy:</w:t>
      </w:r>
      <w:r>
        <w:rPr>
          <w:rFonts w:cs="Times New Roman" w:ascii="Times New Roman" w:hAnsi="Times New Roman"/>
          <w:b/>
        </w:rPr>
        <w:t xml:space="preserve"> Przeprowadzenie szkoleń doskonalących dla lekarzy i pielęgniarek, pracowników pomocy społecznej, kadry zarządzającej różnego sektora </w:t>
      </w:r>
      <w:r>
        <w:rPr>
          <w:rFonts w:cs="Times New Roman" w:ascii="Times New Roman" w:hAnsi="Times New Roman"/>
          <w:b/>
          <w:bCs/>
        </w:rPr>
        <w:t xml:space="preserve">dla uczestników projektu </w:t>
      </w:r>
      <w:r>
        <w:rPr>
          <w:rFonts w:cs="Times New Roman" w:ascii="Times New Roman" w:hAnsi="Times New Roman"/>
          <w:b/>
          <w:bCs/>
          <w:i/>
          <w:iCs/>
        </w:rPr>
        <w:t>„Program dla zdrowia, pogody ducha i długich lat życia mieszkańców powiatu oleckiego”</w:t>
      </w:r>
      <w:r>
        <w:rPr>
          <w:rFonts w:cs="Times New Roman" w:ascii="Times New Roman" w:hAnsi="Times New Roman"/>
          <w:b/>
          <w:bCs/>
        </w:rPr>
        <w:t xml:space="preserve"> realizowanego w ramach Programu Operacyjnego PL 13: </w:t>
      </w:r>
      <w:r>
        <w:rPr>
          <w:rFonts w:cs="Times New Roman" w:ascii="Times New Roman" w:hAnsi="Times New Roman"/>
          <w:b/>
          <w:bCs/>
          <w:i/>
          <w:iCs/>
        </w:rPr>
        <w:t>Ograniczenie społecznych nierówności w zdrowiu</w:t>
      </w:r>
      <w:r>
        <w:rPr>
          <w:rFonts w:cs="Times New Roman" w:ascii="Times New Roman" w:hAnsi="Times New Roman"/>
          <w:b/>
          <w:bCs/>
        </w:rPr>
        <w:t xml:space="preserve"> dofinansowanym z Norweskiego Mechanizmu Finansowego 2009-2014 oraz z budżetu państwa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ytania oferenta z dnia 06.06.2015 r.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"Rozdział V. Opis warunków udziału w postępowaniu oraz opis sposobu dokonywania oceny spełnienia tych warunków."</w:t>
        <w:br/>
        <w:br/>
        <w:t>"1) Posiadanie uprawnień do wykonywania określonej działalności lub czynności, jeżeli przepisy prawa nakładają obowiązek ich posiadania; Wykonawca ubiegający się o udzielenie zamówienia musi być podmiotem uprawnionym do prowadzenia form doskonalenia w poszczególnych </w:t>
        <w:br/>
        <w:t>zakresach określonych w opisie przedmiotu zamówienia."</w:t>
        <w:br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: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>Proszę o sprecyzowanie informacji dotyczącej podmiotu, który może realizować szkolenia.</w:t>
        <w:b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powiedź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miot Musi być uprawniony do prowadzenia szkolenia (doskonalenia zawodowego: pielęgniarek, lekarzy, opieki społecznej, kadry zarządzającej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t>"2) Posiadanie wiedzy i doświadczenia niezbędnej do wykonania zamówienia; Wykonawca musi posiadać udokumentowane  doświadczenie w zakresie realizacji szkoleń/kursów, których  program obejmował zagadnienia zbieżne z przedmiotem zamówienia. Wykonawca musi udokumentować, że w ostatnich 3 latach przed upływem terminu składania ofert, a jeżeli okres prowadzenia działalności jest krótszy prowadził szkolenia/kursy w danym zakresie oraz w tym okresie zrealizował lub prowadzi co najmniej trzy usługi edukacyjne z danej tematyki."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szę o sprecyzowanie czy należy wykazać doświadczenie do każdego zakresu tematycznego osobno z uwagi na to iż zakresy tematyczne każdej z części nie są zbieżne np cz I i cz VI?</w:t>
        <w:br/>
        <w:t>Jeśli nie to czy np wystarczy wykazać się tylko doświadczeniem zgodnym z zakresem tematyczny dla części VI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runkiem udziału w postępowaniu jest wykazanie się doświadczeniem w przeprowadzeniu co najmniej 3 szjoleń – usług edukacyjnych obejmujących pełen zakres od części od I – VI stanowiących przedmiot zamówienia. Można również wykazać doświadczenie w poszczególnych częściach będących przedmiotem szkolenia tak aby wykazać się co najmniej 3 usługami edukacyjnymi obejmującymi pełen zakres przedmiotu niniejszego zamówieni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"3) Dysponowanie odpowiednim potencjałem technicznym oraz osobami zdolnymi </w:t>
        <w:br/>
        <w:t xml:space="preserve">do wykonania zamówienia; Zamawiający wymaga, aby Wykonawca wykazał, że zapewni zespół ludzi zdolnych do wykonania zamówienia mających doświadczenie dydaktyczne </w:t>
        <w:br/>
        <w:t xml:space="preserve">oraz kompetencje merytoryczne do prowadzenia kształcenia z danego zakresu zgodnie </w:t>
        <w:br/>
        <w:t xml:space="preserve">z wymaganiami określonymi przez przepisy prawne oraz opisanymi w Załączniku </w:t>
        <w:br/>
        <w:t>nr 7. W tym celu Wykonawca przedłoży wykaz osób, które będą uczestniczyć w wykonywaniu zamówienia, wraz z informacjami na temat ich kwalifikacji zawodowych, doświadczenia i wykształcenia niezbędnych do wykonania zamówienia."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: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>Proszę o sprecyzowanie dysponowania przez Oferenta/Wykonawcę osób zdolnych do prowadzenia szkolenia w poszczególnych częściach. Jednocześnie proszę o udzielenie informacji: jak Zamawiający będzie oceniać doświadczenie i kwalifikacje osób </w:t>
        <w:br/>
        <w:t>przedstawionych do prowadzenia zajęć - z załącznika nr 7 nie wynika dokładnie </w:t>
        <w:br/>
        <w:t>jakie to mają być osoby z jakimi kwalifikacjami i doświadczeniem dydaktycznym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powiedź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e specyfikacją istotnych warunków zamówieni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1154" w:footer="3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57725</wp:posOffset>
          </wp:positionH>
          <wp:positionV relativeFrom="paragraph">
            <wp:posOffset>151130</wp:posOffset>
          </wp:positionV>
          <wp:extent cx="541655" cy="36258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5875</wp:posOffset>
          </wp:positionH>
          <wp:positionV relativeFrom="paragraph">
            <wp:posOffset>107950</wp:posOffset>
          </wp:positionV>
          <wp:extent cx="419735" cy="457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/>
      <w:tab/>
      <w:t xml:space="preserve">                               </w:t>
    </w:r>
    <w:r>
      <w:rPr>
        <w:lang w:val="en-US" w:eastAsia="en-US"/>
      </w:rPr>
      <w:drawing>
        <wp:inline distT="0" distB="0" distL="0" distR="0">
          <wp:extent cx="951865" cy="6089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980</wp:posOffset>
              </wp:positionH>
              <wp:positionV relativeFrom="paragraph">
                <wp:posOffset>-3175</wp:posOffset>
              </wp:positionV>
              <wp:extent cx="1463040" cy="663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starostwo@powiat.olecko.p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52.25pt;mso-wrap-distance-left:9.05pt;mso-wrap-distance-right:9.05pt;mso-wrap-distance-top:0pt;mso-wrap-distance-bottom:0pt;margin-top:-0.25pt;mso-position-vertical-relative:text;margin-left: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>starostwo@powiat.olecko.pl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5"/>
      <w:szCs w:val="25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FF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kern w:val="2"/>
      <w:sz w:val="25"/>
      <w:szCs w:val="25"/>
      <w:lang w:val="en-US" w:bidi="hi-I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t8">
    <w:name w:val="ft8"/>
    <w:qFormat/>
    <w:rPr>
      <w:rFonts w:cs="Times New Roman"/>
    </w:rPr>
  </w:style>
  <w:style w:type="character" w:styleId="Ft63">
    <w:name w:val="ft63"/>
    <w:qFormat/>
    <w:rPr>
      <w:rFonts w:cs="Times New Roman"/>
    </w:rPr>
  </w:style>
  <w:style w:type="character" w:styleId="NoSpacingChar1">
    <w:name w:val="No Spacing Char1"/>
    <w:qFormat/>
    <w:rPr>
      <w:sz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4"/>
      <w:lang w:val="en-US" w:bidi="hi-I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Naglowek1">
    <w:name w:val="naglowek1"/>
    <w:qFormat/>
    <w:rPr>
      <w:rFonts w:ascii="Verdana" w:hAnsi="Verdana" w:cs="Verdana"/>
      <w:b/>
      <w:bCs/>
      <w:color w:val="FFFFFF"/>
      <w:sz w:val="14"/>
      <w:szCs w:val="14"/>
    </w:rPr>
  </w:style>
  <w:style w:type="character" w:styleId="NoSpacingZnakZnak">
    <w:name w:val="No Spacing Znak Znak"/>
    <w:qFormat/>
    <w:rPr>
      <w:rFonts w:ascii="Calibri" w:hAnsi="Calibri" w:cs="Calibri"/>
      <w:sz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lang w:val="en-US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NoSpacingZnak">
    <w:name w:val="No Spacing Znak"/>
    <w:basedOn w:val="Normal"/>
    <w:qFormat/>
    <w:pPr>
      <w:ind w:hanging="284"/>
      <w:jc w:val="both"/>
    </w:pPr>
    <w:rPr>
      <w:rFonts w:ascii="Calibri" w:hAnsi="Calibri" w:cs="Calibri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9:15:00Z</dcterms:created>
  <dc:creator>Admin</dc:creator>
  <dc:description/>
  <dc:language>en-US</dc:language>
  <cp:lastModifiedBy>komputer</cp:lastModifiedBy>
  <cp:lastPrinted>2015-02-03T08:12:00Z</cp:lastPrinted>
  <dcterms:modified xsi:type="dcterms:W3CDTF">2015-07-07T19:44:00Z</dcterms:modified>
  <cp:revision>5</cp:revision>
  <dc:subject/>
  <dc:title>Olecko, dnia 27</dc:title>
</cp:coreProperties>
</file>