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17 sierp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unieważnieniu czynności wyboru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pl-PL"/>
        </w:rPr>
        <w:t>Dotyczy: Postępowania Wybór trenera/trenerów do realizacji zajęć pn. Kulinarna redukcja stresu w ramach zajęć relaksacyjnych Twórcza redukcja stresu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 dla uczestników projektu „Program dla zdrowia, pogody ducha i długich lat życia mieszkańców powiatu oleckiego” realizowa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 xml:space="preserve">w ramach Programu Operacyjnego PL 13: Ograniczenie społecznych nierówności w zdrowiu dofinansowanym z Norweskiego Mechanizmu Finansowego 2009-2014 </w:t>
        <w:br/>
        <w:t>oraz z budżetu państwa.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iż unieważnia czynności wyboru najkorzystniejszej oferty -</w:t>
      </w:r>
      <w:r>
        <w:rPr>
          <w:rFonts w:cs="Times New Roman" w:ascii="Times New Roman" w:hAnsi="Times New Roman"/>
          <w:sz w:val="24"/>
          <w:szCs w:val="24"/>
        </w:rPr>
        <w:t xml:space="preserve"> złożonej przez Wykonawcę Alicję Drażbę, ul. Sienkiewicza 7, 19-400 Olecko z ceną 50,00 zł brutto za jedną godzinę. Oferta uzyskała największą liczbę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nieważnienia oceny oferty jest konieczność wezwania Wykonawcy Alicji Drażby do przedłożenia informacji lub dokumentu potwierdzającego przygotowanie pedagogiczne. Podczas oceny oferty omyłkowo nie zawarto w wezwaniu do Wykonawcy informacji o konieczności uzupełnienia oferty o  niezbędny dokument lub informację dotyczące jego posi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fert zostanie powtórz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otrzymania informacji o wynikach przetarg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86555</wp:posOffset>
          </wp:positionH>
          <wp:positionV relativeFrom="paragraph">
            <wp:posOffset>17081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630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3:00Z</dcterms:created>
  <dc:creator>Admin</dc:creator>
  <dc:description/>
  <dc:language>en-US</dc:language>
  <cp:lastModifiedBy>Windows User</cp:lastModifiedBy>
  <dcterms:modified xsi:type="dcterms:W3CDTF">2015-08-17T14:33:00Z</dcterms:modified>
  <cp:revision>2</cp:revision>
  <dc:subject/>
  <dc:title/>
</cp:coreProperties>
</file>