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cko, dnia 19 sierpnia 2015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wiadomienie o wynikach przetargu nieograniczon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l-PL"/>
        </w:rPr>
        <w:t xml:space="preserve">1. W postępowaniu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eastAsia="pl-PL"/>
        </w:rPr>
        <w:t>Wybór trenera-trenerów do realizacji zajęć pn. Kulinarna redukcja stresu w ramach zajęć relaksacyjnych Twórcza redukcja stresu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l-PL"/>
        </w:rPr>
        <w:t xml:space="preserve"> dla uczestników projektu „Program dla zdrowia, pogody ducha i długich lat życia mieszkańców powiatu oleckiego” realizowaneg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l-PL"/>
        </w:rPr>
        <w:t xml:space="preserve">w ramach Programu Operacyjnego PL 13: Ograniczenie społecznych nierówności w zdrowiu dofinansowanym z Norweskiego Mechanizmu Finansowego 2009-2014 </w:t>
        <w:br/>
        <w:t xml:space="preserve">oraz z budżetu państwa za najkorzystniejszą uznano </w:t>
      </w:r>
      <w:r>
        <w:rPr>
          <w:rFonts w:cs="Times New Roman" w:ascii="Times New Roman" w:hAnsi="Times New Roman"/>
          <w:sz w:val="24"/>
          <w:szCs w:val="24"/>
        </w:rPr>
        <w:t>ofertę złożoną przez Wykonawcę Alicję Drażbę, ul. Sienkiewicza 7, 19-400 Olecko z ceną 50,00 zł brutto za jedną godzinę. Oferta uzyskała największą liczbę punktów i</w:t>
      </w:r>
      <w:r>
        <w:rPr>
          <w:rFonts w:cs="Times New Roman" w:ascii="Times New Roman" w:hAnsi="Times New Roman"/>
          <w:bCs/>
          <w:sz w:val="24"/>
          <w:szCs w:val="24"/>
        </w:rPr>
        <w:t xml:space="preserve"> spełnia wszystkie wymagania określone w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2.  W przetargu oferty złożyli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entrum Rozwoju Prestige Alicja Kras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Radzie 21A, 11-510 Wydmin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 ceną 79,00 zł za jedną godzin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cena 62,03 pkt, możliwość wykonywania czynności w soboty </w:t>
        <w:br/>
        <w:t xml:space="preserve">i w niedzielę 2 pkt, </w:t>
      </w:r>
      <w:r>
        <w:rPr>
          <w:rFonts w:cs="Times New Roman" w:ascii="Times New Roman" w:hAnsi="Times New Roman"/>
          <w:sz w:val="24"/>
          <w:szCs w:val="24"/>
        </w:rPr>
        <w:t>łączni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64,03 pkt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publiczna Placówka Kształcenia Ustawicznego - ORB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s. Tysiąclecia 85, </w:t>
        <w:br/>
        <w:t xml:space="preserve">31-610 Krakó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 ceną 15.792,00 zł na godzin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 podlega oc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oanna Dejko Studium Doskonalenia Zdolności Poznawczych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oczek 9, </w:t>
        <w:br/>
        <w:t xml:space="preserve">21-077 Spiczy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 ceną 119,00 zł za jedną godzin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 podlega ocenie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licja Drażb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ul. Sienkiewicza 7, 19-400 Olecko </w:t>
      </w:r>
      <w:r>
        <w:rPr>
          <w:rFonts w:cs="Times New Roman" w:ascii="Times New Roman" w:hAnsi="Times New Roman"/>
          <w:b/>
          <w:sz w:val="24"/>
          <w:szCs w:val="24"/>
        </w:rPr>
        <w:t>z ceną 50,00 zł brutto za jedną godzinę;</w:t>
      </w:r>
      <w:r>
        <w:rPr>
          <w:rFonts w:cs="Times New Roman" w:ascii="Times New Roman" w:hAnsi="Times New Roman"/>
          <w:sz w:val="24"/>
          <w:szCs w:val="24"/>
        </w:rPr>
        <w:t xml:space="preserve"> cena 98 pkt, możliwość wykonywania czynności w soboty i niedzielę 2 pkt, łącznie</w:t>
      </w:r>
      <w:r>
        <w:rPr>
          <w:rFonts w:cs="Times New Roman" w:ascii="Times New Roman" w:hAnsi="Times New Roman"/>
          <w:b/>
          <w:sz w:val="24"/>
          <w:szCs w:val="24"/>
        </w:rPr>
        <w:t xml:space="preserve"> 100 pkt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Wielkopolska Akademia Nauki i Rozwoju Jakub Michałowski</w:t>
      </w:r>
      <w:r>
        <w:rPr>
          <w:rFonts w:cs="Times New Roman" w:ascii="Times New Roman" w:hAnsi="Times New Roman"/>
          <w:sz w:val="24"/>
          <w:szCs w:val="24"/>
        </w:rPr>
        <w:t xml:space="preserve">, ul. Przełęcz 51, </w:t>
        <w:br/>
        <w:t xml:space="preserve">60-115 Poznań </w:t>
      </w:r>
      <w:r>
        <w:rPr>
          <w:rFonts w:cs="Times New Roman" w:ascii="Times New Roman" w:hAnsi="Times New Roman"/>
          <w:b/>
          <w:sz w:val="24"/>
          <w:szCs w:val="24"/>
        </w:rPr>
        <w:t>z ceną 51,79 zł brutto za jedną godzinę</w:t>
      </w:r>
      <w:r>
        <w:rPr>
          <w:rFonts w:cs="Times New Roman" w:ascii="Times New Roman" w:hAnsi="Times New Roman"/>
          <w:sz w:val="24"/>
          <w:szCs w:val="24"/>
        </w:rPr>
        <w:t xml:space="preserve">; cena 94,61 pkt, możliwość wykonywania czynności w soboty i niedzielę 2 pkt, łącznie  </w:t>
      </w:r>
      <w:r>
        <w:rPr>
          <w:rFonts w:cs="Times New Roman" w:ascii="Times New Roman" w:hAnsi="Times New Roman"/>
          <w:b/>
          <w:sz w:val="24"/>
          <w:szCs w:val="24"/>
        </w:rPr>
        <w:t>96,61 pk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a podstawie art. 24 ust. 2 pkt 4 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awy Pzp z postępowania zostali wykluczeni następujący wykonawcy, którzy nie wykazali spełnienia warunków w postępowaniu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publiczna Placówka Kształcenia Ustawicznego - ORBE, os. Tysiąclecia 85, </w:t>
        <w:br/>
        <w:t xml:space="preserve">         31-610 Kraków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nie wykazał postawionego przez Zamawiającego warunku posiadania uprawnień do wykonywania określonej działalności – rozdział V pkt 1 ust. 1 SIWZ. </w:t>
      </w:r>
      <w:r>
        <w:rPr>
          <w:rFonts w:cs="Times New Roman" w:ascii="Times New Roman" w:hAnsi="Times New Roman"/>
          <w:sz w:val="24"/>
          <w:szCs w:val="24"/>
        </w:rPr>
        <w:t>Dołączone do oferty Zaświadczenie Prezydenta Miasta Krakowa nie wskazywało, że Firma może kształcić w formach pozaszkolnych w zakresie prowadzenia zajęć z technik kulinarnych. Zamawiający przed podjęciem decyzji o wykluczeniu, na podstawie art. 26 ust. 4 ustawy Pzp, poprosił Wykonawcę o wyjaśnienie treści oferty i złożonego dokumentu w oparciu o stosowne przepisy ustawy Pzp. Wykonawca nie złożył stosownych wyjaśnień w wyznaczonym przez Zamawiającego termi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     Joanna Dejko Studium Doskonalenia Zdolności Poznawczych, Stoczek 9, 21-077 Spiczy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nie wykazał postawionego przez Zamawiającego warunku wykazania doświadczenia w pełnieniu funkcji wykładowcy/trenera na co najmniej 2 szkoleniach/kursach lub 30 godz. zajęć z zakresu technik kulinarnych w grupach co najmniej 10-osobowych, wskazanego w rozdziale V pkt 1 ust. 3b SIWZ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y przed podjęciem decyzji </w:t>
        <w:br/>
        <w:t xml:space="preserve">o wykluczeniu poprosił Wykonawcę o uzupełnienie oferty i złożonych dokumentów w oparciu </w:t>
        <w:br/>
        <w:t xml:space="preserve">o stosowne przepisy ustawy Pzp. Wykonawca nie złożył stosownych dokumentów </w:t>
        <w:br/>
        <w:t>w wyznaczonym przez Zamawiającego termi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Na podstawie z art. 24 ust. 4 ustawy Pzp oferty wykonawców wykluczonych uznaje się </w:t>
        <w:br/>
        <w:t>za odrzuc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Podpisanie umowy zgodnie z art. 94 ust. 1 pkt. 2 ustawy Prawo zamówień publicznych, </w:t>
        <w:br/>
        <w:t>tj. po dniu 26.08.2015 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szę o potwierdzenie otrzymania informacji o wynikach przetarg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ił: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zanna Pojawa-Grajewska                         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projektu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ił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Oleck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 Świersz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0" w:top="19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425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86555</wp:posOffset>
          </wp:positionH>
          <wp:positionV relativeFrom="paragraph">
            <wp:posOffset>170815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876300" cy="959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10690" cy="1094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 Powiatowe w Olecku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l. Kolejowa 32, 19-400 Olecko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right="-4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BezodstpwZnak1">
    <w:name w:val="Bez odstępów Znak1"/>
    <w:qFormat/>
    <w:rPr>
      <w:sz w:val="22"/>
      <w:szCs w:val="22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8:15:00Z</dcterms:created>
  <dc:creator>Admin</dc:creator>
  <dc:description/>
  <dc:language>en-US</dc:language>
  <cp:lastModifiedBy>komputer</cp:lastModifiedBy>
  <dcterms:modified xsi:type="dcterms:W3CDTF">2015-08-19T18:15:00Z</dcterms:modified>
  <cp:revision>2</cp:revision>
  <dc:subject/>
  <dc:title/>
</cp:coreProperties>
</file>