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Zestawienie dróg powiatowych na terenie powiatu olec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8"/>
          <w:szCs w:val="28"/>
          <w:u w:val="single"/>
        </w:rPr>
        <w:t>na obszarze</w:t>
      </w:r>
      <w:r>
        <w:rPr/>
        <w:t xml:space="preserve"> nr 1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7016"/>
        <w:gridCol w:w="163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wy numer drogi powiatowej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bieg drogi powiatow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w k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iorowskie – Leśny Zakątek – Czerwony Dwór – Cichy – Duły </w:t>
            </w:r>
          </w:p>
          <w:p>
            <w:pPr>
              <w:pStyle w:val="Normal"/>
              <w:rPr/>
            </w:pPr>
            <w:r>
              <w:rPr/>
              <w:t>(dr. woj. nr 65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0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 1879N – Pogorzel (dr. kraj. nr 6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6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zki – Chełch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r 1746 N (Czerwony Dwór) – Stacz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ałk – Sokółki – Stożne (dr. kraj. nr 6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żne – Szarejki – Monety – Lena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04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ety – Gorczyce- Bud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ki – Czukty – dr. nr 1800 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ranki – Łęgow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wki – Borawsk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2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655 – Gordej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ki – Dob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jek – Świętajno – Olec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– Orzechówko – Giż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m – Sulej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2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jki – Krzywe – Rydzewo – dr. kraj. nr 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6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ki – gr. woj.(Karasiew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Juchy – Gorłówko – Poło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r 1857 N - Kij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655 – Orłowo – Wronki – Połom – Straduny (dr. kraj. nr 6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winka (dr. woj. nr 650 – Leśny Zakątek (dr. nr 1746 N) – Borki – Gryzy (dr. nr 1887 N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650 (Grabowo) – Dunajek – dr. nr 1798 N (Jabłonow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ty – Golubie Wężewskie – Wężew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 – Sokółki – Dunajek (dr. woj. nr 65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 – Jurki – Doliw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 – Wron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. (Mieruniszki) – Lenarty – Sedranki (dr. kraj. nr 6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. (Mieruniszki) – Plewki – Babki Oleck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. nr 653 – Możne – Oleck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– Krupin – Szczecin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6</w:t>
            </w:r>
          </w:p>
        </w:tc>
      </w:tr>
      <w:tr>
        <w:trPr/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5,72 k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2:00Z</dcterms:created>
  <dc:creator>PZD</dc:creator>
  <dc:description/>
  <cp:keywords/>
  <dc:language>en-US</dc:language>
  <cp:lastModifiedBy>PZD</cp:lastModifiedBy>
  <cp:lastPrinted>2014-10-06T08:57:00Z</cp:lastPrinted>
  <dcterms:modified xsi:type="dcterms:W3CDTF">2014-10-06T06:57:00Z</dcterms:modified>
  <cp:revision>27</cp:revision>
  <dc:subject/>
  <dc:title/>
</cp:coreProperties>
</file>