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ęć oferen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WYKAZ  NARZĘDZI, WYPOSAŻENIA ZAKŁADU  I  URZĄDZEŃ TECHN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i urządzeń technicznych dostępnych wykonawcy usług lub robót budowlanych w celu wykonania zamówienia wraz z informacją o podstawie do dysponowania tymi zaso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57"/>
        <w:gridCol w:w="910"/>
        <w:gridCol w:w="1428"/>
        <w:gridCol w:w="25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jednostki sprzętowej - op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Podstawa dysponowania</w:t>
            </w:r>
            <w:r>
              <w:rPr>
                <w:rFonts w:cs="Arial" w:ascii="Arial" w:hAnsi="Arial"/>
                <w:b/>
                <w:vertAlign w:val="superscript"/>
              </w:rPr>
              <w:t>*/</w:t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skrzyniowy z pługiem przystosowany do wyposażenia powierzoną przez PZD piaskarką P3  o ładowności min. 10 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……………….. o ładowności …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ody ciężarowe o mocy min. 240KM                  z pługami odśnieżny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. o mocy 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rolnicze o mocy min. 100KM  z pługami odśnieżny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y do usuwania zatorów śnieżnych o pojemności łyżki min. 1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o poj. łyżki 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……………………o poj. łyżki 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ód  skrzyniowy z pługiem i piaskarką                          o ładowności min. 10 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…………………...o ładowności ………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ody ciężarowe o mocy min. 240KM                  z pługami odśnieżny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. o mocy 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ągnik rolniczy o mocy min. 100KM                             z pługiem odśnieżn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.o mocy …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 do usuwania zatorów śnieżnych o pojemności łyżki min. 1,5 m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……………………o poj. łyżki…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. ....................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/ Podpis osoby uprawnionej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*/</w:t>
      </w:r>
      <w:r>
        <w:rPr>
          <w:rFonts w:cs="Arial" w:ascii="Arial" w:hAnsi="Arial"/>
          <w:i/>
          <w:sz w:val="18"/>
          <w:szCs w:val="18"/>
        </w:rPr>
        <w:t xml:space="preserve">   - określić, czy jest to sprzęt będący w dyspozycji Wykonawcy czy też innego podmiotu, który na podstawie pisemnego zobowiązania dołączonego do oferty zobowiązał się do udostępnienia sprzętu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3:00Z</dcterms:created>
  <dc:creator>PZD</dc:creator>
  <dc:description/>
  <cp:keywords/>
  <dc:language>en-US</dc:language>
  <cp:lastModifiedBy>PZD</cp:lastModifiedBy>
  <cp:lastPrinted>2015-10-21T09:53:00Z</cp:lastPrinted>
  <dcterms:modified xsi:type="dcterms:W3CDTF">2015-10-21T11:40:00Z</dcterms:modified>
  <cp:revision>46</cp:revision>
  <dc:subject/>
  <dc:title>Nazwa oferenta</dc:title>
</cp:coreProperties>
</file>