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 Nr   ......./PZD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w Olecku, dnia ......................... pomiędzy Powiatowym Zarządem Dróg w Olecku, ul. Wojska Polskiego 12, 19-400 Olecko, NIP 847-13-94-600, REGON 790676004, repre-zentowanym przez:</w:t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 xml:space="preserve">1. Pan inż. Dariusz Kozłowski - Dyrektor Powiatowego Zarządu Dróg w Olecku,      </w:t>
      </w:r>
    </w:p>
    <w:p>
      <w:pPr>
        <w:pStyle w:val="Normal"/>
        <w:ind w:left="66" w:hanging="0"/>
        <w:rPr/>
      </w:pPr>
      <w:r>
        <w:rPr>
          <w:sz w:val="24"/>
          <w:szCs w:val="24"/>
        </w:rPr>
        <w:t xml:space="preserve">2. Pani Halina Jewdokimow - Główny Księgowy Powiatowego Zarządu Dróg w Olecku, </w:t>
        <w:br/>
        <w:t xml:space="preserve">zwanym dalej </w:t>
      </w:r>
      <w:r>
        <w:rPr>
          <w:b/>
          <w:sz w:val="24"/>
          <w:szCs w:val="24"/>
        </w:rPr>
        <w:t>„Odbiorcą”</w:t>
      </w:r>
      <w:r>
        <w:rPr>
          <w:sz w:val="24"/>
          <w:szCs w:val="24"/>
        </w:rPr>
        <w:t>,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Dostawcą”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przeprowadzonego postępowania o udzielenie zamówienia w </w:t>
      </w:r>
      <w:r>
        <w:rPr>
          <w:b/>
          <w:sz w:val="24"/>
          <w:szCs w:val="24"/>
        </w:rPr>
        <w:t xml:space="preserve">trybie zapytania ofertowego (pozaustawowego) </w:t>
      </w:r>
      <w:r>
        <w:rPr>
          <w:sz w:val="24"/>
          <w:szCs w:val="24"/>
        </w:rPr>
        <w:t xml:space="preserve">o wartości nie przekraczającej równowartości 30 000 Euro, została zawarta umowa o następując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kup grysu kamiennego o frakcji 2-5mm</w:t>
      </w:r>
      <w:r>
        <w:rPr>
          <w:sz w:val="24"/>
          <w:szCs w:val="24"/>
        </w:rPr>
        <w:t xml:space="preserve"> do remontów cząstkowych dróg powiatowych powiatu oleckiego. Przedmiot zamówienia  obejmuje zakup, załadunek  i transport (środek transportu bez naczepy) grysu kamiennego do wiaty garażowej Odbiorcy w Olecku, gmina Olecko, województwo warmińsko - mazurskie. Dostawa odbywać się będzie sukcesywnie w ciągu roku 2016 według pojawiających się potrzeb Odbiorcy. Szacunkowa planowana ilość zamówienia wynosi 270 T. Wielkość jednorazowych dostaw wynosić będzie około 15 - 30 T (wielkość jednorazowych dostaw może ulec zmianie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kup płukanego piasku uszlachetnionego o frakcji 0-2 mm</w:t>
      </w:r>
      <w:r>
        <w:rPr>
          <w:sz w:val="24"/>
          <w:szCs w:val="24"/>
        </w:rPr>
        <w:t xml:space="preserve"> do mieszanki piaskowo - solnej i uszarstniania dróg powiatowych powiatu oleckiego. Przedmiot zamówienia obejmuje zakup, załadunek i transport płukanego piasku uszlachet-nionego na plac składowy Odbiorcy w miejscowości Stożne, gmina Kowale Oleckie, województwo warmińsko - mazurskie. Dostawa odbywać się będzie sukcesywnie w ciągu roku 2016 według pojawiających się potrzeb Odbiorcy. Szacunkowa planowana ilość zamówienia wynosi 1100 T. Wielkość jednorazowych dostaw wynosić będzie około 300 - 500 T (wielkość jednorazowych dostaw może ulec zmianie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kup pospółki o frakcji do 31,5mm</w:t>
      </w:r>
      <w:r>
        <w:rPr>
          <w:sz w:val="24"/>
          <w:szCs w:val="24"/>
        </w:rPr>
        <w:t xml:space="preserve"> do remontów nawierzchni dróg powiatowych powiatu oleckiego. Przedmiot zamówienia obejmuje zakup, załadunek i transport pospółki do wskazanego miejsca wbudowania na drogach powiatowych powiatu oleckiego. Dostawa odbywać się będzie sukcesywnie w ciągu roku 2016 według pojawiających się potrzeb Odbiorcy. Szacunkowa planowana ilość zamówienia wynosi 2700T.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prawo do niewykorzystania pełnego (podstawowego) limitu ilościowego, bez prawa roszczeń z tego tytułu przez Dostawcę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gwarantuje, iż każda dostarczona partia materiału odpowiada określonym normom lub specyfikacjom technic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 zastrzega sobie możliwość rozszerzenia zakresu zamówienia przy zastosowaniu </w:t>
      </w:r>
      <w:r>
        <w:rPr>
          <w:b/>
          <w:sz w:val="24"/>
          <w:szCs w:val="24"/>
        </w:rPr>
        <w:t>prawa opcji</w:t>
      </w:r>
      <w:r>
        <w:rPr>
          <w:sz w:val="24"/>
          <w:szCs w:val="24"/>
        </w:rPr>
        <w:t xml:space="preserve">, tj. zwiększenia w okresie realizacji umowy ilości </w:t>
      </w:r>
      <w:r>
        <w:rPr>
          <w:b/>
          <w:sz w:val="24"/>
          <w:szCs w:val="24"/>
        </w:rPr>
        <w:t>grysu kamiennego o frakcji  2-5mm o nie więcej niż 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pospółki o frakcji do 31,5mm o nie więcej niż 800 T</w:t>
      </w:r>
      <w:r>
        <w:rPr>
          <w:sz w:val="24"/>
          <w:szCs w:val="24"/>
        </w:rPr>
        <w:t xml:space="preserve"> w zależności od faktycznych potrzeb i możliwości finansowych Odbiorcy. Dostawca zobowiązuje się w takim przypadku umożliwić Zamawiającemu dostawę dodatkowych ilości grysu kamiennego o frakcji 2-5mm               i pospółki o frakcji do 31,5mm na takich samych zasadach  jak dostawy objęte zamówieniem podstawowym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opcji jest uprawnieniem Odbiorcy, z którego może, ale nie musi skorzystać           w ramach realizacji niniejszej umowy. W przypadku nieskorzystania przez Odbiorcę  z prawa opcji Dostawcy nie przysługują żadne roszczenia z tego tytułu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ustala się: z dniem podpisania umowy, tj. ………………….,                           a zakończenia z dniem: </w:t>
      </w:r>
      <w:r>
        <w:rPr>
          <w:b/>
          <w:sz w:val="24"/>
          <w:szCs w:val="24"/>
        </w:rPr>
        <w:t>31 grudzień 2016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materiałów odbywać się będzie w dniach i godzinach urzędowania PZD, tj. od poniedziałku do piątku w godzinach od 7.00 do 15.00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stawa powinna następować po uprzednim zgłoszeniu telefonicznym przez Odbiorcę zapotrzebowania na materiał. Realizacja zlecenia powinna nastąpić w terminie nieprzekraczającym 2 dni roboczych od momentu  zgłoszenia zapotrzebow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reklamacje zgłaszane będą w nieprzekraczalnym terminie 7 dni po dostawie pisemnie na adres Dost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żdą partię dostarczonego materiału, nieodpowiadającego określonym normom lub specyfikacjom technicznym, Dostawca dostarcza na własne ryzyko, licząc się z jej nieprzyjęciem, usunięciem i niezapłac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stawca będzie dostarczał :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rys kamienny o frakcji 2 – 5 mm</w:t>
      </w:r>
      <w:r>
        <w:rPr>
          <w:sz w:val="24"/>
          <w:szCs w:val="24"/>
        </w:rPr>
        <w:t xml:space="preserve"> za cenę </w:t>
      </w:r>
      <w:r>
        <w:rPr>
          <w:b/>
          <w:sz w:val="24"/>
          <w:szCs w:val="24"/>
        </w:rPr>
        <w:t xml:space="preserve">……………. zł/T </w:t>
      </w:r>
      <w:r>
        <w:rPr>
          <w:sz w:val="24"/>
          <w:szCs w:val="24"/>
        </w:rPr>
        <w:t>(słownie: ………… ……………………………………………………………), w tym należny podatek VAT 23% …………zł/T (słownie: …………………………………………….….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łukany piasek uszlachetniony o frakcji 0 - 2 mm</w:t>
      </w:r>
      <w:r>
        <w:rPr>
          <w:sz w:val="24"/>
          <w:szCs w:val="24"/>
        </w:rPr>
        <w:t xml:space="preserve"> za cenę </w:t>
      </w:r>
      <w:r>
        <w:rPr>
          <w:b/>
          <w:sz w:val="24"/>
          <w:szCs w:val="24"/>
        </w:rPr>
        <w:t xml:space="preserve">………… zł/T </w:t>
      </w:r>
      <w:r>
        <w:rPr>
          <w:sz w:val="24"/>
          <w:szCs w:val="24"/>
        </w:rPr>
        <w:t xml:space="preserve">(słownie: …………………………………………….………..), w tym należny podatek VAT 23% …..…… zł/T (słownie: …………………………….…………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spółkę o frakcji do 31,5 mm</w:t>
      </w:r>
      <w:r>
        <w:rPr>
          <w:sz w:val="24"/>
          <w:szCs w:val="24"/>
        </w:rPr>
        <w:t xml:space="preserve"> za cenę </w:t>
      </w:r>
      <w:r>
        <w:rPr>
          <w:b/>
          <w:sz w:val="24"/>
          <w:szCs w:val="24"/>
        </w:rPr>
        <w:t xml:space="preserve">……………. zł/T </w:t>
      </w:r>
      <w:r>
        <w:rPr>
          <w:sz w:val="24"/>
          <w:szCs w:val="24"/>
        </w:rPr>
        <w:t>(słownie: ………… ……………………………………………………………), w tym należny podatek VAT 23% ………… zł/T (słownie: ……………..…………………………..……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orazowo Odbiorca będzie potwierdzał wielkość dostawy. Podstawą do potwierdzenia wielkości dostawy będzie dostarczony, razem z zamówionym materiałem, dokument WZ z kopalni z której Dostawca przedstawił koncesję na wydobywanie kruszywa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ca zapłaci Odbiorcy karę umowną w wysokości: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wartości umownej towaru, jeśli Odbiorca odstąpi od umowy z powodu okolicznoś-ci, za które odpowiada Dostawca;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wartości partii towaru za każdy dzień zwłoki, jeżeli towar nie zostanie dostarczony             w terminie z powodu okoliczności, za które odpowiada Dostaw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dującej, że wykonanie Umowy nie leży w interesie publicznym, czego nie możn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yło przewidzieć w chwili zawarcia Umowy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rFonts w:eastAsia="Calibri"/>
          <w:sz w:val="24"/>
          <w:szCs w:val="24"/>
        </w:rPr>
        <w:t xml:space="preserve"> zajęcie majątku Dostawcy lub jego znacznej części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ogłoszenie upadłości lub otwarcia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postępowania likwidacyjn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ZD może odstąpić od Umowy w terminie 30 dni od powzięcia wiadomości o tych okolicz-nościa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ogólnych zasadach odszkodowania przewyższającego zapłacone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umowy wymagają dla swej ważności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  <w:szCs w:val="24"/>
        </w:rPr>
        <w:t>Umowę niniejszą sporządza się w trzech egzemplarzach, w tym: dwa egzemplarze dla Odbiorcy, jeden egzemplarz dla Dost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sja na wydobywanie kruszyw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                                                         </w:t>
        <w:tab/>
        <w:t xml:space="preserve">   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ODBIORCA/                                                                                  /DOSTAWCA/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true"/>
      <w:autoSpaceDE w:val="true"/>
      <w:spacing w:before="360" w:after="1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overflowPunct w:val="true"/>
      <w:autoSpaceDE w:val="true"/>
      <w:spacing w:before="60" w:after="120"/>
      <w:ind w:left="680" w:hanging="680"/>
      <w:jc w:val="both"/>
      <w:outlineLvl w:val="1"/>
    </w:pPr>
    <w:rPr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PZD</dc:creator>
  <dc:description/>
  <cp:keywords/>
  <dc:language>en-US</dc:language>
  <cp:lastModifiedBy>PZD</cp:lastModifiedBy>
  <cp:lastPrinted>2016-02-15T09:15:00Z</cp:lastPrinted>
  <dcterms:modified xsi:type="dcterms:W3CDTF">2016-02-15T08:15:00Z</dcterms:modified>
  <cp:revision>33</cp:revision>
  <dc:subject/>
  <dc:title/>
</cp:coreProperties>
</file>