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działając w imieniu i na rzec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  .....................................  Fax  ……………………….   E-mail ……………………………..</w:t>
      </w:r>
    </w:p>
    <w:p>
      <w:pPr>
        <w:pStyle w:val="Normal"/>
        <w:jc w:val="both"/>
        <w:rPr/>
      </w:pPr>
      <w:r>
        <w:rPr/>
        <w:t>w odpowiedzi na ogłoszenie o przetargu nieograniczonym na całoroczne oczyszczanie jezdni ulic powiatowych, parkingów i chodników w zakresie usuwania nieczystości oraz śniegu i lodu na terenie miasta Olecka od 01.01.2017r. do 31.12.2017r., 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ujemy realizację zamówienia zgodnie ze specyfikacją istotnych warunków zamówienia                        i załącznikiem do Formularza Oferty na:</w:t>
      </w:r>
    </w:p>
    <w:p>
      <w:pPr>
        <w:pStyle w:val="Normal"/>
        <w:jc w:val="both"/>
        <w:rPr/>
      </w:pPr>
      <w:r>
        <w:rPr>
          <w:b/>
        </w:rPr>
        <w:t>Całoroczne oczyszczanie jezdni ulic powiatowych, parkingów i chodników  w zakresie usuwania nieczystości oraz śniegu i lodu na terenie miasta Olecka  od 01.01.2017r. do 31.12.2019r.  za cenę brutto ………………………….PLN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a kwota zawiera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. Oczyszczanie jezdni ulic powiatowych, parkingów i chodników w zakresie usuwania nieczystości na terenie miasta Olecka od 01.01.2017r. do 31.12.2019r. </w:t>
      </w:r>
      <w:r>
        <w:rPr>
          <w:i/>
        </w:rPr>
        <w:t>za cenę brutto …………………………………………….PLN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a kwota zawiera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za okres:</w:t>
      </w:r>
    </w:p>
    <w:p>
      <w:pPr>
        <w:pStyle w:val="Normal"/>
        <w:jc w:val="both"/>
        <w:rPr/>
      </w:pPr>
      <w:r>
        <w:rPr/>
        <w:t>1) od 01.04.2017r. do 31.10.2017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) od 01.04.2018r. do 31.10.2018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) od 01.04.2019r. do 31.10.2019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I. Oczyszczanie jezdni ulic powiatowych, parkingów i chodników w zakresie usuwania śniegu            i lodu, na terenie miasta Olecka od 01.01.2017r. do 31.12.2019r. </w:t>
      </w:r>
      <w:r>
        <w:rPr>
          <w:i/>
        </w:rPr>
        <w:t>za cenę brutto ………………………………...PLN,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a kwota zawiera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za okres:</w:t>
      </w:r>
    </w:p>
    <w:p>
      <w:pPr>
        <w:pStyle w:val="Normal"/>
        <w:jc w:val="both"/>
        <w:rPr/>
      </w:pPr>
      <w:r>
        <w:rPr/>
        <w:t>1) od 01.01.2017r. do 31.03.2017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) od 01.11.2017r. do 31.03.2018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) od 01.11.2018r. do 31.03.2019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4) od 01.11.2019r. do 31.12.2019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żamy się za związanych niniejszą ofertą przez okres 30 dni od upływu terminu składania ofert. 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upoważnionego przedstawiciela/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</w:t>
      </w:r>
      <w:r>
        <w:rPr>
          <w:sz w:val="18"/>
          <w:szCs w:val="18"/>
        </w:rPr>
        <w:t xml:space="preserve">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4:00Z</dcterms:created>
  <dc:creator>PZD</dc:creator>
  <dc:description/>
  <cp:keywords/>
  <dc:language>en-US</dc:language>
  <cp:lastModifiedBy>PZD</cp:lastModifiedBy>
  <cp:lastPrinted>2016-11-23T14:28:00Z</cp:lastPrinted>
  <dcterms:modified xsi:type="dcterms:W3CDTF">2016-11-23T13:28:00Z</dcterms:modified>
  <cp:revision>28</cp:revision>
  <dc:subject/>
  <dc:title>Załącznik nr 2</dc:title>
</cp:coreProperties>
</file>