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a Specyfikacja Techniczna (SST)</w:t>
      </w:r>
      <w:r>
        <w:rPr>
          <w:b/>
          <w:sz w:val="28"/>
          <w:szCs w:val="28"/>
          <w:lang w:val="pl-PL"/>
        </w:rPr>
        <w:t xml:space="preserve"> -</w:t>
      </w:r>
      <w:r>
        <w:rPr>
          <w:b/>
          <w:sz w:val="28"/>
          <w:szCs w:val="28"/>
        </w:rPr>
        <w:t xml:space="preserve"> oczyszczanie z zanieczyszczeń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 powiatowych w mieście Olecko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. Wstęp.</w:t>
      </w:r>
    </w:p>
    <w:p>
      <w:pPr>
        <w:pStyle w:val="Normal"/>
        <w:ind w:left="360" w:hanging="0"/>
        <w:jc w:val="both"/>
        <w:rPr/>
      </w:pPr>
      <w:r>
        <w:rPr/>
        <w:t xml:space="preserve">Oczyszczanie ulic powiatowych w mieście Olecko to czynności, których celem jest zapewnienie czystości nawierzchni ulic, parkingów i chodników. </w:t>
      </w:r>
    </w:p>
    <w:p>
      <w:pPr>
        <w:pStyle w:val="Normal"/>
        <w:ind w:left="360" w:hanging="0"/>
        <w:jc w:val="both"/>
        <w:rPr/>
      </w:pPr>
      <w:r>
        <w:rPr/>
        <w:t>Do zakresu tych czynności zalicza się:</w:t>
      </w:r>
    </w:p>
    <w:p>
      <w:pPr>
        <w:pStyle w:val="Normal"/>
        <w:ind w:left="360" w:hanging="0"/>
        <w:jc w:val="both"/>
        <w:rPr/>
      </w:pPr>
      <w:r>
        <w:rPr/>
        <w:t>-    usuwanie zanieczyszczeń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wywóz do miejsca odbioru odpadó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Zakres stosowania specyfikacji.</w:t>
      </w:r>
    </w:p>
    <w:p>
      <w:pPr>
        <w:pStyle w:val="Tekstpodstawowy2"/>
        <w:ind w:left="360" w:hanging="0"/>
        <w:rPr/>
      </w:pPr>
      <w:r>
        <w:rPr/>
        <w:t>Niniejsza specyfikacja obowiązuje przy: wykonawstwie i odbiorze prac związanych                   z oczyszczaniem nawierzchni ulic, parkingów (zatok) i chodników  powiatowych na terenie miasta Olecka, zgodnie z załączonym wykazem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1.2. Określenia podstawowe</w:t>
      </w:r>
    </w:p>
    <w:p>
      <w:pPr>
        <w:pStyle w:val="Normal"/>
        <w:ind w:left="360" w:hanging="0"/>
        <w:jc w:val="both"/>
        <w:rPr/>
      </w:pPr>
      <w:r>
        <w:rPr>
          <w:b/>
        </w:rPr>
        <w:t>Miesiąc ryczałtowy oczyszczania</w:t>
      </w:r>
      <w:r>
        <w:rPr/>
        <w:t xml:space="preserve"> - miesięczny koszt wykonywania czynności mających na celu zapewnienie czystości nawierzchni ulic, parkingów (zatok) i chodników przyjętych do oczyszcz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1.3. Wymagania ogólne i jakość robót</w:t>
      </w:r>
    </w:p>
    <w:p>
      <w:pPr>
        <w:pStyle w:val="Normal"/>
        <w:ind w:left="360" w:hanging="0"/>
        <w:jc w:val="both"/>
        <w:rPr/>
      </w:pPr>
      <w:r>
        <w:rPr/>
        <w:t>Okres oczyszczania ulic, parkingów (zatok) i chodników objęty umową określa się na czas                  od 01.01.2017 r. do 31.12.2019 r. Dla celów rozliczeniowych zakłada się, iż oczyszczanie odbywać się będzie w okresach: od 01.04.2017 r. do 31.10.2017 r., od 01.04.2018 r.                       do 31.10.2018 r. i od 01.04.2019 r. do 31.10.2019 r. Dopuszcza się nieznaczne odstępstwa terminów w okresach przejściowych związane z nietypowymi warunkami atmosferycznymi i koniecznością podjęcia czynności z zakresu oczyszczania ulic, parkingów (zatok)                      i chodników. W okresach tych zamiennie wykonywać się będzie albo sprzątanie albo zimowe utrzymanie w ramach ustalonego wynagrodzenia ryczałtowego.</w:t>
      </w:r>
    </w:p>
    <w:p>
      <w:pPr>
        <w:pStyle w:val="Normal"/>
        <w:ind w:left="360" w:hanging="0"/>
        <w:jc w:val="both"/>
        <w:rPr/>
      </w:pPr>
      <w:r>
        <w:rPr/>
        <w:t>Wykonawca ponosi pełną odpowiedzialność za szkody spowodowane zaniechaniem prac lub powstałe na skutek niedostatecznego lub niezgodnego z obowiązującymi przepisami                 i warunkami podanymi w specyfikacji wykonania prac prowadzonych przy oczyszczaniu dró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przęt</w:t>
      </w:r>
    </w:p>
    <w:p>
      <w:pPr>
        <w:pStyle w:val="Normal"/>
        <w:rPr/>
      </w:pPr>
      <w:r>
        <w:rPr>
          <w:b/>
        </w:rPr>
        <w:t xml:space="preserve">2.1. Sprzęt do usuwania nieczystości: </w:t>
      </w:r>
    </w:p>
    <w:p>
      <w:pPr>
        <w:pStyle w:val="Normal"/>
        <w:ind w:left="360" w:hanging="0"/>
        <w:jc w:val="both"/>
        <w:rPr/>
      </w:pPr>
      <w:r>
        <w:rPr/>
        <w:t xml:space="preserve">Czynności przy oczyszczaniu należy wykonać ręcznie lub mechanicznie przy pomocy urządzeń do oczyszczania dopuszczonych do pracy na drogach publicznych. </w:t>
      </w:r>
    </w:p>
    <w:p>
      <w:pPr>
        <w:pStyle w:val="Normal"/>
        <w:ind w:left="360" w:hanging="0"/>
        <w:jc w:val="both"/>
        <w:rPr/>
      </w:pPr>
      <w:r>
        <w:rPr/>
        <w:t xml:space="preserve">Oferent przedstawi wykaz sprzętu, który będzie używany do wykonywania czynności oczyszczania na drogach powiatowych. </w:t>
      </w:r>
    </w:p>
    <w:p>
      <w:pPr>
        <w:pStyle w:val="Normal"/>
        <w:ind w:left="360" w:hanging="0"/>
        <w:jc w:val="both"/>
        <w:rPr/>
      </w:pPr>
      <w:r>
        <w:rPr/>
        <w:t xml:space="preserve">Wykonawca zabezpieczy taką ilość jednostek sprzętowych, jaka jest niezbędna                  do prowadzenia oczyszczania dla zapewnienia stanu czystości zgodnie z przyjętym standardem. Zakłada się, iż dla zapewnienia czystości należy dokonać oczyszczeń nawierzchni ulic, parkingów (zatok) i chodników co najmniej cztery razy w miesiącu i nie mniej niż jeden raz w tygodniu. W okresach zwiększonego zanieczyszczania ( okres spadania liści z drzew, intensywne opady, wiatry) należy zwiększyć intensywność oczyszczeń. </w:t>
      </w:r>
    </w:p>
    <w:p>
      <w:pPr>
        <w:pStyle w:val="Normal"/>
        <w:ind w:left="360" w:hanging="0"/>
        <w:jc w:val="both"/>
        <w:rPr/>
      </w:pPr>
      <w:r>
        <w:rPr/>
        <w:t>Przy sprzątaniu mechanicznym wskazane jest stosowanie urządzeń dwuszczotkowych. Jedna ze szczotek powinna być wykonana z twardych elementów czyszczących i służyć              do zdrapywania oraz usuwania zanieczyszczeń przylegających do czyszczonej nawierzchni. Druga powinna posiadać elementy miękkie i służyć do zamiatania.</w:t>
      </w:r>
    </w:p>
    <w:p>
      <w:pPr>
        <w:pStyle w:val="FR1"/>
        <w:widowControl/>
        <w:autoSpaceDE w:val="true"/>
        <w:spacing w:before="0" w:after="0"/>
        <w:ind w:left="360" w:hanging="0"/>
        <w:rPr>
          <w:rFonts w:ascii="Times New Roman" w:hAnsi="Times New Roman" w:cs="Times New Roman"/>
          <w:szCs w:val="20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procesie czyszczenia nawierzchni powstaje zazwyczaj duże zapylenie, co może być uciążliwe zarówno dla operatora jak i dla otoczenia, wskazane jest więc używanie szczotek wyposażonych w urządzenia odpylające. W celu usunięcia pyłu, którego najwięcej gromadzi się przy krawędzi, zaleca się stosować pneumatyczne urządzenia pochłaniające lub dmuchawę.</w:t>
      </w:r>
    </w:p>
    <w:p>
      <w:pPr>
        <w:pStyle w:val="FR1"/>
        <w:widowControl/>
        <w:autoSpaceDE w:val="tru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przypadkach bardzo dużego zanieczyszczenia, oczyszczenie nawierzchni można wykonać przez spłukanie strumieniem wody. Mocno przylegające do nawierzchni kawałki gliny lub inne twarde naniesione materiały należy usunąć przy pomocy odpowiednich narzędzi.</w:t>
      </w:r>
    </w:p>
    <w:p>
      <w:pPr>
        <w:pStyle w:val="Tekstpodstawowy2"/>
        <w:ind w:left="360" w:hanging="0"/>
        <w:rPr/>
      </w:pPr>
      <w:r>
        <w:rPr/>
        <w:t>Pojazdy wykonujące na drodze prace związane z oczyszczaniem dróg  powinny zgodnie            z art. 54 Ustawy Prawo o ruchu drogowym (t.j. Dz. U. z 2012 r. poz. 1137 z późn. zm.) być wyposażone  i wysyłać żółte sygnały błyskowe odpowiadające warunkom określonym              w § 38  i 39 Rozporządzenia Ministra Infrastruktury z dnia 31 grudnia 2002 r. w sprawie warunków technicznych pojazdów oraz zakresu ich niezbędnego wyposażenia. (t.j. Dz. U.        z 2013r. poz. 951 z późn. zm.)</w:t>
      </w:r>
    </w:p>
    <w:p>
      <w:pPr>
        <w:pStyle w:val="Normal"/>
        <w:ind w:left="360" w:hanging="0"/>
        <w:jc w:val="both"/>
        <w:rPr/>
      </w:pPr>
      <w:r>
        <w:rPr/>
        <w:t>Natomiast części urządzeń zamontowanych na pojeździe wystające poza obrys pojazdu powinny odpowiadać warunkom określonym w § 9 wyżej wymienionego rozpo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 Sprzęt do oczyszczania: </w:t>
      </w:r>
    </w:p>
    <w:p>
      <w:pPr>
        <w:pStyle w:val="Normal"/>
        <w:ind w:left="360" w:hanging="0"/>
        <w:rPr/>
      </w:pPr>
      <w:r>
        <w:rPr/>
        <w:t xml:space="preserve">-    min. 1 pojazd ze skrzynią ładunkową,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-    min. 1 zamiatarka mechaniczna,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-    szczotki mechaniczne i ręczne, łopa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ykonanie robót</w:t>
      </w:r>
    </w:p>
    <w:p>
      <w:pPr>
        <w:pStyle w:val="Tekstpodstawowy2"/>
        <w:ind w:left="360" w:hanging="0"/>
        <w:rPr/>
      </w:pPr>
      <w:r>
        <w:rPr/>
        <w:t>Wykonanie robót związanych z oczyszczaniem winno odbywać się w okresach porannych lub wieczornych z uwagi na mniejszy ruch pojazdów oraz mniejszą ilość pojazdów                    na parkingach.</w:t>
      </w:r>
    </w:p>
    <w:p>
      <w:pPr>
        <w:pStyle w:val="Normal"/>
        <w:ind w:left="360" w:hanging="0"/>
        <w:jc w:val="both"/>
        <w:rPr/>
      </w:pPr>
      <w:r>
        <w:rPr/>
        <w:t xml:space="preserve">Zgromadzone nieczystości winne być natychmiast usunięte i wywiezione do miejsca odbioru odpadów komunalnych.  </w:t>
      </w:r>
    </w:p>
    <w:p>
      <w:pPr>
        <w:pStyle w:val="Normal"/>
        <w:ind w:left="360" w:hanging="0"/>
        <w:jc w:val="both"/>
        <w:rPr/>
      </w:pPr>
      <w:r>
        <w:rPr/>
        <w:t xml:space="preserve">Wykonawca winien wykazać się dokumentami świadczącymi o dostarczeniu nieczystości do miejsca odbioru odpadów komunalnych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Zasady odbioru robót.</w:t>
      </w:r>
    </w:p>
    <w:p>
      <w:pPr>
        <w:pStyle w:val="Normal"/>
        <w:ind w:left="360" w:hanging="0"/>
        <w:jc w:val="both"/>
        <w:rPr/>
      </w:pPr>
      <w:r>
        <w:rPr/>
        <w:t>W okresie wykonywania czynności oczyszczających Wykonawca będzie składał miesięczne raporty dotyczące czasu pracy sprzętu i ilości r-g pracowników biorących udział w oczyszczaniu.</w:t>
      </w:r>
    </w:p>
    <w:p>
      <w:pPr>
        <w:pStyle w:val="Normal"/>
        <w:ind w:left="360" w:hanging="0"/>
        <w:jc w:val="both"/>
        <w:rPr/>
      </w:pPr>
      <w:r>
        <w:rPr/>
        <w:t xml:space="preserve">Upoważniony pracownik(-cy) Zamawiającego – będzie kontrolował doraźnie stan oczyszczania dróg w miesięcznych okresach rozliczeniowych. W przypadku stwierdzenia zabrudzeń nawierzchni ulic, parkingów i chodników, niezwłocznie zostaną dokonane komisyjne oględziny tych miejsc przez zainteresowane strony Zamawiającego                             i Wykonawcy oraz podjęte ustalenia spisane w formie protokołu w zakresie czasu doprowadzenia do stanu czystości – określenia terminu. W przypadku nie wykonania czynności oczyszczania w ustalony zakresie i ustalonym terminie, za zwłokę zostaną dokonane potrącenia wynagrodzenia stanowiące 1/30 wynagrodzenia miesięcznego                  za każdy dzień zwłoki. Po miesięcznych okresach rozliczeniowych będą sporządzane przez Zamawiającego z udziałem Wykonawcy protokoły odbioru wykonanych czynności za dany miesiąc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 Wynagrodzenie za wykonane roboty.</w:t>
      </w:r>
    </w:p>
    <w:p>
      <w:pPr>
        <w:pStyle w:val="Normal"/>
        <w:ind w:left="360" w:hanging="0"/>
        <w:jc w:val="both"/>
        <w:rPr/>
      </w:pPr>
      <w:r>
        <w:rPr/>
        <w:t>Podstawą do sporządzenia faktury za wykonane roboty jest protokół podpisany przez obie strony. Rozliczenie robót za dany miesiąc będzie dokonywane w okresach miesięcznych - do 10- dnia każdego następnego miesiąca. Należność za wykonanie pracy płatna będzie              w ciągu 21 dni od daty złożenia faktury.</w:t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1:00Z</dcterms:created>
  <dc:creator>DYREKTOR</dc:creator>
  <dc:description/>
  <cp:keywords/>
  <dc:language>en-US</dc:language>
  <cp:lastModifiedBy>PZD</cp:lastModifiedBy>
  <cp:lastPrinted>2007-10-25T12:12:00Z</cp:lastPrinted>
  <dcterms:modified xsi:type="dcterms:W3CDTF">2016-11-22T09:15:00Z</dcterms:modified>
  <cp:revision>31</cp:revision>
  <dc:subject/>
  <dc:title/>
</cp:coreProperties>
</file>