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          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Wykaz jezdni ulic powiatowych, parkingów i chodników </w:t>
      </w:r>
    </w:p>
    <w:p>
      <w:pPr>
        <w:pStyle w:val="Heading5"/>
        <w:rPr>
          <w:b w:val="false"/>
          <w:b w:val="false"/>
        </w:rPr>
      </w:pPr>
      <w:r>
        <w:rPr>
          <w:sz w:val="28"/>
          <w:szCs w:val="28"/>
        </w:rPr>
        <w:t>w mieście Olecko do całorocznego oczyszcz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016"/>
        <w:gridCol w:w="1245"/>
        <w:gridCol w:w="1134"/>
        <w:gridCol w:w="1560"/>
        <w:gridCol w:w="1415"/>
        <w:gridCol w:w="142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</w:t>
            </w:r>
          </w:p>
        </w:tc>
        <w:tc>
          <w:tcPr>
            <w:tcW w:w="3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uli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 w i e r z c h n i a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ezdni 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rkingu,             zatoki 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nyka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ii Krajow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ii Ludow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zyńs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or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haterów Białostocczyz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iews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h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go Listopa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giellońs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zior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anows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opnicki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erni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j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e Lip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Łąk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ec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kiewicz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cznic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zeszkow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30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zantó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yjn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byszews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ac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a do Świętaj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cz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wi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ą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roms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a do Krup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a do Moż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9</w:t>
            </w:r>
          </w:p>
        </w:tc>
      </w:tr>
      <w:tr>
        <w:trPr>
          <w:trHeight w:val="1127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łdap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 (azyle dla pieszych w obrębie skrzyżowani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ska Pols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łc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 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61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 614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6:00Z</dcterms:created>
  <dc:creator>PZD</dc:creator>
  <dc:description/>
  <cp:keywords/>
  <dc:language>en-US</dc:language>
  <cp:lastModifiedBy>.</cp:lastModifiedBy>
  <cp:lastPrinted>2016-11-08T11:38:00Z</cp:lastPrinted>
  <dcterms:modified xsi:type="dcterms:W3CDTF">2016-11-16T12:04:00Z</dcterms:modified>
  <cp:revision>66</cp:revision>
  <dc:subject/>
  <dc:title>                                                                                                                                                         Załącznik nr 1                      </dc:title>
</cp:coreProperties>
</file>