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łącznik do Formularza Ofer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oroczne oczyszczanie jezdni ulic powiatowych, parkingów i chodników                     w zakresie usuwania nieczystości oraz śniegu i lodu na terenie miasta Olecka               od 01.01.2017r. do 31.12.2019r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345"/>
        <w:gridCol w:w="3155"/>
      </w:tblGrid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 zakresie usuwania nie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letnie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dniki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i, zatok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 zakresie usuwania śniegu i l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zimow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d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i, zato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letnie i zimow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 brutto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podpis upoważnionego przedstaw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1:00Z</dcterms:created>
  <dc:creator>PZD</dc:creator>
  <dc:description/>
  <cp:keywords/>
  <dc:language>en-US</dc:language>
  <cp:lastModifiedBy>PZD</cp:lastModifiedBy>
  <cp:lastPrinted>2013-10-30T07:41:00Z</cp:lastPrinted>
  <dcterms:modified xsi:type="dcterms:W3CDTF">2016-11-23T13:13:00Z</dcterms:modified>
  <cp:revision>12</cp:revision>
  <dc:subject/>
  <dc:title/>
</cp:coreProperties>
</file>