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lub urządzeń technicznych dostępnych wykonawcy w celu wykonania zamówienia publicznego wraz z informacją o podstawie do dysponowania tymi zasobami</w:t>
      </w:r>
      <w:r>
        <w:rPr>
          <w:b/>
          <w:bCs/>
          <w:sz w:val="22"/>
          <w:szCs w:val="22"/>
        </w:rPr>
        <w:t>.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18"/>
        <w:gridCol w:w="867"/>
        <w:gridCol w:w="1374"/>
        <w:gridCol w:w="24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 sprzętowej - opi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stawa dysponowania</w:t>
            </w:r>
            <w:r>
              <w:rPr>
                <w:rFonts w:cs="Arial" w:ascii="Arial" w:hAnsi="Arial"/>
                <w:b/>
                <w:vertAlign w:val="superscript"/>
              </w:rPr>
              <w:t>*/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skrzyniowy z pługiem bocznym przystosowany do wyposażenia powierzoną przez PZD piaskarką P3  o ładowności min. 10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.. o ładowności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ągniki rolnicze o mocy min. 100KM  z pługami odśnieżnymi (bocznymi lub czołowymi wg dyspozycji dyżurneg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y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o poj. łyżki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chód  skrzyniowy z pługiem bocznym               i piaskarką o ładowności min. 10 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…………………...o ładowności ………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ciężarowe o mocy min. 240KM                  z pługami odśnieżnymi (bocznymi lub czołowymi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. o mocy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…………………………. o mocy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. o mocy 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ągnik rolniczy o mocy min. 100KM                             z pługiem odśnieżnym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bocznym lub czołowym wg dyspozycji dyżurneg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.o mocy 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do usuwania zatorów śnieżnych o pojemności łyżki min. 1,5 m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o poj. łyżki……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sprzętem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>– Wykonawca posiada tytuł prawny do sprzę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6-09-16T09:15:00Z</cp:lastPrinted>
  <dcterms:modified xsi:type="dcterms:W3CDTF">2016-09-26T05:47:00Z</dcterms:modified>
  <cp:revision>73</cp:revision>
  <dc:subject/>
  <dc:title/>
</cp:coreProperties>
</file>