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U M O W A  Nr   ......../PZD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Olecku, dnia  ...................... pomiędzy Powiatem Oleckim z siedzibą                      w Olecku, ul. Kolejowa 32, 19-400 Olecko, NIP Powiatu 847-15-15-765, Powiatowy Zarząd Dróg w Olecku, ul. Wojska Polskiego 12, 19-400 Olecko, reprezentowanym przez:</w:t>
      </w:r>
    </w:p>
    <w:p>
      <w:pPr>
        <w:pStyle w:val="Normal"/>
        <w:spacing w:lineRule="atLeast" w:line="120"/>
        <w:ind w:left="66" w:hanging="0"/>
        <w:rPr/>
      </w:pPr>
      <w:r>
        <w:rPr>
          <w:sz w:val="24"/>
          <w:szCs w:val="24"/>
        </w:rPr>
        <w:t>1. Pana inż. Dariusza Kozłowskiego – Dyrektora Powiatowego Zarządu Dróg w Olecku, działającego na podstawie pełnomocnictwa Zarządu Powiatu w Olecku nr OR.0027.63.2016          z dnia 20.12.2016r. przy kontrasygnacie:</w:t>
        <w:br/>
        <w:t>2. Pani Haliny Jewdokimow - Głównej Księgowej Powiatowego Zarządu Dróg w Olecku,</w:t>
      </w:r>
    </w:p>
    <w:p>
      <w:pPr>
        <w:pStyle w:val="Normal"/>
        <w:ind w:left="66" w:hanging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Odbiorcą”</w:t>
      </w:r>
      <w:r>
        <w:rPr>
          <w:sz w:val="24"/>
          <w:szCs w:val="24"/>
        </w:rPr>
        <w:t>,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Dostawcą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postępowania w trybie przetargu nieograniczoneg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sukcesywny zakup wg zapotrzebowania                   w przeciągu 2018 roku: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szanki mineralno – asfaltowej na gorąco w planowanej ilości 10 T;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szanki mineralno – asfaltowej na zimno o parametrach: uziarnienie od 0 do 8mm o zawartości lepiszcza od 5,0% do 6,5%, w planowanej ilości 62T;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ulsji asfaltowej szybkorozpadowej C-65 B3 PU/RC w planowanej ilości 50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stawca gwarantuje, iż dostarczane wyroby odpowiadają określonym normom lub specyfikacjom technicznym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zastrzega sobie prawo do niewykorzystania pełnego limitu ilościowego, bez prawa roszczeń z tego tytułu przez Dostawcę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wykonać przedmiot umowy zgodnie z obowiązującymi przepisami prawa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zastrzega sobie możliwość rozszerzenia zakresu zamówienia przy zastosowaniu prawa opcji, o którym mowa w art. 34 ust. 5 ustawy Prawo zamówień publicznych, tj. zwiększenie w okresie realizacji umowy ilości: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szanki mineralno - asfaltowej na gorąco o nie więcej niż 20T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mieszanki mineralno - asfaltowej na zimno o nie więcej niż 60T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emulsji asfaltowej szybkorozpadowej C-65 B3 PU/RC o nie więcej niż 40T;</w:t>
      </w:r>
    </w:p>
    <w:p>
      <w:pPr>
        <w:pStyle w:val="Akapitzlist"/>
        <w:jc w:val="both"/>
        <w:rPr/>
      </w:pPr>
      <w:r>
        <w:rPr>
          <w:sz w:val="24"/>
          <w:szCs w:val="24"/>
        </w:rPr>
        <w:t>w zależności od faktycznych potrzeb i możliwości finansowych Odbiorcy. Dostawca zobowiązuje się w takim przypadku umożliwić Odbiorcy zakup dodatkowych ilości mieszanki mineralno - asfaltowej na zimno i emulsji asfaltowej szybkorozpadowej C65B3PU/RC na takich samych zasadach  jak dostawy objęte zamówieniem podstawowy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awo opcji jest uprawnieniem Odbiorcy, z którego może, ale nie musi skorzystać            w ramach realizacji niniejszej umowy. W przypadku nieskorzystania przez Odbiorcę  z prawa opcji Dostawcy nie przysługują żadne roszczenia z tego tytułu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orzystania z prawa opcji, zmiany umowy lub zawarcie umowy odrębnej nie będą wym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zakupie mieszanki mineralno – asfaltowej na gorąco i emulsji asfaltowej szybkorozpadowej C-65 B3 PU/RC koszty transportu ponosi Odbiorca. Odbiór mieszanki mineralno – asfaltowej na gorąco i emulsji asfaltowej szybkorozpadowej          C-65 B3 PU/RC następować będzie przez przedstawiciela Odbiorcy w miejscu dystrybucji Dostawcy: 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ielkość jednorazowych partii mieszanki mineralno – asfaltowej na gorąco wynosić będzie około 5 - 10 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ielkość jednorazowych partii emulsji asfaltowej szybkorozpadowej C-65 B3 PU/RC wynosić będzie około 2 - 2,5 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zakupie mieszanki mineralno – asfaltowej na zimno koszty transportu ponosi Dostawca. Odbiór mieszanki mineralno – asfaltowej na zimno następować będzie w siedzibie Odbiorcy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kość jednorazowych dostaw masy na zimno wynosić będzie około 15 - 20 T             w workach po 25 kg lub 30 kg złożonych na paletach drewnianych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ielkość jednorazowych partii mieszanki mineralno – asfaltowej na gorąco, emulsji asfaltowej szybkorozpadowej lub mieszanki mineralno – asfaltowej na zimno może ulec zmi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stawca zobowiązuje się do wyd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mieszanki mineralno – asfaltowej na gorąco w ciągu …….. dni/a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ulsji asfaltowej szybkorozpadowej C-65 B3 PU/RC w ciągu …….. dni/a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ąc od następnego dnia po przyjęciu zgłoszenia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zastrzega możliwość odbioru emulsji asfaltowej szybkorozpadowej C-65 B3 PU/RC w ciągu 3 dni licząc od następnego dnia po potwierdzeniu gotowości wydania przez Dostawcę emuls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Dostawca zobowiązuje się do dostarczenia mieszanki mineralno – asfaltowej na zimno w ciągu …………. dni licząc od następnego dnia po przyjęciu zgłoszenia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 będzie składał zamówienie drogą elektroniczną (e-mail, fax). Dostawca potwierdzał będzie każdorazowo przyjęcie realizacji zlecenia. W przypadku, gdy Dostawca nie potwierdzi otrzymania zlecenia, Odbiorca w celach dowodowych przesłania zlecenia okaże wydruk raportu nadanej transmisji z faxu lub e-mail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em odbioru wyrobów przez Odbiorcę będzie wystawiony dokument WZ (wydanie materiałów na zewnątrz) z potwierdzoną datą odbioru wyrobów przez przedstawiciela Odbiorcy na przedstawionym dokumencie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i odbiór wyrobów odbywać się będzie w dniach i godzinach pracy Odbiorcy (od poniedziałku do piątku w godz. 7.00 – 15.00, sobota i niedziela nie wchodzą              w terminy realizacji zamówienia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reklamacje zgłaszane będą w nieprzekraczalnym terminie 7 dni po dostawie pisemnie na adres Dostawc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ażdą partię dostarczonego lub odebranego wyrobu, nie odpowiadającego określonym normom lub specyfikacjom technicznym, Dostawca dostarcza lub wydaje na własne ryzyko, licząc się z jej usunięciem na koszt własny i niezapłacenie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dbiorca będzie odbierał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 xml:space="preserve"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 xml:space="preserve"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będzie dostarczał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>.................................................. za cenę brutto .......................... zł/T (słownie: ...................................................................................), w tym należny podatek VAT w wysokości  ............ (słownie: 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płata nastąpi w terminie nie dłuższym niż 30 dni od dnia doręczenia Odbiorcy faktur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podana przez wykonawcę obowiązuje przez cały okres realizacji umowy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 Dostawca zapłaci Odbiorcy karę umown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sokości 2 % wartości zleconej dostawy za każdy dzień zwłoki, jeśli termin wydania mieszanki mineralno – asfaltowej na gorąco  przekroczy ……….. dni licząc od następnego dnia po przyjęciu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sokości 1 % wartości zleconej dostawy za każdy dzień zwłoki, jeśli termin dostawy mieszanki mineralno – asfaltowej na zimno przekroczy ……….. dni licząc od następnego dnia po przyjęciu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sokości 2 % wartości zleconej dostawy za każdy dzień zwłoki, jeśli termin gotowości wydania emulsji asfaltowej szybkorozpadowej C-65 B3 PU/RC przekroczy ……….. dni licząc od następnego dnia po przyjęciu z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y pomiędzy stronami rozstrzyga Sąd właściwy dla Odbior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Umowę niniejszą sporządza się w trzech egzemplarzach, w tym: dwa egzemplarze dla Odbiorcy, jeden egzemplarz dla Dost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                                                         </w:t>
        <w:tab/>
        <w:t xml:space="preserve">   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/ODBIORCA/                                                                               /DOSTAWCA/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sz w:val="23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0:00Z</dcterms:created>
  <dc:creator>pzd olecko</dc:creator>
  <dc:description/>
  <cp:keywords/>
  <dc:language>en-US</dc:language>
  <cp:lastModifiedBy>PZD</cp:lastModifiedBy>
  <cp:lastPrinted>2016-02-17T08:59:00Z</cp:lastPrinted>
  <dcterms:modified xsi:type="dcterms:W3CDTF">2018-03-11T21:28:00Z</dcterms:modified>
  <cp:revision>66</cp:revision>
  <dc:subject/>
  <dc:title/>
</cp:coreProperties>
</file>