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Kowale Oleckie, dnia 29.05.201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Powiadomienie o zmianach w zapytaniu ofertowym dotyczącym zadania : „Budowa szybu windowego w budynku DPS w Kowalach Oleckich.</w:t>
      </w:r>
    </w:p>
    <w:p>
      <w:pPr>
        <w:pStyle w:val="Normal"/>
        <w:jc w:val="both"/>
        <w:rPr/>
      </w:pPr>
      <w:r>
        <w:rPr/>
        <w:t>Zamawiający dodaje załącznik dotyczący przedmiaru robót pn. : książka przedmia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p.o. Dyrektor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DPS „Zacisze” w Kowalach Oleckic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mgr Paweł Sołtysiak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29:00Z</dcterms:created>
  <dc:creator>Admin</dc:creator>
  <dc:description/>
  <cp:keywords/>
  <dc:language>en-US</dc:language>
  <cp:lastModifiedBy>Karina</cp:lastModifiedBy>
  <dcterms:modified xsi:type="dcterms:W3CDTF">2018-05-29T11:29:00Z</dcterms:modified>
  <cp:revision>2</cp:revision>
  <dc:subject/>
  <dc:title>                                                                                     Kowale Oleckie, dnia 29</dc:title>
</cp:coreProperties>
</file>