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Arial" w:ascii="Arial" w:hAnsi="Arial"/>
          <w:sz w:val="20"/>
          <w:szCs w:val="20"/>
        </w:rPr>
        <w:t xml:space="preserve">Olecko, dnia 27 listopada 2018 r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Internetowa Zespołu Szkół Licealnych i Zawodowych w Olecku: zsliz.olecko.szkolnastrona.pl/bip/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internetowa Starostwa Powiatowego w Olecku: www.spolecko.bip.doc.pl/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nikach zamówienia publicznego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wadzone zgodnie z art. 138 o ustawy z dnia 29 stycznia 2004 r. </w:t>
        <w:br/>
        <w:t>Prawo zamówień publicznych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w przetargu nieograniczonym pn. Przeprowadzenie szkoleń dla ucznió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ikum Nr 1 w Olecku kształcącego w zawodach: technik żywienia i usług gastronomicznych (TŻ), technik logistyk (TL), technik geodeta (TG), technik hotelarstwa (TH), technik rolnik (TR) oraz nauczycieli kształcenia zawodowego prowadzących zajęcia w Technikum Nr 1 w Olecku w ramach projektu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  <w:br/>
        <w:t>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  <w:br/>
        <w:t xml:space="preserve">i szkolenia zawodowego, Poddziałania RPWM.02.04.01-Rozwój kształcenia i szkolenia zawodowego – projekty konkursowe Regionalnego Programu Operacyjnego Województwa Warmińsko-Mazurskiego na lata 2014 – 2020 </w:t>
      </w:r>
      <w:r>
        <w:rPr>
          <w:rFonts w:cs="Arial" w:ascii="Arial" w:hAnsi="Arial"/>
          <w:b/>
          <w:sz w:val="20"/>
          <w:szCs w:val="20"/>
        </w:rPr>
        <w:t>współfinansowanego ze środków Europejskiego Funduszu Społecznego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zęść 1-6, 8-16  SZKOLENIA DLA UCZNI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A TECHNIK GEODETA (T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. </w:t>
      </w:r>
      <w:r>
        <w:rPr>
          <w:rFonts w:cs="Arial" w:ascii="Arial" w:hAnsi="Arial"/>
          <w:b/>
          <w:i/>
          <w:sz w:val="20"/>
          <w:szCs w:val="20"/>
        </w:rPr>
        <w:t>Szkolenie: Grafika komputerowa EWMAPA – działki, warstwy, obiekty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w unieważnionym zadaniu 1 zostanie przeprowadzone w trybie zamówienia </w:t>
        <w:br/>
        <w:t>z wolnej rę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. </w:t>
      </w:r>
      <w:r>
        <w:rPr>
          <w:rFonts w:cs="Arial" w:ascii="Arial" w:hAnsi="Arial"/>
          <w:b/>
          <w:i/>
          <w:sz w:val="20"/>
          <w:szCs w:val="20"/>
        </w:rPr>
        <w:t>Szkolenie: Bazy danych GESUT, BDOT500 i GML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w unieważnionym zadaniu 2 zostanie przeprowadzone w trybie zamówienia </w:t>
        <w:br/>
        <w:t>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3. </w:t>
      </w:r>
      <w:r>
        <w:rPr>
          <w:rFonts w:cs="Arial" w:ascii="Arial" w:hAnsi="Arial"/>
          <w:b/>
          <w:i/>
          <w:sz w:val="20"/>
          <w:szCs w:val="20"/>
        </w:rPr>
        <w:t>Szkolenie: Geodezja kolejowa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</w:t>
        <w:br/>
        <w:t>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w unieważnionym zadaniu 3 zostanie przeprowadzone w trybie zamówienia </w:t>
        <w:br/>
        <w:t>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A TECHNIK HOTELARSTWA (TH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4. </w:t>
      </w:r>
      <w:r>
        <w:rPr>
          <w:rFonts w:cs="Arial" w:ascii="Arial" w:hAnsi="Arial"/>
          <w:b/>
          <w:i/>
          <w:sz w:val="20"/>
          <w:szCs w:val="20"/>
        </w:rPr>
        <w:t>Szkolenie: HoReCa w sieci – sprzedaż i nowoczesny marketing usług hotelowych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4 zostanie przeprowadzone w trybie zamówienia z wolnej ręki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5. </w:t>
      </w:r>
      <w:r>
        <w:rPr>
          <w:rFonts w:cs="Arial" w:ascii="Arial" w:hAnsi="Arial"/>
          <w:b/>
          <w:i/>
          <w:sz w:val="20"/>
          <w:szCs w:val="20"/>
        </w:rPr>
        <w:t>Szkolenie: Własny biznes – jak otworzyć i prowadzić działalność gospodarczą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stępowanie w unieważnionym zadaniu 5 zostanie przeprowadzone w trybie zamówienia z wolnej rę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zkolenie: Język angielski zawodowy organizator ruchu turystycznego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6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A TECHNIK LOGISTYK (TL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8. </w:t>
      </w:r>
      <w:r>
        <w:rPr>
          <w:rFonts w:cs="Arial" w:ascii="Arial" w:hAnsi="Arial"/>
          <w:b/>
          <w:i/>
          <w:sz w:val="20"/>
          <w:szCs w:val="20"/>
        </w:rPr>
        <w:t>Szkolenie: Tworzenie umów w transporcie i spedycji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8 zostanie przeprowadzone w trybie zamówienia z wolnej rę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9. </w:t>
      </w:r>
      <w:r>
        <w:rPr>
          <w:rFonts w:cs="Arial" w:ascii="Arial" w:hAnsi="Arial"/>
          <w:b/>
          <w:i/>
          <w:sz w:val="20"/>
          <w:szCs w:val="20"/>
        </w:rPr>
        <w:t>Szkolenie: Inwentaryzacja w nowoczesnym przedsiębiorstwie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stępowanie w unieważnionym zadaniu 9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0. </w:t>
      </w:r>
      <w:r>
        <w:rPr>
          <w:rFonts w:cs="Arial" w:ascii="Arial" w:hAnsi="Arial"/>
          <w:b/>
          <w:i/>
          <w:sz w:val="20"/>
          <w:szCs w:val="20"/>
        </w:rPr>
        <w:t>Szkolenie: Język angielski zawodowy logistyk spedytor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10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A TECHNIK ŻYWIENIA I USŁUG GASTRONOMICZNYCH (TŻ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11. </w:t>
      </w:r>
      <w:r>
        <w:rPr>
          <w:rFonts w:cs="Arial" w:ascii="Arial" w:hAnsi="Arial"/>
          <w:b/>
          <w:i/>
          <w:sz w:val="20"/>
          <w:szCs w:val="20"/>
        </w:rPr>
        <w:t>Szkolenie: Przygotowanie potraw zgodnie z trendami rynkowymi i zasadami zdrowego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stępowanie w unieważnionym zadaniu 11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ZKOLENIA TECHNIK HOTELARSTWA/TECHNIK ŻYWIENIA I USŁUG GASTRONOMICZNYCH (TH/TŻ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2. </w:t>
      </w:r>
      <w:r>
        <w:rPr>
          <w:rFonts w:cs="Arial" w:ascii="Arial" w:hAnsi="Arial"/>
          <w:b/>
          <w:i/>
          <w:sz w:val="20"/>
          <w:szCs w:val="20"/>
        </w:rPr>
        <w:t>Szkolenie: Barman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12 zostanie przeprowadzone w trybie zamówienia z wolnej rę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3. </w:t>
      </w:r>
      <w:r>
        <w:rPr>
          <w:rFonts w:cs="Arial" w:ascii="Arial" w:hAnsi="Arial"/>
          <w:b/>
          <w:i/>
          <w:sz w:val="20"/>
          <w:szCs w:val="20"/>
        </w:rPr>
        <w:t>Szkolenie: Barista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13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K ROLNIK (T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4. </w:t>
      </w:r>
      <w:r>
        <w:rPr>
          <w:rFonts w:cs="Arial" w:ascii="Arial" w:hAnsi="Arial"/>
          <w:b/>
          <w:i/>
          <w:sz w:val="20"/>
          <w:szCs w:val="20"/>
        </w:rPr>
        <w:t>Szkolenie: Odnawialne źródła energii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stępowanie w unieważnionym zadaniu 14 zostanie przeprowadzone w trybie zamówienia z wolnej rę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K ROLNIK (TR) / TECHNIK ARCHITEKTURY KRAJOBRAZU (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5. </w:t>
      </w:r>
      <w:r>
        <w:rPr>
          <w:rFonts w:cs="Arial" w:ascii="Arial" w:hAnsi="Arial"/>
          <w:b/>
          <w:i/>
          <w:sz w:val="20"/>
          <w:szCs w:val="20"/>
        </w:rPr>
        <w:t>Szkolenie: Wykorzystanie w gospodarstwie mikroinstalacji OZE jako element wspomagający zrównoważony rozwój rolnictwa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</w:t>
        <w:br/>
        <w:t>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15 zostanie przeprowadzone w trybie zamówienia z wolnej ręki.</w:t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6. </w:t>
      </w:r>
      <w:r>
        <w:rPr>
          <w:rFonts w:cs="Arial" w:ascii="Arial" w:hAnsi="Arial"/>
          <w:b/>
          <w:i/>
          <w:sz w:val="20"/>
          <w:szCs w:val="20"/>
        </w:rPr>
        <w:t>Szkolenie: Cięcie i formowanie drzew owocowych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16 zostanie przeprowadzone w trybie zamówienia z wolnej ręk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zęści 17-29 SZKOLENIA DLA NAUCZYCIE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7. </w:t>
      </w:r>
      <w:r>
        <w:rPr>
          <w:rFonts w:cs="Arial" w:ascii="Arial" w:hAnsi="Arial"/>
          <w:b/>
          <w:i/>
          <w:sz w:val="20"/>
          <w:szCs w:val="20"/>
        </w:rPr>
        <w:t>Szkolenie: Grafika komputerowa EWMAPA – działki, warstwy, obiekty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17 zostanie przeprowadzone w trybie zamówienia z wolnej rę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8. </w:t>
      </w:r>
      <w:r>
        <w:rPr>
          <w:rFonts w:cs="Arial" w:ascii="Arial" w:hAnsi="Arial"/>
          <w:b/>
          <w:i/>
          <w:sz w:val="20"/>
          <w:szCs w:val="20"/>
        </w:rPr>
        <w:t>Szkolenie: Bazy danych GESUT, BDOT500 i GML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18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e 19. Szkolenie: Własny biznes – jak otworzyć i prowadzić działalność gospodarczą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19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0. Szkolenie: Kierowca wózka jezdniowego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nia 26 listopada 2018 r. do godz. 15.00 wpłynęła jedna oferta:</w:t>
      </w:r>
    </w:p>
    <w:p>
      <w:pPr>
        <w:pStyle w:val="NoSpacing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Spacing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1. Usługi Szkoleniowe, Transportowe i Zarządz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ładysław Gryg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c Wolności 6/26 19-400 Olecko za kwotę </w:t>
      </w:r>
      <w:r>
        <w:rPr>
          <w:rFonts w:cs="Arial" w:ascii="Arial" w:hAnsi="Arial"/>
          <w:b/>
          <w:sz w:val="20"/>
          <w:szCs w:val="20"/>
        </w:rPr>
        <w:t xml:space="preserve">790,00 zł brutto </w:t>
      </w:r>
      <w:r>
        <w:rPr>
          <w:rFonts w:cs="Arial" w:ascii="Arial" w:hAnsi="Arial"/>
          <w:sz w:val="20"/>
          <w:szCs w:val="20"/>
        </w:rPr>
        <w:t xml:space="preserve">– 80 pkt + 20 pkt = 100 pkt. 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  <w:sz w:val="20"/>
          <w:szCs w:val="20"/>
        </w:rPr>
        <w:t>Złożona ofe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łnia wszystkie wymagania określone w Specyfikacji Istotnych Warunków Zamówienia.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pisanie umowy w sprawie zamówienia publicznego zgodnie z art. 94 ust. 1 pkt 1 ustawy Prawo zamówień publicznych tj. po dniu 04 grudnia 2018 r. za firmą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sługi Szkoleniowe, Transportowe </w:t>
        <w:br/>
        <w:t>i Zarządz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ładysław Gryg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 Wolności 6/26, 19-400 Oleck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1. </w:t>
      </w:r>
      <w:r>
        <w:rPr>
          <w:rFonts w:cs="Arial" w:ascii="Arial" w:hAnsi="Arial"/>
          <w:b/>
          <w:i/>
          <w:sz w:val="20"/>
          <w:szCs w:val="20"/>
        </w:rPr>
        <w:t>Szkolenie: Tworzenie umów w transporcie i spedycji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21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2. </w:t>
      </w:r>
      <w:r>
        <w:rPr>
          <w:rFonts w:cs="Arial" w:ascii="Arial" w:hAnsi="Arial"/>
          <w:b/>
          <w:i/>
          <w:sz w:val="20"/>
          <w:szCs w:val="20"/>
        </w:rPr>
        <w:t>Szkolenie: Inwentaryzacja w nowoczesnym przedsiębiorstwie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22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23. </w:t>
      </w:r>
      <w:r>
        <w:rPr>
          <w:rFonts w:cs="Arial" w:ascii="Arial" w:hAnsi="Arial"/>
          <w:b/>
          <w:i/>
          <w:sz w:val="20"/>
          <w:szCs w:val="20"/>
        </w:rPr>
        <w:t>Szkolenie: Język angielski zawodowy logistyk spedytor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23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24. </w:t>
      </w:r>
      <w:r>
        <w:rPr>
          <w:rFonts w:cs="Arial" w:ascii="Arial" w:hAnsi="Arial"/>
          <w:b/>
          <w:i/>
          <w:sz w:val="20"/>
          <w:szCs w:val="20"/>
        </w:rPr>
        <w:t>Szkolenie: Negocjacje z elementami NLP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</w:t>
        <w:br/>
        <w:t>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24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5. </w:t>
      </w:r>
      <w:r>
        <w:rPr>
          <w:rFonts w:cs="Arial" w:ascii="Arial" w:hAnsi="Arial"/>
          <w:b/>
          <w:i/>
          <w:sz w:val="20"/>
          <w:szCs w:val="20"/>
        </w:rPr>
        <w:t>Szkolenie: Barman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stępowanie w unieważnionym zadaniu 25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6. </w:t>
      </w:r>
      <w:r>
        <w:rPr>
          <w:rFonts w:cs="Arial" w:ascii="Arial" w:hAnsi="Arial"/>
          <w:b/>
          <w:i/>
          <w:sz w:val="20"/>
          <w:szCs w:val="20"/>
        </w:rPr>
        <w:t>Szkolenie: Barista II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26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7. </w:t>
      </w:r>
      <w:r>
        <w:rPr>
          <w:rFonts w:cs="Arial" w:ascii="Arial" w:hAnsi="Arial"/>
          <w:b/>
          <w:i/>
          <w:sz w:val="20"/>
          <w:szCs w:val="20"/>
        </w:rPr>
        <w:t>Szkolenie: Odnawialne źródła energii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</w:t>
        <w:br/>
        <w:t>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27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28. </w:t>
      </w:r>
      <w:r>
        <w:rPr>
          <w:rFonts w:cs="Arial" w:ascii="Arial" w:hAnsi="Arial"/>
          <w:b/>
          <w:i/>
          <w:sz w:val="20"/>
          <w:szCs w:val="20"/>
        </w:rPr>
        <w:t>Szkolenie: Wykorzystanie w gospodarstwie mikroinstalacji OZE jako element wspomagający zrównoważony rozwój rolnictwa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</w:t>
        <w:br/>
        <w:t>na podstawie art. 93 ust. 1 pkt 1 ustawy Prawo zamówień publicznych. Do wyznaczonego terminu składania ofert nie wpłynęła żadna ofert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unieważnionym zadaniu 28 zostanie przeprowadzone w trybie zamówienia z wolnej rę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9. </w:t>
      </w:r>
      <w:r>
        <w:rPr>
          <w:rFonts w:cs="Arial" w:ascii="Arial" w:hAnsi="Arial"/>
          <w:b/>
          <w:i/>
          <w:sz w:val="20"/>
          <w:szCs w:val="20"/>
        </w:rPr>
        <w:t>Szkolenie: Cięcie i formowanie drzew owocowych:</w:t>
      </w:r>
      <w:r>
        <w:rPr>
          <w:rFonts w:cs="Arial" w:ascii="Arial" w:hAnsi="Arial"/>
          <w:bCs/>
          <w:sz w:val="20"/>
          <w:szCs w:val="20"/>
        </w:rPr>
        <w:t xml:space="preserve"> postępowanie zostaje unieważnione na podstawie art. 93 ust. 1 pkt 1 ustawy Prawo zamówień publicznych. </w:t>
        <w:br/>
        <w:t xml:space="preserve">Do wyznaczonego terminu składania ofert nie wpłynęła żadna oferta. </w:t>
      </w:r>
    </w:p>
    <w:p>
      <w:pPr>
        <w:pStyle w:val="Bezodstpw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stępowanie w unieważnionym zadaniu 29 zostanie przeprowadzone w trybie zamówienia z wolnej ręki.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 w dniu 27.11.2018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zula Nartowicz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specjalista do spraw kontaktu z otoczeniem </w:t>
        <w:br/>
        <w:t xml:space="preserve">społeczno-gospodarczym </w:t>
      </w:r>
    </w:p>
    <w:p>
      <w:pPr>
        <w:pStyle w:val="NoSpacing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projek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SpacingChar1">
    <w:name w:val="No Spacing Char1"/>
    <w:qFormat/>
    <w:rPr>
      <w:rFonts w:eastAsia="Calibri"/>
      <w:sz w:val="22"/>
      <w:szCs w:val="24"/>
      <w:lang w:val="pl-PL" w:bidi="ar-SA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BezodstpwZnak1">
    <w:name w:val="Bez odstępów Znak1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8:00Z</dcterms:created>
  <dc:creator>XP</dc:creator>
  <dc:description/>
  <cp:keywords/>
  <dc:language>en-US</dc:language>
  <cp:lastModifiedBy>Admin</cp:lastModifiedBy>
  <dcterms:modified xsi:type="dcterms:W3CDTF">2018-11-28T13:21:00Z</dcterms:modified>
  <cp:revision>4</cp:revision>
  <dc:subject/>
  <dc:title>Olecko dnia 14 listopada 2018 r</dc:title>
</cp:coreProperties>
</file>