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nr 540178313-N-2019 z dnia 27-08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ACJE O ZMIENIANYM OGŁOSZ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: </w:t>
      </w:r>
      <w:r>
        <w:rPr>
          <w:rFonts w:cs="Times New Roman" w:ascii="Times New Roman" w:hAnsi="Times New Roman"/>
          <w:sz w:val="24"/>
          <w:szCs w:val="24"/>
        </w:rPr>
        <w:t xml:space="preserve">585030-N-2019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 xml:space="preserve">09/08/20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KCJA I: ZAMAWI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modzielny Publiczny Zespół Zakładów Opieki Długoterminowej, Krajowy numer identyfikacyjny 51095674900000, ul. Olecko Kolonia  4, 19-400  Olecko, woj. warmińsko-mazurskie, państwo Polska, tel. 875 204 032, e-mail spzzod@powiat.olecko.pl, faks 875 202 208. </w:t>
        <w:br/>
        <w:t xml:space="preserve">Adres strony internetowej (url): www.spzzod.olecko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sekcji: </w:t>
      </w:r>
      <w:r>
        <w:rPr>
          <w:rFonts w:cs="Times New Roman" w:ascii="Times New Roman" w:hAnsi="Times New Roman"/>
          <w:sz w:val="24"/>
          <w:szCs w:val="24"/>
        </w:rPr>
        <w:t xml:space="preserve">IV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nkt: </w:t>
      </w:r>
      <w:r>
        <w:rPr>
          <w:rFonts w:cs="Times New Roman" w:ascii="Times New Roman" w:hAnsi="Times New Roman"/>
          <w:sz w:val="24"/>
          <w:szCs w:val="24"/>
        </w:rPr>
        <w:t xml:space="preserve">6.2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głoszeniu jest: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 lub wniosków o dopuszczenie do udziału w postępowaniu: Data: 2019-08-29, godzina: 10:00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głoszeniu powinno być: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 lub wniosków o dopuszczenie do udziału w postępowaniu: Data: 2019-09-02, godzina: 10:00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0:00Z</dcterms:created>
  <dc:creator>Tomek</dc:creator>
  <dc:description/>
  <dc:language>en-US</dc:language>
  <cp:lastModifiedBy>Pc</cp:lastModifiedBy>
  <dcterms:modified xsi:type="dcterms:W3CDTF">2019-08-27T11:50:00Z</dcterms:modified>
  <cp:revision>2</cp:revision>
  <dc:subject/>
  <dc:title/>
</cp:coreProperties>
</file>