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3240" w:leader="none"/>
        </w:tabs>
        <w:spacing w:lineRule="auto" w:line="276"/>
        <w:ind w:left="30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BodyText2"/>
        <w:tabs>
          <w:tab w:val="clear" w:pos="708"/>
          <w:tab w:val="left" w:pos="3240" w:leader="none"/>
        </w:tabs>
        <w:spacing w:lineRule="auto" w:line="276"/>
        <w:ind w:left="30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M O W A  Nr  …./ PZD /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………………… r. w Olecku, pomiędzy Powiatem Oleckim z siedzibą          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na inż. Dariusza Kozłowskiego – Dyrektora Powiatowego Zarządu Dróg w Olecku, działającego na podstawie pełnomocnictwa Zarządu Powiatu w Olecku nr OR.0027.63.2016          z dnia 20.12.2016r. przy kontrasygnacie:</w:t>
        <w:br/>
        <w:t>2. Pani Haliny Jewdokimow - Głównej Księgowej Powiatowego Zarządu Dróg w Olecku,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ODBIORCĄ</w:t>
      </w:r>
      <w:r>
        <w:rPr>
          <w:rFonts w:cs="Arial" w:ascii="Arial" w:hAnsi="Arial"/>
          <w:sz w:val="22"/>
          <w:szCs w:val="22"/>
        </w:rPr>
        <w:tab/>
        <w:br/>
        <w:t xml:space="preserve">a firmą ……………………………………………………………………………..…………….. ………………………………………  NIP ……………………… REGON ………..………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waną w dalszej części Umowy </w:t>
      </w:r>
      <w:r>
        <w:rPr>
          <w:rFonts w:cs="Arial" w:ascii="Arial" w:hAnsi="Arial"/>
          <w:b/>
          <w:bCs/>
          <w:sz w:val="22"/>
          <w:szCs w:val="22"/>
        </w:rPr>
        <w:t>DOSTAWCĄ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ego postępowania o zamówienie publiczne w trybie przetargu nieograniczonego na:</w:t>
      </w:r>
      <w:r>
        <w:rPr>
          <w:rFonts w:cs="Arial" w:ascii="Arial" w:hAnsi="Arial"/>
          <w:b/>
          <w:sz w:val="22"/>
          <w:szCs w:val="22"/>
        </w:rPr>
        <w:t xml:space="preserve"> Zaopatrzenie pojazdów samochodowych Odbiorcy w materiały pędne od 01.01.2020r. do 31.12.2022r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przeprowadzonego postępowania w trybie przetargu nieograniczonego, Odbiorca powierza, a Dostawca przyjmuje do wykonania zadanie na: </w:t>
      </w:r>
      <w:bookmarkStart w:id="0" w:name="_Hlk22121167"/>
      <w:r>
        <w:rPr>
          <w:rFonts w:cs="Arial" w:ascii="Arial" w:hAnsi="Arial"/>
          <w:b/>
          <w:sz w:val="22"/>
          <w:szCs w:val="22"/>
        </w:rPr>
        <w:t>zaopatrzenie pojazdów samochodowych Odbiorcy w materiały pędne od 01.01.2020r. do 31.12.2022r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W całym okresie realizacji zamówienia Odbiorca przewiduje zakup paliwa o łącznej ilości ok. 117 300 litrów, w tym:</w:t>
      </w:r>
    </w:p>
    <w:p>
      <w:pPr>
        <w:pStyle w:val="TextBody"/>
        <w:spacing w:lineRule="auto" w:line="276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tylina bezołowiowa 95 – 6 300 litrów</w:t>
      </w:r>
    </w:p>
    <w:p>
      <w:pPr>
        <w:pStyle w:val="Normal"/>
        <w:widowControl w:val="false"/>
        <w:suppressAutoHyphens w:val="true"/>
        <w:spacing w:lineRule="auto" w:line="276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lej napędowy – 111 000 litrów </w:t>
      </w:r>
    </w:p>
    <w:p>
      <w:pPr>
        <w:pStyle w:val="Normal"/>
        <w:widowControl w:val="false"/>
        <w:suppressAutoHyphens w:val="true"/>
        <w:spacing w:lineRule="auto" w:line="276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e ilości są wielkościami szacunkowym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dbiorca zastrzega sobie prawo do niewykorzystania pełnego limitu ilościowego, bez prawa roszczeń z tego tytułu przez Dostawcę. </w:t>
      </w:r>
    </w:p>
    <w:p>
      <w:pPr>
        <w:pStyle w:val="Normal"/>
        <w:widowControl w:val="false"/>
        <w:suppressAutoHyphens w:val="true"/>
        <w:spacing w:lineRule="auto" w:line="276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gwarantuje odpowiednią jakość sprzedawanego paliwa, zgodną </w:t>
        <w:br/>
        <w:t xml:space="preserve">z wymaganiami określonymi </w:t>
      </w:r>
      <w:r>
        <w:rPr>
          <w:rFonts w:cs="Arial" w:ascii="Arial" w:hAnsi="Arial"/>
          <w:color w:val="000000"/>
          <w:spacing w:val="-2"/>
          <w:sz w:val="22"/>
          <w:szCs w:val="22"/>
          <w:lang w:bidi="zxx"/>
        </w:rPr>
        <w:t xml:space="preserve">w Rozporządzeniu Ministra Gospodarki z dnia </w:t>
        <w:br/>
        <w:t>9 października 2015 roku w sprawie wymagań jakościowych dla paliw ciekłych (Dz. U.               z 2015 r. poz. 1680 z późn. zm</w:t>
      </w:r>
      <w:r>
        <w:rPr>
          <w:rFonts w:cs="Arial" w:ascii="Arial" w:hAnsi="Arial"/>
          <w:color w:val="008000"/>
          <w:spacing w:val="-2"/>
          <w:sz w:val="22"/>
          <w:szCs w:val="22"/>
          <w:lang w:bidi="zxx"/>
        </w:rPr>
        <w:t>.</w:t>
      </w:r>
      <w:r>
        <w:rPr>
          <w:rFonts w:cs="Arial" w:ascii="Arial" w:hAnsi="Arial"/>
          <w:color w:val="000000"/>
          <w:spacing w:val="-2"/>
          <w:sz w:val="22"/>
          <w:szCs w:val="22"/>
          <w:lang w:bidi="zxx"/>
        </w:rPr>
        <w:t xml:space="preserve">)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gwarantuje, że stacja paliw spełnia wymogi przewidziane przepisami </w:t>
        <w:br/>
        <w:t xml:space="preserve">dla stacji paliw, zgodnie z Rozporządzeniem Ministra Gospodarki z dnia 21 listopada 2005r. w sprawie warunków technicznych, jakim powinny odpowiadać bazy i stacje paliw płynnych, rurociągi przesyłowe dalekosiężne służące do transportu ropy naftowej </w:t>
        <w:br/>
        <w:t xml:space="preserve">i produktów naftowych i ich usytuowanie (Dz. U. z 2014 r.  poz. 1853 </w:t>
      </w:r>
      <w:r>
        <w:rPr>
          <w:rFonts w:cs="Arial" w:ascii="Arial" w:hAnsi="Arial"/>
          <w:color w:val="000000"/>
          <w:sz w:val="22"/>
          <w:szCs w:val="22"/>
        </w:rPr>
        <w:t>z późn. zm</w:t>
      </w:r>
      <w:r>
        <w:rPr>
          <w:rFonts w:cs="Arial" w:ascii="Arial" w:hAnsi="Arial"/>
          <w:sz w:val="22"/>
          <w:szCs w:val="22"/>
        </w:rPr>
        <w:t>.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obowiązany jest posiadać aktualną koncesję na obrót paliwami ciekłymi na cały okres obowiązywania umowy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eriały pędne wydawane będą kierowcom Odbiorcy na podstawie aktualnej karty drogowej lub mikroprocesorowej karty paliwowej w ilości koniecznej do uzupełnienia zbiorników pojazdów.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dbiór materiałów pędnych kierowca Odbiorcy kwituje na dowodzie obrotu magazynowego własnoręcznym podpisem. W przypadku transakcji bezgotówkowych dokonywanych przy użyciu mikroprocesorowych kart paliwowych pracownik Odbiorcy na stacji paliw Dostawcy otrzymuje dowód wydania (wydruk z terminala). W przypadku kart, zostaną one przekazane Odbiorcy w terminie 15 dni od dnia podpisania umowy. Koszty związane z obsługą kart w całym okresie obowiązywania umowy ponosi Dostawc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obrotu magazynowego winien zawierać następujące informacje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ę odbiorcy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r rejestracyjny pojazdu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zwisko i imię kierowcy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r karty drogowej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odzaj i ilość pobranego paliwa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okwitowanie kierowcy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atę pobrania paliwa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h) Potwierdzenie kierowcy ceny tankowanego paliwa (wskazanie ceny na dystrybutorze    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nkowanego paliwa)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ydania (wydruk z terminala) winien zawierać następujące informacj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stacji paliw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arty, na którą dokonywana była transakcj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jestracyjny samochod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 zapłat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wydanego paliw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wydanego paliw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godzina transakcj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ieranie materiałów wyszczególnionych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odbywać się będzie w godzinach pracy stacji paliw Dost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ą rozliczeniową materiałów pędnych będą litr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odpowiada za szkody spowodowane wadami sprzedanego paliw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ykonanie całego przedmiotu zamówienia  na</w:t>
      </w:r>
      <w:r>
        <w:rPr>
          <w:rFonts w:cs="Arial" w:ascii="Arial" w:hAnsi="Arial"/>
          <w:b/>
          <w:bCs/>
          <w:sz w:val="22"/>
          <w:szCs w:val="22"/>
        </w:rPr>
        <w:t xml:space="preserve"> zaopatrzenie pojazdów samochodowych w materiały pędne od 01.01.2020r. do 31.12.2022r.</w:t>
      </w:r>
      <w:r>
        <w:rPr>
          <w:rFonts w:cs="Arial" w:ascii="Arial" w:hAnsi="Arial"/>
          <w:sz w:val="22"/>
          <w:szCs w:val="22"/>
        </w:rPr>
        <w:t xml:space="preserve"> strony ustalają na kwotę w wysokości :………………... zł (słownie: …………………………………..)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ynagrodzenia przysługującego Dostawcy za wykonanie przedmiotu umowy  ustalona będzie na podstawie ceny paliw pędnych w dniu zakupu obowiązującego na stacji paliw, pomniejszona o udzielony raba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1l etyliny bezołowiowej …….. %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1l oleju napędowego      …….. %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potwierdzonego poboru paliw do pojazd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at w % o który każdorazowo zostanie pomniejszona cena zakupu paliwa w stosunku do ceny oferowanej w danym punkcie sprzedaży w dniu zakupu, będzie obowiązywał  przez cały okres realizacji umowy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biorca zastrzega sobie możliwość zakupu paliwa w ilościach odbiegających od podanych wielkości, przy zastosowaniu prawa opcji, o którym mowa w art.34 ust. 5 ustawy Prawo zamówień publicznych, tj. zwiększenia w okresie realizacji umowy przedmiotu zamówienia o nie więcej niż 30% wartości finansowej umowy w zależności od faktycznych potrzeb i możliwości finansowych Odbiorcy. Wybrany Dostawca zobowiązany będzie umożliwić Odbiorcy zakup dodatkowych ilości paliwa na takich samych zasadach, jak dostawy objęte zamówieniem podstawowy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opcji jest uprawnieniem Odbiorcy, z którego może, ale nie musi skorzystać                     w ramach realizacji niniejszej umowy. W przypadku nieskorzystania przez Odbiorcę                      z prawa opcji Dostawcy nie przysługują żadne roszczenia z tego tytuł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orzystania z prawa opcji, zmiany umowy lub zawarcie umowy odrębnej nie będą wymagane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faktur VAT ustala się w terminie nie dłuższym niż 30 dni od daty dostarczenia dokumentów rozliczeniowych i faktury. Dostawca załączy do faktury zestawienie cen brutto obowiązujących na stacji paliw według poszczególnych dni w danym okresie rozliczeniowym. Rabat wymieniony w § 5 winien być wyodrębniony na fakturze.</w:t>
      </w:r>
    </w:p>
    <w:p>
      <w:pPr>
        <w:pStyle w:val="Tekstpodstawowywcity3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dwa okresy rozliczeniowe trwające: od 1 do 15 dnia miesiąca kalendarzowego i od 16 do ostatniego dnia miesiąca kalendarzowego na rachunek bankowy Dostawcy wskazany w treści faktury. Dostawca zobowiązany jest wystawić fakturę po zakończeniu okresu rozliczeniowego za transakcje (tankowania) dokonane przez Odbiorcę w tym okresie.  Za dzień sprzedaży uznaje się ostatni dzień danego okresu rozliczeniow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  leży w interesie publicznym, czego nie można było przewidzieć w chwili zawarcia  umowy, Odbiorca może odstąpić od umowy w terminie 1 miesiąca od powzięcia wiadomości                 o powyższych okolicznościach. W takim przypadku Dostawca może żądać jedynie wynagrodzenia należnego mu z tytułu dotychczasowego wykonania części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biorca zastrzega sobie prawo do rozwiązania umowy ze skutkiem natychmiastowym             w przypadku niewykonania lub nienależytego wykonania przedmiotu umowy oraz                       w przypadku jeżeli Dostawca stracił prawo do świadczenia dostaw objętych umową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 niniejszą umową mają zastosowanie właściwe przepisy Kodeksu  Cywilnego.</w:t>
      </w:r>
    </w:p>
    <w:p>
      <w:pPr>
        <w:pStyle w:val="BodyText2"/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pomiędzy stronami rozstrzyga Sąd właściwy dla Odbiorcy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 jest oferta Dostawcy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trzech egzemplarzach, w tym: dwa egzemplarze dla Odbiorcy, jeden egzemplarz dla Dostawc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ałączników do Umowy: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ormularz oferty  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 w:before="0" w:after="16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ODBIORCA:                                                                            DOSTAWCA: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outlineLvl w:val="6"/>
    </w:pPr>
    <w:rPr>
      <w:b/>
      <w:kern w:val="2"/>
      <w:sz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16:00Z</dcterms:created>
  <dc:creator>PZD</dc:creator>
  <dc:description/>
  <cp:keywords/>
  <dc:language>en-US</dc:language>
  <cp:lastModifiedBy>Pc</cp:lastModifiedBy>
  <cp:lastPrinted>2019-10-17T10:47:00Z</cp:lastPrinted>
  <dcterms:modified xsi:type="dcterms:W3CDTF">2019-11-06T11:55:00Z</dcterms:modified>
  <cp:revision>65</cp:revision>
  <dc:subject/>
  <dc:title>                                                                            Wzór umowy</dc:title>
</cp:coreProperties>
</file>