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a Specyfikacja Techniczna (SST)</w:t>
      </w:r>
      <w:r>
        <w:rPr>
          <w:rFonts w:cs="Arial" w:ascii="Arial" w:hAnsi="Arial"/>
          <w:b/>
          <w:sz w:val="22"/>
          <w:szCs w:val="22"/>
          <w:lang w:val="pl-PL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 oczyszczanie z zanieczyszczeń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 powiatowych w mieście Olecko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. Wstęp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czyszczanie ulic powiatowych w mieście Olecko to czynności, których celem jest zapewnienie czystości nawierzchni ulic, parkingów i chodników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kresu tych czynności zalicza się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usuwanie zanieczyszczeń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  wywóz do miejsca odbioru odpadów komunal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Zakres stosowania specyfikacji.</w:t>
      </w:r>
    </w:p>
    <w:p>
      <w:pPr>
        <w:pStyle w:val="Tekstpodstawowy2"/>
        <w:ind w:left="360" w:hanging="0"/>
        <w:rPr/>
      </w:pPr>
      <w:r>
        <w:rPr>
          <w:rFonts w:cs="Arial" w:ascii="Arial" w:hAnsi="Arial"/>
          <w:sz w:val="22"/>
          <w:szCs w:val="22"/>
        </w:rPr>
        <w:t>Niniejsza specyfikacja obowiązuje przy: wykonawstwie i odbiorze prac związanych                   z oczyszczaniem nawierzchni ulic, parkingów (zatok) i chodników  powiatowych na terenie miasta Olecka, zgodnie z załączonym wykazem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Określenia podstawow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iesiąc ryczałtowy oczyszczania</w:t>
      </w:r>
      <w:r>
        <w:rPr>
          <w:rFonts w:cs="Arial" w:ascii="Arial" w:hAnsi="Arial"/>
          <w:sz w:val="22"/>
          <w:szCs w:val="22"/>
        </w:rPr>
        <w:t xml:space="preserve"> - miesięczny koszt wykonywania czynności mających na celu zapewnienie czystości nawierzchni ulic, parkingów (zatok) i chodników przyjętych do oczyszcza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. Wymagania ogólne i jakość robót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kres oczyszczania ulic, parkingów (zatok) i chodników objęty umową określa się na czas                  od 01.01.2020 r. do 31.12.2022 r. Dla celów rozliczeniowych zakłada się, iż oczyszczanie odbywać się będzie w okresach: od 01.04.2020 r. do 31.10.2020 r., od 01.04.2021 r.                       do 31.10.2021 r. i od 01.04.2022 r. do 31.10.2022 r. Dopuszcza się nieznaczne odstępstwa terminów w okresach przejściowych związane z nietypowymi warunkami atmosferycznymi i koniecznością podjęcia czynności z zakresu oczyszczania ulic, parkingów (zatok) i chodników. W okresach tych zamiennie wykonywać się będzie albo sprzątanie albo zimowe utrzymanie w ramach ustalonego wynagrodzenia ryczałtoweg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ykonawca ponosi pełną odpowiedzialność za szkody spowodowane zaniechaniem prac lub powstałe na skutek niedostatecznego lub niezgodnego z obowiązującymi przepisami                 i warunkami podanymi w specyfikacji wykonania prac prowadzonych przy oczyszczaniu dró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przę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1. Sprzęt do usuwania nieczystości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zynności przy oczyszczaniu należy wykonać ręcznie lub mechanicznie przy pomocy urządzeń do oczyszczania dopuszczonych do pracy na drogach publicznych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ent przedstawi wykaz sprzętu, który będzie używany do wykonywania czynności oczyszczania na drogach powiatowych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bezpieczy taką ilość jednostek sprzętowych, jaka jest niezbędna                  do prowadzenia oczyszczania dla zapewnienia stanu czystości zgodnie z przyjętym standardem. Zakłada się, iż dla zapewnienia czystości należy dokonać oczyszczeń nawierzchni ulic, parkingów (zatok) i chodników co najmniej cztery razy w miesiącu i nie mniej niż jeden raz w tygodniu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rzy sprzątaniu mechanicznym wskazane jest stosowanie urządzeń dwuszczotkowych. Jedna ze szczotek powinna być wykonana z twardych elementów czyszczących i służyć              do zdrapywania oraz usuwania zanieczyszczeń przylegających do czyszczonej nawierzchni. Druga powinna posiadać elementy miękkie i służyć do zamiatania.</w:t>
      </w:r>
    </w:p>
    <w:p>
      <w:pPr>
        <w:pStyle w:val="FR1"/>
        <w:widowControl/>
        <w:autoSpaceDE w:val="true"/>
        <w:spacing w:before="0" w:after="0"/>
        <w:ind w:left="360" w:hanging="0"/>
        <w:rPr>
          <w:lang w:val="pl-PL" w:eastAsia="pl-PL"/>
        </w:rPr>
      </w:pPr>
      <w:r>
        <w:rPr>
          <w:lang w:val="pl-PL" w:eastAsia="pl-PL"/>
        </w:rPr>
        <w:t xml:space="preserve">W procesie czyszczenia nawierzchni powstaje zazwyczaj duże zapylenie, co może być uciążliwe zarówno dla operatora jak i dla otoczenia, wskazane jest więc używanie szczotek </w:t>
      </w:r>
    </w:p>
    <w:p>
      <w:pPr>
        <w:pStyle w:val="FR1"/>
        <w:widowControl/>
        <w:autoSpaceDE w:val="true"/>
        <w:spacing w:before="0" w:after="0"/>
        <w:ind w:left="360" w:hanging="0"/>
        <w:rPr>
          <w:lang w:val="pl-PL" w:eastAsia="pl-PL"/>
        </w:rPr>
      </w:pPr>
      <w:r>
        <w:rPr>
          <w:lang w:val="pl-PL" w:eastAsia="pl-PL"/>
        </w:rPr>
        <w:t>wyposażonych w urządzenia odpylające. W celu usunięcia pyłu, którego najwięcej gromadzi się przy krawędzi, zaleca się stosować pneumatyczne urządzenia pochłaniające lub dmuchawę.</w:t>
      </w:r>
    </w:p>
    <w:p>
      <w:pPr>
        <w:pStyle w:val="FR1"/>
        <w:widowControl/>
        <w:autoSpaceDE w:val="true"/>
        <w:spacing w:before="0" w:after="0"/>
        <w:ind w:left="360" w:hanging="0"/>
        <w:rPr/>
      </w:pPr>
      <w:r>
        <w:rPr>
          <w:lang w:val="pl-PL" w:eastAsia="pl-PL"/>
        </w:rPr>
        <w:t>W przypadkach bardzo dużego zanieczyszczenia, oczyszczenie nawierzchni można wykonać przez spłukanie strumieniem wody. Mocno przylegające do nawierzchni kawałki gliny lub inne twarde naniesione materiały należy usunąć przy pomocy odpowiednich narzędzi.</w:t>
      </w:r>
    </w:p>
    <w:p>
      <w:pPr>
        <w:pStyle w:val="Tekstpodstawowy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Pojazdy wykonujące na drodze prace związane z oczyszczaniem dróg  powinny zgodnie            z art. 54 Ustawy Prawo o ruchu drogowym (t.j. Dz. U. z 2018 r. poz. 1990 z późn. zm.) być wyposażone  i wysyłać żółte sygnały błyskowe odpowiadające warunkom określonym              w § 38  i 39 Rozporządzenia Ministra Infrastruktury z dnia 31 grudnia 2002 r. w sprawie warunków technicznych pojazdów oraz zakresu ich niezbędnego wyposażenia. </w:t>
      </w:r>
      <w:r>
        <w:rPr>
          <w:rFonts w:cs="Arial" w:ascii="Arial" w:hAnsi="Arial"/>
          <w:sz w:val="22"/>
          <w:szCs w:val="22"/>
          <w:lang w:val="en-US"/>
        </w:rPr>
        <w:t>(t.j. Dz. U. z 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en-US"/>
        </w:rPr>
        <w:t xml:space="preserve">r. poz. </w:t>
      </w:r>
      <w:r>
        <w:rPr>
          <w:rFonts w:cs="Arial" w:ascii="Arial" w:hAnsi="Arial"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  <w:lang w:val="en-US"/>
        </w:rPr>
        <w:t xml:space="preserve"> z późn. zm.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Natomiast części urządzeń zamontowanych na pojeździe wystające poza obrys pojazdu powinny odpowiadać warunkom określonym w § 9 wyżej wymienionego rozporzą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2. Sprzęt do oczyszczania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min. 1 pojazd ze skrzynią ładunkową,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   min. 1 zamiatarka mechaniczna,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   szczotki mechaniczne i ręczne, łopa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Wykonanie robót</w:t>
      </w:r>
    </w:p>
    <w:p>
      <w:pPr>
        <w:pStyle w:val="Tekstpodstawowy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obót związanych z oczyszczaniem winno odbywać się w okresach porannych lub wieczornych z uwagi na mniejszy ruch pojazdów oraz mniejszą ilość pojazdów                    na parkinga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romadzone nieczystości winne być natychmiast usunięte i wywiezione do miejsca odbioru odpadów komunalnych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inien wykazać się dokumentami świadczącymi o dostarczeniu nieczystości do miejsca odbioru odpadów komunalnych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Zasady odbioru robó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 okresie wykonywania czynności oczyszczających Wykonawca będzie składał miesięczne raporty dotyczące czasu pracy sprzętu i ilości r-g pracowników biorących udział w oczyszczani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ważniony pracownik(-cy) Zamawiającego – będzie kontrolował doraźnie stan oczyszczania dróg w miesięcznych okresach rozliczeniowych. W przypadku stwierdzenia zabrudzeń nawierzchni ulic, parkingów i chodników, niezwłocznie zostaną dokonane komisyjne oględziny tych miejsc przez zainteresowane strony Zamawiającego                             i Wykonawcy oraz podjęte ustalenia spisane w formie protokołu w zakresie czasu doprowadzenia do stanu czystości – określenia terminu. W przypadku nie wykonania czynności oczyszczania w ustalony zakresie i ustalonym terminie, za zwłokę zostaną dokonane potrącenia wynagrodzenia stanowiące 1/30 wynagrodzenia miesięcznego                  za każdy dzień zwłoki. Po miesięcznych okresach rozliczeniowych będą sporządzane przez Zamawiającego z udziałem Wykonawcy protokoły odbioru wykonanych czynności za dany miesiąc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 Wynagrodzenie za wykonane roboty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dstawą do sporządzenia faktury za wykonane roboty jest protokół podpisany przez obie strony. Rozliczenie robót za dany miesiąc będzie dokonywane w okresach miesięcznych - do 10- dnia każdego następnego miesiąca. Należność za wykonanie pracy płatna będzie              w ciągu 30 dni od daty złożenia faktury.</w:t>
      </w:r>
    </w:p>
    <w:sectPr>
      <w:footerReference w:type="default" r:id="rId2"/>
      <w:footerReference w:type="first" r:id="rId3"/>
      <w:type w:val="nextPage"/>
      <w:pgSz w:w="11906" w:h="16838"/>
      <w:pgMar w:left="126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11:00Z</dcterms:created>
  <dc:creator>DYREKTOR</dc:creator>
  <dc:description/>
  <cp:keywords/>
  <dc:language>en-US</dc:language>
  <cp:lastModifiedBy>Pc</cp:lastModifiedBy>
  <cp:lastPrinted>2019-11-22T10:25:00Z</cp:lastPrinted>
  <dcterms:modified xsi:type="dcterms:W3CDTF">2019-11-22T09:25:00Z</dcterms:modified>
  <cp:revision>33</cp:revision>
  <dc:subject/>
  <dc:title/>
</cp:coreProperties>
</file>