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DARD UTRZYMANIA DRÓG POWIATOWYCH W OKRESIE ZIMOW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LICE W MIEŚCIE OLECKO</w:t>
      </w:r>
    </w:p>
    <w:p>
      <w:pPr>
        <w:pStyle w:val="Normal"/>
        <w:ind w:right="682" w:hanging="0"/>
        <w:jc w:val="right"/>
        <w:rPr/>
      </w:pPr>
      <w:r>
        <w:rPr/>
        <w:t>Tab. nr 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9"/>
        <w:gridCol w:w="4305"/>
        <w:gridCol w:w="4678"/>
        <w:gridCol w:w="3402"/>
      </w:tblGrid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standardu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puszczalne odstępstwa od stanu nawierzchni opisanego standardem                    z określeniem czasu w jakim skutki danego zjawiska atmosferycznego powinny być usunięte (zlikwidowane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dnia odśnieżona na całej szerokoś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dnia posypana na odcinkach decydujących o możliwości ruch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Luźny                                       - 4 godz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   Błoto pośniegowe                    - 6 god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nieg zajeżdżony (występuje cienka warstwa nie utrudniająca ruch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ołoledź                     - 3 godz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szron                          - 3 god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zadź                          - 3 godz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śliskość pośniegowa – 4 god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odowica                    - 4 godz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2:00Z</dcterms:created>
  <dc:creator>PZD</dc:creator>
  <dc:description/>
  <cp:keywords/>
  <dc:language>en-US</dc:language>
  <cp:lastModifiedBy>Pc</cp:lastModifiedBy>
  <cp:lastPrinted>2016-11-17T07:13:00Z</cp:lastPrinted>
  <dcterms:modified xsi:type="dcterms:W3CDTF">2019-11-21T11:46:00Z</dcterms:modified>
  <cp:revision>9</cp:revision>
  <dc:subject/>
  <dc:title/>
</cp:coreProperties>
</file>