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 …./PZD/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niu ………………… 2019 r. w Olecku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em Oleckim z siedzibą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  <w:br/>
        <w:t>2. Pani Haliny Jewdokimow - Głównej Księgowej Powiatowego Zarządu Dróg w Olecku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Zamawiającym,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firmą ……………………………………………………….., NIP …………………………….,  REGON …………………………., reprezentowaną przez: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.. – ……………………………,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w wyniku przeprowadzonego postępowania o zamówienie publiczne w trybie przetargu nieograniczonego na: </w:t>
      </w:r>
      <w:r>
        <w:rPr>
          <w:rFonts w:cs="Arial" w:ascii="Arial" w:hAnsi="Arial"/>
          <w:b/>
          <w:bCs/>
          <w:sz w:val="22"/>
          <w:szCs w:val="22"/>
        </w:rPr>
        <w:t>Całoroczne oczyszczanie jezdni ulic powiatowych, parkingów i chod-ników w zakresie usuwania nieczystości oraz śniegu i lodu na terenie miasta Olecka od 01.01.2020 r. do 31.12.2022 r</w:t>
      </w:r>
      <w:r>
        <w:rPr>
          <w:rFonts w:cs="Arial" w:ascii="Arial" w:hAnsi="Arial"/>
          <w:sz w:val="22"/>
          <w:szCs w:val="22"/>
        </w:rPr>
        <w:t>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zawarta umowa o następującej tre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pełny zakres prac związanych z zimowym utrzymaniem oraz oczyszczaniem z zanieczyszczeń dróg powiatowych – ulic, parkingów (zatok) i chodników na terenie miasta Olecka zgodnie ze szczegółową specyfikacją techniczną zimowego utrzymania i oczyszczania z zanieczysz-czeń oraz wykazem jezdni ulic powiatowych, parkingów (zatok) i chodników w mieście Olecko, stanowiących integralną część niniejszej umowy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prac Wykonawca zrealizuje przy użyciu własnego sprzętu, transportu i robocizny, materiałów uszorstniających oraz materiałów do likwidacji gołoledzi, zgodnie                           z przyjętymi warunkami i standardami dróg całodobowo we wszystkie dni tygodnia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any jest do codziennej 24 godzinnej dyspozycyjności w stosunku do Zamawiającego. Wykonawca podejmuje decyzję samodzielnie w zakresie użycia   sprzętu oraz rodzaju czynności w zakresie zimowego utrzymania i oczyszczania                      z zanieczyszczeń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śliskości oraz zalegania na jezdni warstwy śniegu przystąpienie do pracy piaskarek i pługów ustala się w ciągu 1 godz. od czasu wystąpienia zjawiska uzasadniającego użycie w/w sprzętu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ażdorazowo przedstawiciel Wykonawcy w zakresie zimowego utrzymania będzie przedkładał Zamawiającemu raporty pracy sprzętu z dnia poprzedzającego, celem ich potwierdzenia przez dyżurnego zimowego utrzymania dróg w zakresie ilości i jakości wykonanych prac. W okresie wykonywania czynności oczyszczających Wykonawca będzie składał miesięczne raporty dotyczące czasu pracy sprzętu i ilości r-g pracowników biorących udział w oczyszczaniu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mowę niniejszą zawiera się na czas określony z terminem realizacji od 01.01.2020 r.            do 31.12.2022 r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ie z utrzymaniem zimowym jezdni ulic, parkingów i chodników będą realizowane w okresach: od 01.01.2020 r. do 31.03.2020 r., od 01.11.2020 r. do 31.03.2021r., od 01.11.2021 r. do 31.03.2022 r. i  od 01.11.2022 r. do 31.12.2022 r., natomiast prace związane z oczyszczaniem z zanieczyszczeń ulic, parkingów                             i chodników będą realizowane w okresach: od 01.04.2020 r. do 31.10.2020 r., 01.04.2021 r. do 31.10.2021 r. i 01.04.2022 r. do 31.10.2022 r. Dopuszcza się nieznaczne odstępstwa terminów w okresach przejściowych związane z nietypowymi warunkami atmosferycznymi i koniecznością podjęcia odpowiednich czynności utrzymaniowych. W okresach tych zamiennie wykonywać się będzie albo sprzątanie albo zimowe utrzymanie w ramach ustalonego wynagrodzenia ryczałtowego przyjętego dla okresu podstawowego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całkowitą odpowiedzialność cywilną za straty i szkody wynikłe              w związku z wykonywanymi czynnościami lub przy okazji ich wykonywania, a będące następstwem działania lub zaniechania Wykonawcy, rażącego niedbalstwa lub braku staranności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nać i stosować w czasie prowadzenia prac przepisy dotyczące ochrony środowiska i bezpieczeństwa ruchu drogowego. Wszelkie opłaty                        i kary za przekroczenie w trakcie realizacji prac – norm określonych w odpowiednich przepisach dotyczących ochrony środowiska i bezpieczeństwa ruchu drogowego poniesie Wykonawca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jazdy uczestniczące przy zimowym utrzymaniu oraz pracach oczyszczania wyposażone zostaną przez Wykonawcę w dodatkowe ostrzegawcze sygnały świetlne błyskowe koloru żółtego i oświetlenie zgodne z ustawą z dnia 20 czerwca 1997 r. Prawo o ruchu drogowym (t.j. Dz. U. z 2018 r., poz. 1990 z późniejszymi zmianami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rawnionym do kontaktów z Zamawiającym w zakresie realizacji postanowień niniejszej umowy jest Pan ……………., tel. ……………………..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uprawnionym do kontaktów z Wykonawcą w zakresie realizacji postanowień niniejszej umowy w zakresie zimowego utrzymania jest dyżurny zimowego utrzymania dróg, natomiast w zakresie oczyszczania ulic, parkingów                             i chodników z zanieczyszczeń wyznaczony przedstawiciel zimowego utrzymania dróg w Olecku, tel. (087) 5202224. Nadzór nad realizacją zadania po stronie Zamawiającego sprawuje Dyrektor oraz Kierownik Działu Technicznego w Powiatowym Zarządzie Dróg   w  Olecku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robót objętych niniejszą umową związanych z całorocznym oczyszczeniem jezdni ulic powiatowych, parkingów i chodników w zakresie usuwania nieczystości oraz śniegu i lodu na terenie miasta Olecka w okresie od 01.01.2020 r. do 31.12.2022 r. Zamawiający zapłaci Wykonawcy wynagrodzenie ryczałtowe brutto w wysokości: ………………….. zł </w:t>
      </w:r>
      <w:r>
        <w:rPr>
          <w:rFonts w:cs="Arial" w:ascii="Arial" w:hAnsi="Arial"/>
          <w:i/>
          <w:sz w:val="22"/>
          <w:szCs w:val="22"/>
        </w:rPr>
        <w:t xml:space="preserve">(słownie: …………………………………………………………………). </w:t>
      </w:r>
      <w:r>
        <w:rPr>
          <w:rFonts w:cs="Arial" w:ascii="Arial" w:hAnsi="Arial"/>
          <w:sz w:val="22"/>
          <w:szCs w:val="22"/>
        </w:rPr>
        <w:t>Powyższa kwota zawiera należny podatek VAT oraz uwzględnia wysokość minimalnego wynagrodzenia za pracę albo wysokość minimalnej stawki godzinowej, ustalonych na podstawie przepisów ustawy z dnia 10 października 2002 r. o minimalnym wynagrodzeniu za pracę,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  <w:szCs w:val="22"/>
        </w:rPr>
        <w:t>1.1. Powyższe wynagrodzenie przedstawia się następująco: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 okres 2020 r. za cenę brutto …………………….. zł </w:t>
      </w: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……………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czyszczanie w zakresie usuwania nieczystości – ………………… zł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czyszczanie w zakresie usuwania śniegu i lodu – ………….…….. zł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kres 2021 r. za cenę brutto ………….. zł </w:t>
      </w: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……………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czyszczanie w zakresie usuwania nieczystości – ………….……… zł</w:t>
      </w:r>
    </w:p>
    <w:p>
      <w:pPr>
        <w:pStyle w:val="Tekstpodstawowy2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czyszczanie w zakresie usuwania śniegu i lodu – ………………… zł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 okres 2022 r. za cenę brutto …………… zł </w:t>
      </w: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……………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czyszczanie w zakresie usuwania nieczystości – ………………… zł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czyszczanie w zakresie usuwania śniegu i lodu – ………………… zł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Przyjmuje się następujące okresy rozliczeniowe, wynikające z odmiennego charakteru prac: </w:t>
      </w:r>
    </w:p>
    <w:p>
      <w:pPr>
        <w:pStyle w:val="Tekstpodstawow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czyszczanie jezdni ulic powiatowych,  parkingów i chodników  w zakresie usuwania nieczystości, na terenie miasta Olecka od 01.04.2020 r. do 31.10.2022 r. za cenę brutto …………………. zł (</w:t>
      </w:r>
      <w:r>
        <w:rPr>
          <w:rFonts w:cs="Arial" w:ascii="Arial" w:hAnsi="Arial"/>
          <w:i/>
          <w:sz w:val="22"/>
          <w:szCs w:val="22"/>
        </w:rPr>
        <w:t>słownie: 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Tekstpodstawowy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za okres od 01.04.2020 r. do 31.10.2020 r. za cenę brutto ……………… zł </w:t>
      </w:r>
    </w:p>
    <w:p>
      <w:pPr>
        <w:pStyle w:val="Tekstpodstawowy2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słownie: ………………………………………………………………………………………)</w:t>
      </w:r>
    </w:p>
    <w:p>
      <w:pPr>
        <w:pStyle w:val="Tekstpodstawowy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kres od 01.04.2021 r. do 31.10.2021 r. za cenę brutto ……………… zł</w:t>
      </w:r>
    </w:p>
    <w:p>
      <w:pPr>
        <w:pStyle w:val="Tekstpodstawowy2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słownie: ………………………………………………………………………………………)</w:t>
      </w:r>
    </w:p>
    <w:p>
      <w:pPr>
        <w:pStyle w:val="Tekstpodstawowy2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kres od 01.04.2022 r. do 31.10.2022 r. za cenę brutto ……………… zł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2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słownie: ………………………………………………………………………………………)</w:t>
      </w:r>
    </w:p>
    <w:p>
      <w:pPr>
        <w:pStyle w:val="Tekstpodstawowy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ceny zawierają należny podatek VAT .</w:t>
      </w:r>
    </w:p>
    <w:p>
      <w:pPr>
        <w:pStyle w:val="Tekstpodstawowy2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.2. Oczyszczanie jezdni ulic powiatowych, parkingów i chodników w zakresie usuwania śniegu i lodu, na terenie miasta Olecka od 01.01.2020 r. do 31.12.2022 r. za cenę brutto …………………….. zł </w:t>
      </w: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),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22"/>
          <w:szCs w:val="22"/>
        </w:rPr>
        <w:t>- za okres od 01.01.2020 r. do 31.03.2020 r. za cenę brutto ……………… zł</w:t>
      </w:r>
    </w:p>
    <w:p>
      <w:pPr>
        <w:pStyle w:val="Tekstpodstawowy2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słownie: …………………………………………………………………………………….).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22"/>
          <w:szCs w:val="22"/>
        </w:rPr>
        <w:t>- za okres od 01.11.2020 r. do 31.03.2021 r. za cenę brutto ………………. zł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22"/>
          <w:szCs w:val="22"/>
        </w:rPr>
        <w:t>- za okres od 01.11.2021 r. do 31.03.2022 r. za cenę brutto ………………. zł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( słownie: ……………………………………………………………………………………)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22"/>
          <w:szCs w:val="22"/>
        </w:rPr>
        <w:t>- za okres od 01.11.2022 r. do 31.12.2022 r. za cenę brutto ………………. zł</w:t>
      </w:r>
    </w:p>
    <w:p>
      <w:pPr>
        <w:pStyle w:val="Tekstpodstawowy2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słownie: ……………………………………………………………………………………)</w:t>
      </w:r>
    </w:p>
    <w:p>
      <w:pPr>
        <w:pStyle w:val="Tekstpodstawowy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ceny zawierają należny podatek VAT 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wykonawcy może nastąpić w przypadku zmiany:</w:t>
      </w:r>
    </w:p>
    <w:p>
      <w:pPr>
        <w:pStyle w:val="Tekstpodstawowy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podatku od towarów i usług,</w:t>
      </w:r>
    </w:p>
    <w:p>
      <w:pPr>
        <w:pStyle w:val="Tekstpodstawowy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ci minimalnego wynagrodzenia za pracę albo wysokości minimalnej stawki godzinowej, ustalonych na podstawie przepisów ustawy z dnia 10 października 2002 r.            o minimalnym wynagrodzeniu za pracę,</w:t>
      </w:r>
    </w:p>
    <w:p>
      <w:pPr>
        <w:pStyle w:val="Tekstpodstawowy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sad podlegania ubezpieczeniom społecznym lub ubezpieczeniu zdrowotnemu lub wysokości stawki składki na ubezpieczenia społeczne lub zdrowotne, </w:t>
      </w:r>
    </w:p>
    <w:p>
      <w:pPr>
        <w:pStyle w:val="Tekstpodstawowy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ad gromadzenia i wysokości wpłat do pracowniczych planów kapitałowych, o których mowa w ustawie z dnia 4 października 2018 r. o pracowniczych planach kapitałowych.</w:t>
      </w:r>
    </w:p>
    <w:p>
      <w:pPr>
        <w:pStyle w:val="Tekstpodstawowy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 będzie możliwa, jeżeli powyższe zmiany będą miały wpływ na koszty wykonania zamówienia przez wykonawcę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a oczyszczanie jezdni ulic powiatowych, parkingów (zatok) i chodników             w zakresie usuwania nieczystości oraz śniegu i lodu płatne będzie fakturami za jednomiesięczne okresy rozliczeniowe w formie ryczałtu, proporcjonalnie do określonego wynagrodzenia okresowego za wykonane prace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ostanie zrealizowana wyłącznie na podstawie potwierdzenia wykonania prac  przez uprawnionego pracownika (dyżurnego z.u.d. w zakresie zimowego utrzymania dróg) oraz komisji w zakresie oczyszczania z zanieczyszczeń - przedstawicieli Zamawiającego. Na okoliczność potwierdzenia tych czynności zostanie sporządzony protokół. Do faktury w zakresie zimowego utrzymania Wykonawca załączy miesięczny wykaz (zestawienie) wykonanych prac, wykonanych w oparciu o raporty dzienne pracy sprzętu. Natomiast w zakresie oczyszczania z zanieczyszczeń, w okresie wykonywania tych czynności Wykonawca będzie składał miesięczne raporty dotyczące czasu pracy sprzętu i ilości r-g pracowników biorących udział w oczyszczaniu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płata faktury nastąpi w terminie do 30 dni od daty jej dostarczenia, po uprzednim        potwierdzeniu wykonania prac i przedstawieniu wymaganych dokumentów (podpisaniu 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tokołu)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związanych z zimowym utrzymaniem jezdni ulic powiatowych, parkingów (zatok) i chodników („akcja zima”) obejmuj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śniegu oraz zwalczanie śliskości poprzez posypywanie nawierzchni materiałami uszarstniającymi ( mieszanką piaskowo-solną, solą lub piaskiem) wraz z dojazdem sprzętu na miejsce pracy i załadunkiem piaskarek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bycie się poprzez wywiezienie z obrębu pasa drogowego śniegu i lodu, max. 2 razy w ciągu sezonu zimow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nie przejść dla pieszych w obrębie chodników i skrzyżowań ( w tym azyle pieszych na skrzyżowaniu przy szpitalu) ze śniegu i lod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bycie się błota, śniegu, lodu i innych zanieczyszczeń uprzątniętych z chodników przez właścicieli nieruchomości przyległych do drogi publicznej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dyżurów dyspozytorskich oraz interwencyjne wyjazdy sprzętu mające na celu utrzymania przejezdności dróg przez usuwanie śniegu i zwalczanie śliskości oraz patrolowanie dróg w czasie prowadzenia „akcji zima”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informowanie Zamawiającego o prowadzonych działaniach związanych                        z zimowym utrzymaniem dróg powiatowy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zakresu czynności związanych z oczyszczaniem nawierzchni ulic powiatowych, parkingów (zatok) i chodników zalicza się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zanieczyszcze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do miejsca odbioru odpadów komunalnych. </w:t>
      </w:r>
    </w:p>
    <w:p>
      <w:pPr>
        <w:pStyle w:val="Tekstpodstawowy2"/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Standard"/>
        <w:numPr>
          <w:ilvl w:val="0"/>
          <w:numId w:val="9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podwykonawca zatrudni na podstawie umowy o pracę osoby wykonujące czynności związane z usuwaniem nieczystości oraz śniegu i lo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bjęte przedmiotem zamówienia,  jeżeli wykonanie tych czynności polega na wykonywaniu pracy  w sposób określony  w art. 22 § 1 ustawy z dnia 26 czerwca 1974r. - Kodeks pracy (Dz. U. z 2019 r. poz. 1040, 1043 i 1495 z późn. zm.). </w:t>
      </w:r>
    </w:p>
    <w:p>
      <w:pPr>
        <w:pStyle w:val="Standard"/>
        <w:numPr>
          <w:ilvl w:val="0"/>
          <w:numId w:val="9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Podwykonawca zobowiązany jest na każde żądanie Zamawiającego do przedłożenia wykazu tych osób wraz z oświadczeniem potwierdzającym zatrudnienie ich na umowę o pracę. Zamawiający na każdym etapie realizacji przedmiotu umowy ma prawo żądania udowodnienia przez Wykonawcę lub Podwykonawcę faktu zatrudniania osób na umowę o pracę wykonujących czynności związane z usuwaniem nieczystości oraz śniegu i lo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bjęte przedmiotem zamówienia,  jeżeli wykonanie tych czynności polega na wykonywaniu pracy  w sposób określony  w art. 22 § 1 ustawy z dnia 26 czerwca 1974r. - Kodeks pracy (Dz. U. z 2019 r. poz. 1040, 1043 i 1495 z późn. zm.). </w:t>
      </w:r>
    </w:p>
    <w:p>
      <w:pPr>
        <w:pStyle w:val="Standard"/>
        <w:numPr>
          <w:ilvl w:val="0"/>
          <w:numId w:val="9"/>
        </w:numPr>
        <w:spacing w:before="0" w:after="4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 xml:space="preserve">Strony ustalają, że w przypadku niewywiązania się Wykonawcy z któregokolwiek z obowiązk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pkt 1 i 2, Zamawiający będzie miał prawo do naliczenia kary umownej w wysokości 10 % wartości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andard"/>
        <w:numPr>
          <w:ilvl w:val="0"/>
          <w:numId w:val="10"/>
        </w:numPr>
        <w:spacing w:before="0" w:after="4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</w:rPr>
        <w:t>zobowiązuje się do likwidacji zjawisk zimowych wg założonego standardu utrzymania dróg powiatowych w okresie zimowym</w:t>
      </w:r>
      <w:r>
        <w:rPr>
          <w:rFonts w:cs="Arial" w:ascii="Arial" w:hAnsi="Arial"/>
          <w:sz w:val="22"/>
          <w:szCs w:val="22"/>
        </w:rPr>
        <w:t xml:space="preserve"> (załącznik do umowy) </w:t>
      </w:r>
      <w:bookmarkStart w:id="0" w:name="_Hlk25309716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w przypadku zadeklarowania przez Wykonawcę w ofercie skrócenia czasu likwidacji zjawisk zimowych wg założonego standardu, Zamawiający dostosuje tab. Nr 1 do oferty Wykonawcy.</w:t>
      </w:r>
    </w:p>
    <w:p>
      <w:pPr>
        <w:pStyle w:val="Standard"/>
        <w:numPr>
          <w:ilvl w:val="0"/>
          <w:numId w:val="10"/>
        </w:numPr>
        <w:spacing w:before="0" w:after="4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zxx"/>
        </w:rPr>
      </w:pPr>
      <w:bookmarkEnd w:id="0"/>
      <w:r>
        <w:rPr>
          <w:rFonts w:cs="Arial" w:ascii="Arial" w:hAnsi="Arial"/>
          <w:sz w:val="22"/>
          <w:szCs w:val="22"/>
        </w:rPr>
        <w:t>Zamawiający na każdym etapie realizacji przedmiotu umowy ma prawo nadzorowania                i sprawdzenia czasu likwidacji zjawisk zimowych wg założonego standardu.</w:t>
      </w:r>
    </w:p>
    <w:p>
      <w:pPr>
        <w:pStyle w:val="Standard"/>
        <w:numPr>
          <w:ilvl w:val="0"/>
          <w:numId w:val="10"/>
        </w:numPr>
        <w:spacing w:before="0" w:after="4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Strony ustalają, że w przypadku wystąpienia niezgodności w zakresie czasu likwidacji zjawisk zimowych, Zamawiający będzie miał prawo do naliczenia kar umownych                       w wysokości 1 % wartości  umowy  w danym miesiącu rozliczeniowym.</w:t>
      </w:r>
    </w:p>
    <w:p>
      <w:pPr>
        <w:pStyle w:val="Standard"/>
        <w:numPr>
          <w:ilvl w:val="0"/>
          <w:numId w:val="10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oczyszczenia nawierzchni ulic, parkingów (zatok)                       i chodników </w:t>
      </w:r>
      <w:r>
        <w:rPr>
          <w:rFonts w:cs="Arial" w:ascii="Arial" w:hAnsi="Arial"/>
          <w:b/>
          <w:bCs/>
          <w:sz w:val="22"/>
          <w:szCs w:val="22"/>
        </w:rPr>
        <w:t>co najmniej …………… razy w miesiącu</w:t>
      </w:r>
      <w:r>
        <w:rPr>
          <w:rFonts w:cs="Arial" w:ascii="Arial" w:hAnsi="Arial"/>
          <w:sz w:val="22"/>
          <w:szCs w:val="22"/>
        </w:rPr>
        <w:t xml:space="preserve"> i nie mniej niż jeden raz                          w tygod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a każdym etapie realizacji przedmiotu umowy ma prawo nadzorowania                 i sprawdzenia ilości (krotności) oczyszczania nawierzchni ulic, parkingów (zatok)                        i chodników w ciągu miesiąc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przypadku wystąpienia niezgodności w zakresie ilości (krotności) oczyszczania nawierzchni ulic, parkingów (zatok) i chodników  w ciągu miesiąca,                       Zamawiający będzie miał prawo do naliczenia kar umownych w wysokości 1 % wartości  umowy od każdego nieoczyszczenia w danym miesiącu rozliczeni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należyte wykonanie przez Wykonawcę prac związanych z zimowym utrzymaniem dróg powiatowych w określonym dniu lub dniach spowoduje potrącenie 1/30 należnego wynagrodzenia miesięcznego – za każdy taki dz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onania czynności oczyszczania w ustalonym zakresie i ustalonym terminie, za zwłokę zostaną dokonane potrącenia wynagrodzenia stanowiące 1/30 wynagrodzenia miesięcznego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odstąpienia od umowy Wykonawca zapłaci Zamawiającemu karę umown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wysokości 20 % wartości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ry umowne zostaną potrącone z wystawionych przez Wykonawcę faktur, a gdyby okazało się to niemożliwe Wykonawca zobowiązuje się do zapłaty kary w terminie do 14 dni od daty otrzymania noty obciążeniowej wystawionej przez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25238052"/>
      <w:bookmarkEnd w:id="1"/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_Hlk25238052"/>
      <w:bookmarkEnd w:id="2"/>
      <w:r>
        <w:rPr>
          <w:rFonts w:cs="Arial" w:ascii="Arial" w:hAnsi="Arial"/>
          <w:sz w:val="22"/>
          <w:szCs w:val="22"/>
        </w:rPr>
        <w:t>Zamawiający zastrzega sobie możliwość rozszerzenia lub zmniejszenia zakresu zamówienia przy zastosowaniu prawa opcji, o którym mowa w art. 34 ust. 5 ustawy Prawo zamówień publicznych, tj. zmianę wykazu jezdni, parkingów, zatok, chodników- zwiększenie zakresu usług o dodatkowe odcinki lub zmniejszenie zakresu usług                       o pomniejszone odci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zmiany wykazu jezdni, parkingów, zatok, chodników nastąpi zmiana   wynagrodzenia świadczenia usług (zwiększenie lub zmniejszenie o nie więcej niż 25% wartości umowy). Za każdy dodatkowy odcinek Wykonawca otrzyma dodatkowe wynagrodzenie lub wynagrodzenie zostanie pomniejszone za każdy zmniejszony odcinek  o kwotę obliczaną wg ceny wynikającej z załącznika do Formularz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takim przypadku do wykonywania dodatkowych usług na takich samych zasadach  jak usługi objęte zamówieniem podstaw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opcji jest uprawnieniem Zamawiającego, z którego może, ale nie musi skorzystać            w ramach realizacji niniejszej umowy. W przypadku nieskorzystania przez Zamawiającego  z prawa opcji Wykonawcy nie przysługują żadne roszczenia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rzystanie z prawa opcji nastąpi poprzez zawarcie aneksu do umowy, w którym zostanie określony zakres prac oraz wynagrodzenie.</w:t>
      </w:r>
    </w:p>
    <w:p>
      <w:pPr>
        <w:pStyle w:val="Normal"/>
        <w:ind w:left="27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W razie wystąpienia istotnej zmiany okoliczności powodującej, że wykonanie umowy 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eży w interesie publicznym, czego nie można było przewidzieć w chwili zawarcia umowy, Zamawiający może odstąpić od umowy w terminie 1 miesiąca od powzięcia wiadomości o powyższych okolicznościach. W takim przypadku Wykonawca może żądać jedynie wynagrodzenia należnego mu z tytułu dotychczasowego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strzega sobie prawo do rozwiązania umowy ze skutkiem natychmiasto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m w przypadku niewykonania lub nienależytego wykonania przedmiotu umowy oraz 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padku jeżeli Wykonawca stracił prawo do świadczenia usług objętych  umow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, ustawy Prawo zamówień publicznych, a w sprawach procesowych przepisy Kodeksu postępowania cywil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wykonania postanowień niniejszej umowy będą rozstrzygane przez właściwy dla siedziby Zamawiającego sąd powszech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załączników do Umow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Wykaz jezdni ulic powiatowych, parkingów i chodników w mieście Olecko d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łorocznego oczyszcz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Szczegółowa Specyfikacja Techniczna (SST) oczyszczanie z zanieczyszczeń ulic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iatowych w mieście Oleck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Szczegółowa Specyfikacja Techniczna (SST) Zimowe Utrzymanie ulic powiatowych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mieście Olec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dard utrzymania dróg powiatowych w okresie zimowym – ulice w mieście Oleck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MAWIAJĄCY                                                                                              WYKONAWCA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0:00Z</dcterms:created>
  <dc:creator>Szczepan</dc:creator>
  <dc:description/>
  <cp:keywords/>
  <dc:language>en-US</dc:language>
  <cp:lastModifiedBy>Pc</cp:lastModifiedBy>
  <cp:lastPrinted>2019-11-26T10:32:00Z</cp:lastPrinted>
  <dcterms:modified xsi:type="dcterms:W3CDTF">2019-11-26T09:33:00Z</dcterms:modified>
  <cp:revision>174</cp:revision>
  <dc:subject/>
  <dc:title/>
</cp:coreProperties>
</file>