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" w:cs="Arial"/>
          <w:b w:val="false"/>
          <w:sz w:val="22"/>
          <w:szCs w:val="22"/>
        </w:rPr>
        <w:t xml:space="preserve">                     </w:t>
      </w:r>
    </w:p>
    <w:p>
      <w:pPr>
        <w:pStyle w:val="Heading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az jezdni ulic powiatowych, parkingów i chodników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mieście Olecko do całorocznego oczyszczania w zakresie usuwania nieczystości                       oraz śniegu i lodu na terenie miasta Olecka od 01.01.2020r. do 31.12.2022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6" w:type="dxa"/>
        <w:jc w:val="left"/>
        <w:tblInd w:w="-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016"/>
        <w:gridCol w:w="1245"/>
        <w:gridCol w:w="1134"/>
        <w:gridCol w:w="1560"/>
        <w:gridCol w:w="1415"/>
        <w:gridCol w:w="1420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</w:t>
            </w:r>
          </w:p>
        </w:tc>
        <w:tc>
          <w:tcPr>
            <w:tcW w:w="30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ulic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 o w i e r z c h n i a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i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ezdni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dni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arkingu,             zatoki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ii Krajowej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1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1,3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oreg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6,9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roniewskieg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9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h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3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go Listopad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8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ejow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2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kow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zeszkowej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7,7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ow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sa do Świętajn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ow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taczn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śniow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elon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sa do Krupina (do skrzyżowania Możne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2</w:t>
            </w:r>
          </w:p>
        </w:tc>
      </w:tr>
      <w:tr>
        <w:trPr>
          <w:trHeight w:val="1127" w:hRule="atLeast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łdaps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4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 (azyle dla pieszych w obrębie skrzyżowania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9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ska Polskieg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546</w:t>
            </w:r>
          </w:p>
        </w:tc>
      </w:tr>
      <w:tr>
        <w:trPr>
          <w:trHeight w:val="266" w:hRule="atLeast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łc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61</w:t>
            </w:r>
          </w:p>
        </w:tc>
      </w:tr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 5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88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 607,9</w:t>
            </w:r>
          </w:p>
        </w:tc>
      </w:tr>
    </w:tbl>
    <w:p>
      <w:pPr>
        <w:pStyle w:val="Normal"/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51" w:gutter="284" w:header="0" w:top="851" w:footer="454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18" w:hanging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06:00Z</dcterms:created>
  <dc:creator>PZD</dc:creator>
  <dc:description/>
  <cp:keywords/>
  <dc:language>en-US</dc:language>
  <cp:lastModifiedBy>Pc</cp:lastModifiedBy>
  <cp:lastPrinted>2018-11-16T12:49:00Z</cp:lastPrinted>
  <dcterms:modified xsi:type="dcterms:W3CDTF">2019-11-21T13:03:00Z</dcterms:modified>
  <cp:revision>75</cp:revision>
  <dc:subject/>
  <dc:title>                                                                                                                                                         Załącznik nr 1                      </dc:title>
</cp:coreProperties>
</file>