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Załącznik do Formularza Ofer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łoroczne oczyszczanie jezdni ulic powiatowych, parkingów i chodników                     </w:t>
      </w:r>
      <w:bookmarkStart w:id="0" w:name="_Hlk25236846"/>
      <w:bookmarkEnd w:id="0"/>
      <w:r>
        <w:rPr>
          <w:rFonts w:cs="Arial" w:ascii="Arial" w:hAnsi="Arial"/>
          <w:b/>
          <w:sz w:val="22"/>
          <w:szCs w:val="22"/>
        </w:rPr>
        <w:t>w zakresie usuwania nieczystości oraz śniegu i lodu na terenie miasta Olecka               od 01.01.2020r. do 31.12.2022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345"/>
        <w:gridCol w:w="3155"/>
      </w:tblGrid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 zakresie usuwania nie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trzymanie letnie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z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.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. 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. 4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 x poz.2 /100 x poz.3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 53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dniki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 x poz.2 /100 x poz.3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ingi, zatoki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88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czyszc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 zakresie usuwania śniegu i l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trzymanie zimow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z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 53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d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ingi, zato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88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trzymanie letnie i zimow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 brutto: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podpis upoważnionego przedstawiciel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1:00Z</dcterms:created>
  <dc:creator>PZD</dc:creator>
  <dc:description/>
  <cp:keywords/>
  <dc:language>en-US</dc:language>
  <cp:lastModifiedBy>Pc</cp:lastModifiedBy>
  <cp:lastPrinted>2013-10-30T07:41:00Z</cp:lastPrinted>
  <dcterms:modified xsi:type="dcterms:W3CDTF">2019-11-21T12:57:00Z</dcterms:modified>
  <cp:revision>13</cp:revision>
  <dc:subject/>
  <dc:title/>
</cp:coreProperties>
</file>