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lecko, 29 listopada 2019 r.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nak sprawy: SK.260.1.2019</w:t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MODYFIKACJA 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PECYFIKACJI ISTOTNYCH WARUNKÓW ZAMÓWIENIA</w:t>
      </w:r>
    </w:p>
    <w:p>
      <w:pPr>
        <w:pStyle w:val="NoSpacing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zwana dalej: SIWZ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ostępowaniu o zamówienie publiczne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wadzone zgodnie z </w:t>
      </w:r>
      <w:r>
        <w:rPr>
          <w:b/>
          <w:color w:val="000000"/>
          <w:sz w:val="22"/>
          <w:szCs w:val="22"/>
        </w:rPr>
        <w:t xml:space="preserve">art. 138o </w:t>
      </w:r>
      <w:r>
        <w:rPr>
          <w:color w:val="000000"/>
          <w:sz w:val="22"/>
          <w:szCs w:val="22"/>
        </w:rPr>
        <w:t xml:space="preserve">ustawy z dnia 29 stycznia 2004 r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o zamówień publicznych (t.j. Dz. U. z 2019 r., poz. 1843), na:</w:t>
      </w:r>
    </w:p>
    <w:p>
      <w:pPr>
        <w:pStyle w:val="NoSpac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rzeprowadzenie szkoleń dla uczniów Technikum Nr 1 w Olecku kształcącego w zawodach: technik żywienia i usług gastronomicznych (TŻ), technik logistyk (TL), technik hotelarstwa (TH), technik rolnik (TR), nauczycieli kształcenia zawodowego prowadzących zajęcia w Technikum Nr 1 w Olecku, uczniów Szkoły Policealnej Nr 1 w Olecku kształcącej w zawodzie technik bezpieczeństwa i higieny pracy, technik ochrony fizycznej osób i mienia, opiekunka dziecięca oraz nauczycieli kształcenia zawodowego prowadzących zajęcia w Szkole Policealnej Nr 1 w Olecku w ramach projektu 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 xml:space="preserve">Kształcę się zawodowo – rynkowe kwalifikacje </w:t>
        <w:br/>
        <w:t>w Zespole Szkół Licealnych i Zawodowych w Olecku w odpowiedzi na potrzeby rynku pracy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realizowanego </w:t>
        <w:br/>
        <w:t xml:space="preserve">w ramach Osi priorytetowej RPWM. 02.00.00-Kadry dla gospodarki, Działania RPWM.02.04.00-Rozwój kształcenia i szkolenia zawodowego, Poddziałania RPWM.02.04.01-Rozwój kształcenia i szkolenia zawodowego – projekty konkursowe Regionalnego Programu Operacyjnego Województwa Warmińsko-Mazurskiego na lata 2014 - 2020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współfinansowanego ze środków Europejskiego Funduszu Społecznego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znaczenie przedmiotu zamówienia według Wspólnego Słownika Zamówień Publicznych </w:t>
        <w:br/>
        <w:t>– kod CPV:</w:t>
      </w:r>
    </w:p>
    <w:p>
      <w:pPr>
        <w:pStyle w:val="NoSpacing"/>
        <w:rPr>
          <w:b/>
          <w:b/>
          <w:bC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80.50.00.00-9 - Usługi szkoleniowe </w:t>
      </w:r>
    </w:p>
    <w:p>
      <w:pPr>
        <w:pStyle w:val="NoSpacing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Spacing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</w:rPr>
        <w:t>W modyfikacji SIWZ Zamawiający dokonał następujących zmian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 Rozdziale III w ust. 18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pisu przedmiotu zamówienia Zamawiający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odchodzi od wydania certyfikatu w standardzie VCC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none"/>
        </w:rPr>
        <w:t xml:space="preserve">w Rozdziale XIII w ust. 2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 xml:space="preserve">w Opisie kryteriów, którymi Zamawiający będzie się kierował przy wyborze oferty, wraz z podaniem znaczenia tych kryteriów i sposobu oceny ofert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>sprecyzowano kryteria w zakresie oceny doświadczeń trenerów w prowadzeniu szkoleń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none"/>
        </w:rPr>
        <w:t xml:space="preserve">w Załączniku Nr 1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 xml:space="preserve">w Formularzu ofertowym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 xml:space="preserve">dokonano zmiany zapisu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w tabeli formularza </w:t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odstępuje się od egzaminu w standardzie VCC, należy wskazać cenę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>netto tylko za certyfikat będący potwierdzeniem uzyskania kwalifikacji uczestnika szkolenia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none"/>
        </w:rPr>
        <w:t>w Załączniku Nr 4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 xml:space="preserve"> w Szczegółowym opisie przedmiotu zamówienia w 15 odnośniku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>odstępuje się od wydania certyfikatu w standardzie VCC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none"/>
        </w:rPr>
        <w:t xml:space="preserve">Załącznik Nr 5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 xml:space="preserve">Wykaz szkoleń prowadzonych przez trenerów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>otrzymuje nową nazwę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  <w:u w:val="none"/>
        </w:rPr>
        <w:t>Wykaz szkoleń prowadzonych przez Wykonawcę</w:t>
      </w:r>
      <w:r>
        <w:rPr>
          <w:rFonts w:cs="Times New Roman" w:ascii="Times New Roman" w:hAnsi="Times New Roman"/>
          <w:b/>
          <w:bCs w:val="false"/>
          <w:color w:val="FF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 xml:space="preserve">oraz zmienia się tabelę załącznika. 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none"/>
        </w:rPr>
        <w:t xml:space="preserve">Załącznik Nr 6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 xml:space="preserve">w wykazie osób, które będą uczestniczyć w wykonywaniu zamówienia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>zmienia się zapisy w tabeli załącznika.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none"/>
        </w:rPr>
        <w:t xml:space="preserve">Załącznik Nr 8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 xml:space="preserve">we wzorze umowy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 xml:space="preserve">ulega zmianie zapis w 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2"/>
          <w:szCs w:val="22"/>
          <w:u w:val="single"/>
        </w:rPr>
        <w:t>§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>ust. 1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 xml:space="preserve"> oraz w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>§ 6 ust. 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 xml:space="preserve">- zapis </w:t>
        <w:br/>
        <w:t>w tabeli dotyczący wydania certyfikatu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arzanna Pojawa-Grajewska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Koordynator projektu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Zestawienie zmian: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1) Było: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Rozdział III.  Opis przedmiotu zamówienia.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b/>
          <w:b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Wykonawca jest zobowiązany do wydania certyfikatów po ukończeniu szkolenia w standardzie VCC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</w:rPr>
        <w:t>Jest:</w:t>
      </w:r>
    </w:p>
    <w:p>
      <w:pPr>
        <w:pStyle w:val="NoSpacing"/>
        <w:rPr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Rozdział III.  Opis przedmiotu zamówienia.</w:t>
      </w:r>
    </w:p>
    <w:p>
      <w:pPr>
        <w:pStyle w:val="ListParagraph"/>
        <w:numPr>
          <w:ilvl w:val="0"/>
          <w:numId w:val="2"/>
        </w:numPr>
        <w:suppressAutoHyphens w:val="true"/>
        <w:jc w:val="both"/>
        <w:rPr>
          <w:b/>
          <w:b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Wykonawca jest zobowiązany do wydania certyfikatów po ukończeniu szkolenia.</w:t>
      </w:r>
    </w:p>
    <w:p>
      <w:pPr>
        <w:pStyle w:val="Normal"/>
        <w:suppressAutoHyphens w:val="tru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2) Było:</w:t>
      </w:r>
    </w:p>
    <w:p>
      <w:pPr>
        <w:pStyle w:val="Normal"/>
        <w:suppressAutoHyphens w:val="tru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Rozdział XIII. Opis kryteriów, którymi zamawiający będzie się kierował przy wyborze oferty, </w:t>
        <w:br/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wraz z podaniem znaczenia tych kryteriów i sposobu oceny ofert.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Każda część zamówienia będzie podlegała następującym kryterium:</w:t>
      </w:r>
    </w:p>
    <w:p>
      <w:pPr>
        <w:pStyle w:val="Normal"/>
        <w:widowControl w:val="false"/>
        <w:overflowPunct w:val="true"/>
        <w:ind w:left="360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- cena stanowi 60%,</w:t>
      </w:r>
      <w:r>
        <w:rPr>
          <w:sz w:val="22"/>
          <w:szCs w:val="22"/>
        </w:rPr>
        <w:t xml:space="preserve"> wg wzoru:</w:t>
      </w:r>
    </w:p>
    <w:p>
      <w:pPr>
        <w:pStyle w:val="Normal"/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L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 xml:space="preserve"> = C</w:t>
      </w:r>
      <w:r>
        <w:rPr>
          <w:sz w:val="22"/>
          <w:szCs w:val="22"/>
          <w:vertAlign w:val="subscript"/>
        </w:rPr>
        <w:t>MIN</w:t>
      </w:r>
      <w:r>
        <w:rPr>
          <w:sz w:val="22"/>
          <w:szCs w:val="22"/>
        </w:rPr>
        <w:t>/C</w:t>
      </w:r>
      <w:r>
        <w:rPr>
          <w:sz w:val="22"/>
          <w:szCs w:val="22"/>
          <w:vertAlign w:val="subscript"/>
        </w:rPr>
        <w:t>O</w:t>
      </w:r>
      <w:r>
        <w:rPr>
          <w:sz w:val="22"/>
          <w:szCs w:val="22"/>
        </w:rPr>
        <w:t xml:space="preserve"> *100 pkt * 60%</w:t>
      </w:r>
    </w:p>
    <w:p>
      <w:pPr>
        <w:pStyle w:val="Normal"/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L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 xml:space="preserve"> – liczba punktów za kryterium cena</w:t>
      </w:r>
    </w:p>
    <w:p>
      <w:pPr>
        <w:pStyle w:val="Normal"/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O</w:t>
      </w:r>
      <w:r>
        <w:rPr>
          <w:sz w:val="22"/>
          <w:szCs w:val="22"/>
        </w:rPr>
        <w:t xml:space="preserve"> – wartość brutto zaoferowana za zadanie przez oferenta</w:t>
      </w:r>
    </w:p>
    <w:p>
      <w:pPr>
        <w:pStyle w:val="Normal"/>
        <w:ind w:left="357" w:righ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MIN</w:t>
      </w:r>
      <w:r>
        <w:rPr>
          <w:sz w:val="22"/>
          <w:szCs w:val="22"/>
        </w:rPr>
        <w:t xml:space="preserve"> –  wartość brutto oferty minimalnej za zadanie, która wpłynęła w odpowiedzi na zamówienie publiczne.</w:t>
      </w:r>
    </w:p>
    <w:p>
      <w:pPr>
        <w:pStyle w:val="Normal"/>
        <w:widowControl w:val="false"/>
        <w:overflowPunct w:val="true"/>
        <w:ind w:left="360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Doświadczenie trenerów w prowadzeniu szkoleń 40% </w:t>
      </w:r>
    </w:p>
    <w:p>
      <w:pPr>
        <w:pStyle w:val="Normal"/>
        <w:widowControl w:val="false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Doświadczenie przynajmniej jednego trenera w prowadzeniu szkoleń grupowych o tematyce szkolenia/kursu zbieżnej z przedmiotem zamówienia max 20 pkt., oceniane będzie zgodnie z liczbą zaświadczeń lub innych dokumentów potwierdzających wykonanie szkoleń/kursów grupowych przez trenera, w następujący sposób: Dla każdego kursu/szkolenia:</w:t>
      </w:r>
    </w:p>
    <w:p>
      <w:pPr>
        <w:pStyle w:val="Normal"/>
        <w:widowControl w:val="false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a. 2 zaświadczenia lub inne dokumenty potwierdzające przeprowadzenie szkolenia/kursu – 5 pkt.</w:t>
      </w:r>
    </w:p>
    <w:p>
      <w:pPr>
        <w:pStyle w:val="Normal"/>
        <w:widowControl w:val="false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b. 3 zaświadczenia lub inne dokumenty potwierdzające przeprowadzenie szkolenia/kursu kursu – 10pkt.</w:t>
      </w:r>
    </w:p>
    <w:p>
      <w:pPr>
        <w:pStyle w:val="Normal"/>
        <w:widowControl w:val="false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c. 4 zaświadczenia lub inne dokumenty potwierdzające przeprowadzenie szkolenia/kursu – 20 pkt.</w:t>
      </w:r>
    </w:p>
    <w:p>
      <w:pPr>
        <w:pStyle w:val="Normal"/>
        <w:widowControl w:val="false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d. 5 zaświadczeń lub inne dokumentów potwierdzających przeprowadzenie szkolenia/kursu – 30 pkt.</w:t>
      </w:r>
    </w:p>
    <w:p>
      <w:pPr>
        <w:pStyle w:val="Normal"/>
        <w:widowControl w:val="false"/>
        <w:overflowPunc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e. 6 i zaświadczeń lub inne dokumentów potwierdzających przeprowadzenie szkolenia/kursu – 40 pkt.</w:t>
      </w:r>
    </w:p>
    <w:p>
      <w:pPr>
        <w:pStyle w:val="NoSpacing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ind w:left="36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nkty w tym kryterium zostaną przyznane w oparciu o</w:t>
      </w:r>
      <w:r>
        <w:rPr>
          <w:rFonts w:cs="Times New Roman" w:ascii="Times New Roman" w:hAnsi="Times New Roman"/>
          <w:b/>
          <w:sz w:val="22"/>
          <w:szCs w:val="22"/>
        </w:rPr>
        <w:t xml:space="preserve"> Załącznik nr 5 do SIWZ</w:t>
      </w:r>
      <w:r>
        <w:rPr>
          <w:rFonts w:cs="Times New Roman" w:ascii="Times New Roman" w:hAnsi="Times New Roman"/>
          <w:sz w:val="22"/>
          <w:szCs w:val="22"/>
        </w:rPr>
        <w:t xml:space="preserve"> lub odrębny wykaz sporządzony przez Wykonawcę. </w:t>
      </w:r>
    </w:p>
    <w:p>
      <w:pPr>
        <w:pStyle w:val="Normal"/>
        <w:widowControl w:val="false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</w:rPr>
        <w:t xml:space="preserve">Jest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Rozdział XIII. Opis kryteriów, którymi zamawiający będzie się kierował przy wyborze oferty, </w:t>
        <w:br/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wraz z podaniem znaczenia tych kryteriów i sposobu oceny ofert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Spacing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Każda część zamówienia będzie podlegała następującym kryterium:</w:t>
      </w:r>
    </w:p>
    <w:p>
      <w:pPr>
        <w:pStyle w:val="Normal"/>
        <w:widowControl w:val="false"/>
        <w:overflowPunct w:val="true"/>
        <w:ind w:left="360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- cena stanowi 60%,</w:t>
      </w:r>
      <w:r>
        <w:rPr>
          <w:sz w:val="22"/>
          <w:szCs w:val="22"/>
        </w:rPr>
        <w:t xml:space="preserve"> wg wzoru:</w:t>
      </w:r>
    </w:p>
    <w:p>
      <w:pPr>
        <w:pStyle w:val="Normal"/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L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 xml:space="preserve"> = C</w:t>
      </w:r>
      <w:r>
        <w:rPr>
          <w:sz w:val="22"/>
          <w:szCs w:val="22"/>
          <w:vertAlign w:val="subscript"/>
        </w:rPr>
        <w:t>MIN</w:t>
      </w:r>
      <w:r>
        <w:rPr>
          <w:sz w:val="22"/>
          <w:szCs w:val="22"/>
        </w:rPr>
        <w:t>/C</w:t>
      </w:r>
      <w:r>
        <w:rPr>
          <w:sz w:val="22"/>
          <w:szCs w:val="22"/>
          <w:vertAlign w:val="subscript"/>
        </w:rPr>
        <w:t>O</w:t>
      </w:r>
      <w:r>
        <w:rPr>
          <w:sz w:val="22"/>
          <w:szCs w:val="22"/>
        </w:rPr>
        <w:t xml:space="preserve"> *100 pkt * 60%</w:t>
      </w:r>
    </w:p>
    <w:p>
      <w:pPr>
        <w:pStyle w:val="Normal"/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L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 xml:space="preserve"> – liczba punktów za kryterium cena</w:t>
      </w:r>
    </w:p>
    <w:p>
      <w:pPr>
        <w:pStyle w:val="Normal"/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O</w:t>
      </w:r>
      <w:r>
        <w:rPr>
          <w:sz w:val="22"/>
          <w:szCs w:val="22"/>
        </w:rPr>
        <w:t xml:space="preserve"> – wartość brutto zaoferowana za zadanie przez oferenta</w:t>
      </w:r>
    </w:p>
    <w:p>
      <w:pPr>
        <w:pStyle w:val="Normal"/>
        <w:ind w:left="357" w:righ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MIN</w:t>
      </w:r>
      <w:r>
        <w:rPr>
          <w:sz w:val="22"/>
          <w:szCs w:val="22"/>
        </w:rPr>
        <w:t xml:space="preserve"> –  wartość brutto oferty minimalnej za zadanie, która wpłynęła w odpowiedzi na zamówienie publiczne.</w:t>
      </w:r>
    </w:p>
    <w:p>
      <w:pPr>
        <w:pStyle w:val="Normal"/>
        <w:widowControl w:val="false"/>
        <w:overflowPunct w:val="true"/>
        <w:ind w:left="360" w:right="0" w:hanging="0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- Doświadczenie trenerów w prowadzeniu szkoleń 40% </w:t>
      </w:r>
    </w:p>
    <w:p>
      <w:pPr>
        <w:pStyle w:val="Normal"/>
        <w:widowControl w:val="false"/>
        <w:overflowPunct w:val="tru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Doświadczenie jednego trenera w prowadzeniu szkoleń grupowych o tematyce szkolenia/kursu zbieżnej z przedmiotem zamówienia max 40 pkt., oceniane będzie zgodnie z liczbą zaświadczeń lub innych dokumentów potwierdzających wykonanie szkoleń/kursów grupowych przez trenera, w następujący sposób: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bidi w:val="0"/>
        <w:ind w:left="30" w:righ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. 2 zaświadczenia lub inne dokumenty potwierdzające przeprowadzenie szkolenia/kursu – 5 pkt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bidi w:val="0"/>
        <w:ind w:left="30" w:righ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b. 3 zaświadczenia lub inne dokumenty potwierdzające przeprowadzenie szkolenia/kursu kursu – 10pkt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bidi w:val="0"/>
        <w:ind w:left="30" w:righ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c. 4 zaświadczenia lub inne dokumenty potwierdzające przeprowadzenie szkolenia/kursu – 20 pkt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bidi w:val="0"/>
        <w:ind w:left="30" w:righ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d. 5 zaświadczeń lub innych dokumentów potwierdzających przeprowadzenie szkolenia/kursu – 30 pkt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bidi w:val="0"/>
        <w:ind w:left="3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color w:val="FF0000"/>
          <w:sz w:val="22"/>
          <w:szCs w:val="22"/>
        </w:rPr>
        <w:t>e. 6 i więcej zaświadczeń lub innych dokumentów potwierdzających przeprowadzenie szkolenia/kursu – 40 pkt.</w:t>
      </w:r>
    </w:p>
    <w:p>
      <w:pPr>
        <w:pStyle w:val="NoSpacing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ind w:left="360" w:right="0" w:hanging="0"/>
        <w:jc w:val="both"/>
        <w:rPr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nkty w tym kryterium zostaną przyznane w oparciu o</w:t>
      </w:r>
      <w:r>
        <w:rPr>
          <w:rFonts w:cs="Times New Roman" w:ascii="Times New Roman" w:hAnsi="Times New Roman"/>
          <w:b/>
          <w:sz w:val="22"/>
          <w:szCs w:val="22"/>
        </w:rPr>
        <w:t xml:space="preserve"> Załącznik nr 5 do SIWZ</w:t>
      </w:r>
      <w:r>
        <w:rPr>
          <w:rFonts w:cs="Times New Roman" w:ascii="Times New Roman" w:hAnsi="Times New Roman"/>
          <w:sz w:val="22"/>
          <w:szCs w:val="22"/>
        </w:rPr>
        <w:t xml:space="preserve"> lub odrębny wykaz sporządzony przez Wykonawcę. </w:t>
      </w:r>
    </w:p>
    <w:p>
      <w:pPr>
        <w:pStyle w:val="Normal"/>
        <w:suppressAutoHyphens w:val="true"/>
        <w:jc w:val="both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</w:t>
      </w:r>
    </w:p>
    <w:p>
      <w:pPr>
        <w:pStyle w:val="Normal"/>
        <w:suppressAutoHyphens w:val="tru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>3) Było: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łącznik Nr 1</w:t>
      </w:r>
    </w:p>
    <w:p>
      <w:pPr>
        <w:pStyle w:val="NoSpac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FORMULARZ OFERTOWY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TĘPOWANIA O UDZIELENIE ZAMÓWIENIA PUBLICZNEGO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ramach projektu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Kształcę się zawodowo – rynkowe kwalifikacje w Zespole Szkół Licealnych i Zawodowych w Olecku w odpowiedzi na potrzeby rynku pracy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realizowanego w ramach Osi priorytetowej RPWM. 02.00.00-Kadry dla gospodarki, Działania RPWM.02.04.00-Rozwój kształcenia i szkolenia zawodowego, Poddziałania RPWM.02.04.01-Rozwój kształcenia i szkolenia zawodowego – projekty konkursowe Regionalnego Programu Operacyjnego Województwa Warmińsko-Mazurskiego na lata 2014 - 2020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spółfinansowanego ze środków Europejskiego Funduszu Społecznego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ześć/części nr .......................</w:t>
      </w:r>
    </w:p>
    <w:p>
      <w:pPr>
        <w:pStyle w:val="NoSpac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/ nazwisko i imię  ………………………………………………………………………………………………………………</w:t>
      </w:r>
    </w:p>
    <w:p>
      <w:pPr>
        <w:pStyle w:val="NoSpacing"/>
        <w:tabs>
          <w:tab w:val="clear" w:pos="708"/>
          <w:tab w:val="left" w:pos="1560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.</w:t>
      </w:r>
    </w:p>
    <w:p>
      <w:pPr>
        <w:pStyle w:val="NoSpacing"/>
        <w:tabs>
          <w:tab w:val="clear" w:pos="708"/>
          <w:tab w:val="left" w:pos="1560" w:leader="none"/>
        </w:tabs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Adres wykonawcy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tabs>
          <w:tab w:val="clear" w:pos="708"/>
          <w:tab w:val="left" w:pos="1560" w:leader="none"/>
        </w:tabs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lefon/faks ..............................................</w:t>
      </w:r>
    </w:p>
    <w:p>
      <w:pPr>
        <w:pStyle w:val="NoSpacing"/>
        <w:tabs>
          <w:tab w:val="clear" w:pos="708"/>
          <w:tab w:val="left" w:pos="1560" w:leader="none"/>
        </w:tabs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-mail .......................................................</w:t>
      </w:r>
    </w:p>
    <w:p>
      <w:pPr>
        <w:pStyle w:val="NoSpac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ystępując do postępowania o udzielenie zamówienia publicznego prowadzonego zgodnie z art. 138o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zp, przedmiotem, którego jest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Przeprowadzenie szkoleń dla uczniów Technikum Nr 1 w Olecku kształcącego w zawodach: technik żywienia i usług gastronomicznych (TŻ), technik logistyk (TL), technik hotelarstwa (TH), technik rolnik (TR), nauczycieli kształcenia zawodowego prowadzących zajęcia w Technikum Nr 1 w Olecku, uczniów Szkoły Policealnej Nr 1 w Olecku kształcącej w zawodzie technik bezpieczeństwa i higieny pracy, technik ochrony fizycznej osób i mienia, opiekunka dziecięca oraz nauczycieli kształcenia zawodowego prowadzących zajęcia w Szkole Policealnej Nr 1 w Olecku w ramach projektu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Kształcę się zawodowo – rynkowe kwalifikacje w Zespole Szkół Licealnych i Zawodowych w Olecku w odpowiedzi na potrzeby rynku pracy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realizowanego w ramach Osi priorytetowej RPWM. 02.00.00-Kadry dla gospodarki, Działania RPWM.02.04.00-Rozwój kształcenia i szkolenia zawodowego, Poddziałania RPWM.02.04.01-Rozwój kształcenia i szkolenia zawodowego – projekty konkursowe Regionalnego Programu Operacyjnego Województwa Warmińsko-Mazurskiego na lata 2014 - 2020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spółfinansowanego ze środków Europejskiego Funduszu Społecznego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ferujemy wykonanie przedmiotu zamówienia na warunkach określonych </w:t>
        <w:br/>
        <w:t>przez Zamawiającego:   w części ……..……………. za łączną cenę brutto:  …..………….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zł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słownie: ……..………………………………………………….… złotych), (jeżeli Wykonawca składa ofertę na więcej części niż jedna należy podać cenę dla każdej części oddzielnie oraz powielić tabelę)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Uwaga!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 przypadku, gdy szkolenie zawiera kilka pozycji związanych z danym szkoleniem proszę wypełnić dodatkowe rubryki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5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439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szkolenia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……………………………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Cena netto za 1 godzinę szkolenia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…………………………………………………</w:t>
            </w:r>
            <w:r>
              <w:rPr>
                <w:b/>
                <w:color w:val="000000"/>
                <w:sz w:val="22"/>
                <w:szCs w:val="22"/>
              </w:rPr>
              <w:t>. zł;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VAT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…………………………………………………</w:t>
            </w:r>
            <w:r>
              <w:rPr>
                <w:b/>
                <w:color w:val="000000"/>
                <w:sz w:val="22"/>
                <w:szCs w:val="22"/>
              </w:rPr>
              <w:t>. zł;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Cena brutto za 1 godzinę szkolenia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…………………………………………………</w:t>
            </w:r>
            <w:r>
              <w:rPr>
                <w:b/>
                <w:color w:val="000000"/>
                <w:sz w:val="22"/>
                <w:szCs w:val="22"/>
              </w:rPr>
              <w:t>. zł;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Słownie brutto za 1 godzinę szkolenia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b/>
                <w:color w:val="000000"/>
                <w:sz w:val="22"/>
                <w:szCs w:val="22"/>
              </w:rPr>
              <w:t>. zł;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Cena netto za podręcznik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…………………………………………………</w:t>
            </w:r>
            <w:r>
              <w:rPr>
                <w:b/>
                <w:color w:val="000000"/>
                <w:sz w:val="22"/>
                <w:szCs w:val="22"/>
              </w:rPr>
              <w:t>. zł;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VAT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…………………………………………………</w:t>
            </w:r>
            <w:r>
              <w:rPr>
                <w:b/>
                <w:color w:val="000000"/>
                <w:sz w:val="22"/>
                <w:szCs w:val="22"/>
              </w:rPr>
              <w:t>. zł;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Cena brutto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…………………………………………………</w:t>
            </w:r>
            <w:r>
              <w:rPr>
                <w:b/>
                <w:color w:val="000000"/>
                <w:sz w:val="22"/>
                <w:szCs w:val="22"/>
              </w:rPr>
              <w:t>. zł;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Cena netto za egzamin w standardzie VCC wraz z certyfikatem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…………………………………………………</w:t>
            </w:r>
            <w:r>
              <w:rPr>
                <w:b/>
                <w:color w:val="000000"/>
                <w:sz w:val="22"/>
                <w:szCs w:val="22"/>
              </w:rPr>
              <w:t>. zł;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VAT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…………………………………………………</w:t>
            </w:r>
            <w:r>
              <w:rPr>
                <w:b/>
                <w:color w:val="000000"/>
                <w:sz w:val="22"/>
                <w:szCs w:val="22"/>
              </w:rPr>
              <w:t>. zł;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Cena brutto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…………………………………………………</w:t>
            </w:r>
            <w:r>
              <w:rPr>
                <w:b/>
                <w:color w:val="000000"/>
                <w:sz w:val="22"/>
                <w:szCs w:val="22"/>
              </w:rPr>
              <w:t>. zł;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Koszty materiałów zużywalnych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…………………………………………………</w:t>
            </w:r>
            <w:r>
              <w:rPr>
                <w:b/>
                <w:color w:val="000000"/>
                <w:sz w:val="22"/>
                <w:szCs w:val="22"/>
              </w:rPr>
              <w:t>. zł;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VAT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…………………………………………………</w:t>
            </w:r>
            <w:r>
              <w:rPr>
                <w:b/>
                <w:color w:val="000000"/>
                <w:sz w:val="22"/>
                <w:szCs w:val="22"/>
              </w:rPr>
              <w:t>. zł;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Cena brutto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…………………………………………………</w:t>
            </w:r>
            <w:r>
              <w:rPr>
                <w:b/>
                <w:color w:val="000000"/>
                <w:sz w:val="22"/>
                <w:szCs w:val="22"/>
              </w:rPr>
              <w:t>. zł;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Badania lekarskie dla uczestników szkolenia Kierowca wózka jezdniowego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VAT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…………………………………………………</w:t>
            </w:r>
            <w:r>
              <w:rPr>
                <w:b/>
                <w:color w:val="000000"/>
                <w:sz w:val="22"/>
                <w:szCs w:val="22"/>
              </w:rPr>
              <w:t>. zł;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Cena brutto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…………………………………………………</w:t>
            </w:r>
            <w:r>
              <w:rPr>
                <w:b/>
                <w:color w:val="000000"/>
                <w:sz w:val="22"/>
                <w:szCs w:val="22"/>
              </w:rPr>
              <w:t>. zł;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, że usługę będą wykonywały osoby wskazane w ofercie.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kceptuję warunki umowy określone we wzorze stanowiącym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ałącznik Nr 8 do SIWZ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raz oświadczam(y), że w razie wybrania złożonej oferty zobowiązuję/emy się do zawarcia umowy (zgodnie z przedstawionym wzorem) na warunkach określonych i zawartych w SIWZ oraz w miejscu i terminie określonym przez Zamawiającego.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/y, że zapoznaliśmy się z postanowieniami SIWZ i modyfikacjami i nie wnosimy </w:t>
        <w:br/>
        <w:t xml:space="preserve">do nich zastrzeżeń.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ermin związania ofertą wynosi 30 dni od upływu terminu składania ofert.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obowiązuję się realizować zamówienie w okresie od wskazanym w formularzu ofertowym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obowiązuje się do udzielenia minimum 30 dniowego terminu płatności faktur za świadczone usługi.</w:t>
      </w:r>
    </w:p>
    <w:p>
      <w:pPr>
        <w:pStyle w:val="NoSpacing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 (my), że zgodnie z ustawą z dnia 16 kwietnia 1993r. o zwalczaniu nieuczciwej konkurencji (t.j. Dz. U. z 2018 r., poz. 419 ze zm.) ofert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awiera*/nie zawiera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nformacje stanowiące tajemnicę przedsiębiorstwa w rozumieniu przepisów o zwalczaniu nieuczciwej konkurencji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/ (y)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suppressAutoHyphens w:val="true"/>
        <w:ind w:left="714" w:right="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oznaliśmy się ze wszystkimi warunkami zamówienia publicznego nr SK.260.1.2019</w:t>
        <w:br/>
        <w:t xml:space="preserve">i nie wnosimy do niego jakichkolwiek  zastrzeżeń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suppressAutoHyphens w:val="true"/>
        <w:ind w:left="714" w:right="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wierdzamy, że nie uczestniczymy w jakiejkolwiek innej ofercie dotyczącej, tego samego postępowa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suppressAutoHyphens w:val="true"/>
        <w:ind w:left="714" w:right="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zór Umowy załączony do zamówienia publicznego akceptujemy bez zastrzeżeń i zobowiązujemy się w przypadku wyboru naszej oferty do jej podpisania w miejscu i terminie wyznaczonym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20" w:leader="none"/>
        </w:tabs>
        <w:suppressAutoHyphens w:val="true"/>
        <w:ind w:left="714" w:right="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ważamy się za związanych niniejszą ofertą przez okres </w:t>
      </w:r>
      <w:r>
        <w:rPr>
          <w:b/>
          <w:bCs/>
          <w:color w:val="000000"/>
          <w:sz w:val="22"/>
          <w:szCs w:val="22"/>
        </w:rPr>
        <w:t>30 dni</w:t>
      </w:r>
      <w:r>
        <w:rPr>
          <w:color w:val="000000"/>
          <w:sz w:val="22"/>
          <w:szCs w:val="22"/>
        </w:rPr>
        <w:t xml:space="preserve"> od terminu składania ofer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20" w:leader="none"/>
        </w:tabs>
        <w:suppressAutoHyphens w:val="true"/>
        <w:ind w:left="714" w:right="0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dysponujemy zapleczem technicznym, osobowym i finansowym niezbędnym do przeprowadzenia szkolenia adekwatnie do programu znajdującego się w szczegółowym opisie przedmiotu zamówienia – </w:t>
      </w:r>
      <w:r>
        <w:rPr>
          <w:b/>
          <w:color w:val="000000"/>
          <w:sz w:val="22"/>
          <w:szCs w:val="22"/>
        </w:rPr>
        <w:t>Załącznik nr 4 do SIWZ</w:t>
      </w:r>
      <w:r>
        <w:rPr>
          <w:color w:val="000000"/>
          <w:sz w:val="22"/>
          <w:szCs w:val="22"/>
        </w:rPr>
        <w:t xml:space="preserve"> do zamówienia publicznego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page24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 xml:space="preserve">Zastrzeżenie Wykonawcy: niżej wymienione dokumenty składające się na ofertę nie mogą być ogólnie udostępnione: </w:t>
      </w:r>
    </w:p>
    <w:p>
      <w:pPr>
        <w:pStyle w:val="NoSpacing"/>
        <w:ind w:left="36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a zostaje złożona na …….. stronach od ……. do ………. . 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łącznikami do niniejszego formularza stanowiącymi integralną część oferty są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) 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) 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                                     …………………............................................</w:t>
      </w:r>
    </w:p>
    <w:p>
      <w:pPr>
        <w:pStyle w:val="NoSpac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(miejscowość i data)                                                                              podpis Wykonawcy</w:t>
      </w:r>
    </w:p>
    <w:p>
      <w:pPr>
        <w:pStyle w:val="NoSpac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Spacing"/>
        <w:rPr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* niepotrzebne skreślić – w przypadku braku skreślenia Zamawiający uzna, że w formularzu oferty,</w:t>
      </w:r>
    </w:p>
    <w:p>
      <w:pPr>
        <w:pStyle w:val="Normal"/>
        <w:spacing w:lineRule="auto" w:line="360"/>
        <w:ind w:left="0" w:right="4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>Jest: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łącznik Nr 1</w:t>
      </w:r>
    </w:p>
    <w:p>
      <w:pPr>
        <w:pStyle w:val="NoSpac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FORMULARZ OFERTOWY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TĘPOWANIA O UDZIELENIE ZAMÓWIENIA PUBLICZNEGO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ramach projektu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Kształcę się zawodowo – rynkowe kwalifikacje w Zespole Szkół Licealnych i Zawodowych w Olecku w odpowiedzi na potrzeby rynku pracy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realizowanego w ramach Osi priorytetowej RPWM. 02.00.00-Kadry dla gospodarki, Działania RPWM.02.04.00-Rozwój kształcenia i szkolenia zawodowego, Poddziałania RPWM.02.04.01-Rozwój kształcenia i szkolenia zawodowego – projekty konkursowe Regionalnego Programu Operacyjnego Województwa Warmińsko-Mazurskiego na lata 2014 - 2020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spółfinansowanego ze środków Europejskiego Funduszu Społecznego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ześć/części nr .......................</w:t>
      </w:r>
    </w:p>
    <w:p>
      <w:pPr>
        <w:pStyle w:val="NoSpac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/ nazwisko i imię  ………………………………………………………………………………………………………………</w:t>
      </w:r>
    </w:p>
    <w:p>
      <w:pPr>
        <w:pStyle w:val="NoSpacing"/>
        <w:tabs>
          <w:tab w:val="clear" w:pos="708"/>
          <w:tab w:val="left" w:pos="1560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.</w:t>
      </w:r>
    </w:p>
    <w:p>
      <w:pPr>
        <w:pStyle w:val="NoSpacing"/>
        <w:tabs>
          <w:tab w:val="clear" w:pos="708"/>
          <w:tab w:val="left" w:pos="1560" w:leader="none"/>
        </w:tabs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Adres wykonawcy  </w:t>
      </w: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tabs>
          <w:tab w:val="clear" w:pos="708"/>
          <w:tab w:val="left" w:pos="1560" w:leader="none"/>
        </w:tabs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lefon/faks ..............................................</w:t>
      </w:r>
    </w:p>
    <w:p>
      <w:pPr>
        <w:pStyle w:val="NoSpacing"/>
        <w:tabs>
          <w:tab w:val="clear" w:pos="708"/>
          <w:tab w:val="left" w:pos="1560" w:leader="none"/>
        </w:tabs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-mail .......................................................</w:t>
      </w:r>
    </w:p>
    <w:p>
      <w:pPr>
        <w:pStyle w:val="NoSpac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ystępując do postępowania o udzielenie zamówienia publicznego prowadzonego zgodnie z art. 138o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zp, przedmiotem, którego jest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rzeprowadzenie szkoleń dla uczniów Technikum Nr 1 w Olecku kształcącego w zawodach: technik żywienia i usług gastronomicznych (TŻ), technik logistyk (TL), technik hotelarstwa (TH), technik rolnik (TR), nauczycieli kształcenia zawodowego prowadzących zajęcia </w:t>
        <w:br/>
        <w:t xml:space="preserve">w Technikum Nr 1 w Olecku, uczniów Szkoły Policealnej Nr 1 w Olecku kształcącej w zawodzie technik bezpieczeństwa i higieny pracy, technik ochrony fizycznej osób i mienia, opiekunka dziecięca oraz nauczycieli kształcenia zawodowego prowadzących zajęcia w Szkole Policealnej Nr 1 w Olecku w ramach projektu 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Kształcę się zawodowo – rynkowe kwalifikacje w Zespole Szkół Licealnych i Zawodowych w Olecku w odpowiedzi na potrzeby rynku pracy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realizowanego w ramach Osi priorytetowej RPWM. 02.00.00-Kadry dla gospodarki, Działania RPWM.02.04.00-Rozwój kształcenia i szkolenia zawodowego, Poddziałania RPWM.02.04.01-Rozwój kształcenia i szkolenia zawodowego – projekty konkursowe Regionalnego Programu Operacyjnego Województwa Warmińsko-Mazurskiego na lata 2014 - 2020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współfinansowanego ze środków Europejskiego Funduszu Społecznego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ferujemy wykonanie przedmiotu zamówienia na warunkach określonych </w:t>
        <w:br/>
        <w:t>przez Zamawiającego:   w części ……..……………. za łączną cenę brutto:  …..………….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zł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słownie: ……..………………………………………………….… złotych), (jeżeli Wykonawca składa ofertę na więcej części niż jedna należy podać cenę dla każdej części oddzielnie oraz powielić tabelę)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Uwaga!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 przypadku, gdy szkolenie zawiera kilka pozycji związanych z danym szkoleniem proszę wypełnić dodatkowe rubryki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5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559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szkolenia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Cena netto za 1 godzinę szkolenia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…………………………………………………</w:t>
            </w:r>
            <w:r>
              <w:rPr>
                <w:b/>
                <w:color w:val="000000"/>
                <w:sz w:val="22"/>
                <w:szCs w:val="22"/>
              </w:rPr>
              <w:t>. zł;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VAT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…………………………………………………</w:t>
            </w:r>
            <w:r>
              <w:rPr>
                <w:b/>
                <w:color w:val="000000"/>
                <w:sz w:val="22"/>
                <w:szCs w:val="22"/>
              </w:rPr>
              <w:t>. zł;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Cena brutto za 1 godzinę szkolenia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…………………………………………………</w:t>
            </w:r>
            <w:r>
              <w:rPr>
                <w:b/>
                <w:color w:val="000000"/>
                <w:sz w:val="22"/>
                <w:szCs w:val="22"/>
              </w:rPr>
              <w:t>. zł;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Słownie brutto za 1 godzinę szkolenia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b/>
                <w:color w:val="000000"/>
                <w:sz w:val="22"/>
                <w:szCs w:val="22"/>
              </w:rPr>
              <w:t>. zł;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Cena netto za podręcznik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…………………………………………………</w:t>
            </w:r>
            <w:r>
              <w:rPr>
                <w:b/>
                <w:color w:val="000000"/>
                <w:sz w:val="22"/>
                <w:szCs w:val="22"/>
              </w:rPr>
              <w:t>. zł;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VAT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…………………………………………………</w:t>
            </w:r>
            <w:r>
              <w:rPr>
                <w:b/>
                <w:color w:val="000000"/>
                <w:sz w:val="22"/>
                <w:szCs w:val="22"/>
              </w:rPr>
              <w:t>. zł;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Cena brutto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…………………………………………………</w:t>
            </w:r>
            <w:r>
              <w:rPr>
                <w:b/>
                <w:color w:val="000000"/>
                <w:sz w:val="22"/>
                <w:szCs w:val="22"/>
              </w:rPr>
              <w:t>. zł;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>Cena netto za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certyfikat będący potwierdzeniem uzyskania kwalifikacji uczestnika szkolenia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…………………………………………………</w:t>
            </w:r>
            <w:r>
              <w:rPr>
                <w:b/>
                <w:color w:val="000000"/>
                <w:sz w:val="22"/>
                <w:szCs w:val="22"/>
              </w:rPr>
              <w:t>. zł;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VAT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…………………………………………………</w:t>
            </w:r>
            <w:r>
              <w:rPr>
                <w:b/>
                <w:color w:val="000000"/>
                <w:sz w:val="22"/>
                <w:szCs w:val="22"/>
              </w:rPr>
              <w:t>. zł;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Cena brutto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…………………………………………………</w:t>
            </w:r>
            <w:r>
              <w:rPr>
                <w:b/>
                <w:color w:val="000000"/>
                <w:sz w:val="22"/>
                <w:szCs w:val="22"/>
              </w:rPr>
              <w:t>. zł;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Koszty materiałów zużywalnych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…………………………………………………</w:t>
            </w:r>
            <w:r>
              <w:rPr>
                <w:b/>
                <w:color w:val="000000"/>
                <w:sz w:val="22"/>
                <w:szCs w:val="22"/>
              </w:rPr>
              <w:t>. zł;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VAT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…………………………………………………</w:t>
            </w:r>
            <w:r>
              <w:rPr>
                <w:b/>
                <w:color w:val="000000"/>
                <w:sz w:val="22"/>
                <w:szCs w:val="22"/>
              </w:rPr>
              <w:t>. zł;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Cena brutto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…………………………………………………</w:t>
            </w:r>
            <w:r>
              <w:rPr>
                <w:b/>
                <w:color w:val="000000"/>
                <w:sz w:val="22"/>
                <w:szCs w:val="22"/>
              </w:rPr>
              <w:t>. zł;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Badania lekarskie dla uczestników szkolenia Kierowca wózka jezdniowego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VAT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…………………………………………………</w:t>
            </w:r>
            <w:r>
              <w:rPr>
                <w:b/>
                <w:color w:val="000000"/>
                <w:sz w:val="22"/>
                <w:szCs w:val="22"/>
              </w:rPr>
              <w:t>. zł;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Cena brutto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…………………………………………………</w:t>
            </w:r>
            <w:r>
              <w:rPr>
                <w:b/>
                <w:color w:val="000000"/>
                <w:sz w:val="22"/>
                <w:szCs w:val="22"/>
              </w:rPr>
              <w:t>. zł;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, że usługę będą wykonywały osoby wskazane w ofercie.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kceptuję warunki umowy określone we wzorze stanowiącym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ałącznik Nr 8 do SIWZ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raz oświadczam(y), że w razie wybrania złożonej oferty zobowiązuję/emy się do zawarcia umowy (zgodnie z przedstawionym wzorem) na warunkach określonych i zawartych w SIWZ oraz w miejscu i terminie określonym przez Zamawiającego.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/y, że zapoznaliśmy się z postanowieniami SIWZ i modyfikacjami i nie wnosimy </w:t>
        <w:br/>
        <w:t xml:space="preserve">do nich zastrzeżeń.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ermin związania ofertą wynosi 30 dni od upływu terminu składania ofert.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obowiązuję się realizować zamówienie w okresie od wskazanym w formularzu ofertowym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obowiązuje się do udzielenia minimum 30 dniowego terminu płatności faktur za świadczone usługi.</w:t>
      </w:r>
    </w:p>
    <w:p>
      <w:pPr>
        <w:pStyle w:val="NoSpacing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 (my), że zgodnie z ustawą z dnia 16 kwietnia 1993r. o zwalczaniu nieuczciwej konkurencji (t.j. Dz. U. z 2018 r., poz. 419 ze zm.) ofert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awiera*/nie zawiera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nformacje stanowiące tajemnicę przedsiębiorstwa w rozumieniu przepisów o zwalczaniu nieuczciwej konkurencji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/ (y)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suppressAutoHyphens w:val="true"/>
        <w:ind w:left="714" w:right="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oznaliśmy się ze wszystkimi warunkami zamówienia publicznego nr SK.260.1.2019</w:t>
        <w:br/>
        <w:t xml:space="preserve">i nie wnosimy do niego jakichkolwiek  zastrzeżeń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suppressAutoHyphens w:val="true"/>
        <w:ind w:left="714" w:right="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wierdzamy, że nie uczestniczymy w jakiejkolwiek innej ofercie dotyczącej, tego samego postępowa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suppressAutoHyphens w:val="true"/>
        <w:ind w:left="714" w:right="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zór Umowy załączony do zamówienia publicznego akceptujemy bez zastrzeżeń i zobowiązujemy się w przypadku wyboru naszej oferty do jej podpisania w miejscu i terminie wyznaczonym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20" w:leader="none"/>
        </w:tabs>
        <w:suppressAutoHyphens w:val="true"/>
        <w:ind w:left="714" w:right="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ważamy się za związanych niniejszą ofertą przez okres </w:t>
      </w:r>
      <w:r>
        <w:rPr>
          <w:b/>
          <w:bCs/>
          <w:color w:val="000000"/>
          <w:sz w:val="22"/>
          <w:szCs w:val="22"/>
        </w:rPr>
        <w:t>30 dni</w:t>
      </w:r>
      <w:r>
        <w:rPr>
          <w:color w:val="000000"/>
          <w:sz w:val="22"/>
          <w:szCs w:val="22"/>
        </w:rPr>
        <w:t xml:space="preserve"> od terminu składania ofer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20" w:leader="none"/>
        </w:tabs>
        <w:suppressAutoHyphens w:val="true"/>
        <w:ind w:left="714" w:right="0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dysponujemy zapleczem technicznym, osobowym i finansowym niezbędnym do przeprowadzenia szkolenia adekwatnie do programu znajdującego się w szczegółowym opisie przedmiotu zamówienia – </w:t>
      </w:r>
      <w:r>
        <w:rPr>
          <w:b/>
          <w:color w:val="000000"/>
          <w:sz w:val="22"/>
          <w:szCs w:val="22"/>
        </w:rPr>
        <w:t>Załącznik nr 4 do SIWZ</w:t>
      </w:r>
      <w:r>
        <w:rPr>
          <w:color w:val="000000"/>
          <w:sz w:val="22"/>
          <w:szCs w:val="22"/>
        </w:rPr>
        <w:t xml:space="preserve"> do zamówienia publicznego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strzeżenie Wykonawcy: niżej wymienione dokumenty składające się na ofertę nie mogą być ogólnie udostępnione: </w:t>
      </w:r>
    </w:p>
    <w:p>
      <w:pPr>
        <w:pStyle w:val="NoSpacing"/>
        <w:ind w:left="36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a zostaje złożona na …….. stronach od ……. do ………. . 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łącznikami do niniejszego formularza stanowiącymi integralną część oferty są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) 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) 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                                    …………………............................................</w:t>
      </w:r>
    </w:p>
    <w:p>
      <w:pPr>
        <w:pStyle w:val="NoSpac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miejscowość i data)                                                                       Czytelny podpis Wykonawcy</w:t>
      </w:r>
    </w:p>
    <w:p>
      <w:pPr>
        <w:pStyle w:val="NoSpac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Spacing"/>
        <w:rPr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* niepotrzebne skreślić – w przypadku braku skreślenia Zamawiający uzna, że w formularzu oferty,</w:t>
      </w:r>
    </w:p>
    <w:p>
      <w:pPr>
        <w:pStyle w:val="Normal"/>
        <w:spacing w:lineRule="auto" w:line="360"/>
        <w:ind w:left="0" w:right="4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uppressAutoHyphens w:val="tru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4) Było: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Załącznik nr 4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Szczegółowy opis przedmiotu zamówieni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  <w:t>Informacje ogólne do wszystkich szkoleń dla uczniów/nauczycieli:</w:t>
      </w:r>
    </w:p>
    <w:p>
      <w:pPr>
        <w:pStyle w:val="NormalWeb"/>
        <w:numPr>
          <w:ilvl w:val="0"/>
          <w:numId w:val="5"/>
        </w:numPr>
        <w:suppressAutoHyphens w:val="tru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lem szkoleń jest zdobycie wiadomości teoretycznych i praktycznych.</w:t>
      </w:r>
    </w:p>
    <w:p>
      <w:pPr>
        <w:pStyle w:val="NormalWeb"/>
        <w:numPr>
          <w:ilvl w:val="0"/>
          <w:numId w:val="5"/>
        </w:numPr>
        <w:suppressAutoHyphens w:val="tru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 dopuszcza składanie ofert częściowych.</w:t>
      </w:r>
    </w:p>
    <w:p>
      <w:pPr>
        <w:pStyle w:val="NormalWeb"/>
        <w:numPr>
          <w:ilvl w:val="0"/>
          <w:numId w:val="5"/>
        </w:numPr>
        <w:suppressAutoHyphens w:val="tru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 dopuszcza wykonanie zamówienia uzupełniającego.</w:t>
      </w:r>
    </w:p>
    <w:p>
      <w:pPr>
        <w:pStyle w:val="NormalWeb"/>
        <w:numPr>
          <w:ilvl w:val="0"/>
          <w:numId w:val="5"/>
        </w:numPr>
        <w:suppressAutoHyphens w:val="tru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organizowane w Zespole Szkół Licealnych i Zawodowych w Olecku, dla uczniów kształcących się </w:t>
        <w:br/>
        <w:t xml:space="preserve">w Technikum Nr 1 oraz nauczycieli przedmiotów zawodowych prowadzący zajęcia w Technikum Nr 1 </w:t>
        <w:br/>
        <w:t>w Olecku.</w:t>
      </w:r>
    </w:p>
    <w:p>
      <w:pPr>
        <w:pStyle w:val="NormalWeb"/>
        <w:numPr>
          <w:ilvl w:val="0"/>
          <w:numId w:val="5"/>
        </w:numPr>
        <w:suppressAutoHyphens w:val="tru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mawiający zaleca, aby zajęcia były realizowane w weekendy lub po godz.14.00 od poniedziałku </w:t>
        <w:br/>
        <w:t>do piątku, z wyłączeniem dni ustawowo wolnych od pracy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kolenia odbywać się będą na terenie Zespołu Szkół Licealnych i Zawodowych w Olecku. Zamawiający nieodpłatnie udostępni salę komputerową lub dydaktyczną do prowadzenia zajęć z laptopem i projektorem multimedialnym.</w:t>
      </w:r>
    </w:p>
    <w:p>
      <w:pPr>
        <w:pStyle w:val="NormalWeb"/>
        <w:numPr>
          <w:ilvl w:val="0"/>
          <w:numId w:val="5"/>
        </w:numPr>
        <w:suppressAutoHyphens w:val="true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a usługi zapewni wyposażenie w programy komputerowe, produkty potrzebne </w:t>
        <w:br/>
        <w:t>do przeprowadzenia zajęć.</w:t>
      </w:r>
    </w:p>
    <w:p>
      <w:pPr>
        <w:pStyle w:val="NormalWeb"/>
        <w:numPr>
          <w:ilvl w:val="0"/>
          <w:numId w:val="5"/>
        </w:numPr>
        <w:suppressAutoHyphens w:val="true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ykładowca realizuje szkolenie zgodnie ze sporządzonym szczegółowym programem szkolenia </w:t>
        <w:br/>
        <w:t>do oferty – Załącznik Nr 9 SIWZ.</w:t>
      </w:r>
    </w:p>
    <w:p>
      <w:pPr>
        <w:pStyle w:val="NormalWeb"/>
        <w:numPr>
          <w:ilvl w:val="0"/>
          <w:numId w:val="5"/>
        </w:numPr>
        <w:suppressAutoHyphens w:val="tru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maty przedstawiane przez wykładowców na zajęciach powinny być przygotowane i prezentowane tak, aby każdy uczestnik mógł przynajmniej jeden raz w trakcie zajęć samodzielnie wykonać ćwiczenia związane z wykładanym tematem. </w:t>
      </w:r>
    </w:p>
    <w:p>
      <w:pPr>
        <w:pStyle w:val="NormalWeb"/>
        <w:numPr>
          <w:ilvl w:val="0"/>
          <w:numId w:val="5"/>
        </w:numPr>
        <w:suppressAutoHyphens w:val="tru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zobowiązany jest przekazać na własność każdemu uczestnikowi szkolenia materiały szkoleniowe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iona i nazwiska uczestników szkoleń zostaną przekazane Wykonawcy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kolenie musi byś realizowany według przyjętego przez obie strony harmonogramu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kolenie powinno być prowadzone przez osobę posiadającą kwalifikacje adekwatne do zakresu prowadzonych zajęć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a jest zobowiązany do wydania zaświadczenia po każdym szkoleniu zawierającego, </w:t>
        <w:br/>
        <w:t>co najmniej: nazwę szkolenia, imię i nazwisko uczestnika, datę szkolenia, nazwę firmy szkolącej, podpis prowadzącego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jest zobowiązany do wydania certyfikatów po ukończeniu szkolenia w standardzie VCC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będzie prowadził dokumentację zgodnie z wymogami Zamawiającego i przekaże Zamawiającemu wszystkie dokumenty związane z realizacją szkolenia, tj. listy obecności, listy potwierdzające odbiór zaświadczeń oraz certyfikatów, kopie zaświadczeń oraz kopie certyfikatów potwierdzonych za zgodność z oryginałem, listy potwierdzające odbiór materiałów szkoleniowych, podręczników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0"/>
          <w:szCs w:val="20"/>
        </w:rPr>
        <w:t xml:space="preserve">Wszystkie dokumenty i materiały związane z realizację projektu muszą być oznaczone znakiem Unii Europejskiej, znakiem Funduszy Europejskich, oficjalnym logiem województwa warmińsko-mazurskiego, a w przypadku materiałów w wersji pełnokolorowej także barwami Rzeczpospolitej Polskiej zgodnie </w:t>
        <w:br/>
        <w:t xml:space="preserve">z </w:t>
      </w:r>
      <w:r>
        <w:rPr>
          <w:i/>
          <w:color w:val="000000"/>
          <w:sz w:val="20"/>
          <w:szCs w:val="20"/>
        </w:rPr>
        <w:t>Wytycznymi w zakresie informacji i promocji programów operacyjnych polityki spójności na lata 2014-2020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Jest: 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Załącznik nr 4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Szczegółowy opis przedmiotu zamówieni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  <w:t>Informacje ogólne do wszystkich szkoleń dla uczniów/nauczycieli:</w:t>
      </w:r>
    </w:p>
    <w:p>
      <w:pPr>
        <w:pStyle w:val="NormalWeb"/>
        <w:numPr>
          <w:ilvl w:val="0"/>
          <w:numId w:val="5"/>
        </w:numPr>
        <w:suppressAutoHyphens w:val="tru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lem szkoleń jest zdobycie wiadomości teoretycznych i praktycznych.</w:t>
      </w:r>
    </w:p>
    <w:p>
      <w:pPr>
        <w:pStyle w:val="NormalWeb"/>
        <w:numPr>
          <w:ilvl w:val="0"/>
          <w:numId w:val="5"/>
        </w:numPr>
        <w:suppressAutoHyphens w:val="tru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 dopuszcza składanie ofert częściowych.</w:t>
      </w:r>
    </w:p>
    <w:p>
      <w:pPr>
        <w:pStyle w:val="NormalWeb"/>
        <w:numPr>
          <w:ilvl w:val="0"/>
          <w:numId w:val="5"/>
        </w:numPr>
        <w:suppressAutoHyphens w:val="tru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 dopuszcza wykonanie zamówienia uzupełniającego.</w:t>
      </w:r>
    </w:p>
    <w:p>
      <w:pPr>
        <w:pStyle w:val="NormalWeb"/>
        <w:numPr>
          <w:ilvl w:val="0"/>
          <w:numId w:val="5"/>
        </w:numPr>
        <w:suppressAutoHyphens w:val="tru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organizowane w Zespole Szkół Licealnych i Zawodowych w Olecku, dla uczniów kształcących się </w:t>
        <w:br/>
        <w:t xml:space="preserve">w Technikum Nr 1 oraz nauczycieli przedmiotów zawodowych prowadzący zajęcia w Technikum Nr 1 </w:t>
        <w:br/>
        <w:t>w Olecku.</w:t>
      </w:r>
    </w:p>
    <w:p>
      <w:pPr>
        <w:pStyle w:val="NormalWeb"/>
        <w:numPr>
          <w:ilvl w:val="0"/>
          <w:numId w:val="5"/>
        </w:numPr>
        <w:suppressAutoHyphens w:val="tru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mawiający zaleca, aby zajęcia były realizowane w weekendy lub po godz.14.00 </w:t>
        <w:br/>
        <w:t>od poniedziałku do piątku, z wyłączeniem dni ustawowo wolnych od pracy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kolenia odbywać się będą na terenie Zespołu Szkół Licealnych i Zawodowych w Olecku. Zamawiający nieodpłatnie udostępni salę komputerową lub dydaktyczną do prowadzenia zajęć z laptopem i projektorem multimedialnym.</w:t>
      </w:r>
    </w:p>
    <w:p>
      <w:pPr>
        <w:pStyle w:val="NormalWeb"/>
        <w:numPr>
          <w:ilvl w:val="0"/>
          <w:numId w:val="5"/>
        </w:numPr>
        <w:suppressAutoHyphens w:val="true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a usługi zapewni wyposażenie w programy komputerowe, produkty potrzebne </w:t>
        <w:br/>
        <w:t>do przeprowadzenia zajęć.</w:t>
      </w:r>
    </w:p>
    <w:p>
      <w:pPr>
        <w:pStyle w:val="NormalWeb"/>
        <w:numPr>
          <w:ilvl w:val="0"/>
          <w:numId w:val="5"/>
        </w:numPr>
        <w:suppressAutoHyphens w:val="true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ykładowca realizuje szkolenie zgodnie ze sporządzonym szczegółowym programem szkolenia </w:t>
        <w:br/>
        <w:t>do oferty – Załącznik Nr 9 SIWZ.</w:t>
      </w:r>
    </w:p>
    <w:p>
      <w:pPr>
        <w:pStyle w:val="NormalWeb"/>
        <w:numPr>
          <w:ilvl w:val="0"/>
          <w:numId w:val="5"/>
        </w:numPr>
        <w:suppressAutoHyphens w:val="tru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maty przedstawiane przez wykładowców na zajęciach powinny być przygotowane i prezentowane </w:t>
        <w:br/>
        <w:t xml:space="preserve">tak, aby każdy uczestnik mógł przynajmniej jeden raz w trakcie zajęć samodzielnie wykonać ćwiczenia związane z wykładanym tematem. </w:t>
      </w:r>
    </w:p>
    <w:p>
      <w:pPr>
        <w:pStyle w:val="NormalWeb"/>
        <w:numPr>
          <w:ilvl w:val="0"/>
          <w:numId w:val="5"/>
        </w:numPr>
        <w:suppressAutoHyphens w:val="tru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zobowiązany jest przekazać na własność każdemu uczestnikowi szkolenia materiały szkoleniowe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iona i nazwiska uczestników szkoleń zostaną przekazane Wykonawcy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kolenie musi byś realizowany według przyjętego przez obie strony harmonogramu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kolenie powinno być prowadzone przez osobę posiadającą kwalifikacje adekwatne do zakresu prowadzonych zajęć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a jest zobowiązany do wydania zaświadczenia po każdym szkoleniu zawierającego, </w:t>
        <w:br/>
        <w:t>co najmniej: nazwę szkolenia, imię i nazwisko uczestnika, datę szkolenia, nazwę firmy szkolącej, podpis prowadzącego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>Wykonawca jest zobowiązany do wydania certyfikatów po ukończeniu szkolenia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będzie prowadził dokumentację zgodnie z wymogami Zamawiającego i przekaże Zamawiającemu wszystkie dokumenty związane z realizacją szkolenia, tj. listy obecności, listy potwierdzające odbiór zaświadczeń oraz certyfikatów, kopie zaświadczeń oraz kopie certyfikatów potwierdzonych za zgodność z oryginałem, listy potwierdzające odbiór materiałów szkoleniowych, podręczników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color w:val="FF0000"/>
          <w:sz w:val="22"/>
          <w:szCs w:val="22"/>
        </w:rPr>
      </w:pPr>
      <w:r>
        <w:rPr>
          <w:color w:val="000000"/>
          <w:sz w:val="20"/>
          <w:szCs w:val="20"/>
        </w:rPr>
        <w:t xml:space="preserve">Wszystkie dokumenty i materiały związane z realizację projektu muszą być oznaczone znakiem Unii Europejskiej, znakiem Funduszy Europejskich, oficjalnym logiem województwa warmińsko-mazurskiego, a w przypadku materiałów w wersji pełnokolorowej także barwami Rzeczpospolitej Polskiej zgodnie z </w:t>
      </w:r>
      <w:r>
        <w:rPr>
          <w:i/>
          <w:color w:val="000000"/>
          <w:sz w:val="20"/>
          <w:szCs w:val="20"/>
        </w:rPr>
        <w:t>Wytycznymi w zakresie informacji i promocji programów operacyjnych polityki spójności na lata 2014-2020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>5) Było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5</w:t>
      </w:r>
    </w:p>
    <w:p>
      <w:pPr>
        <w:pStyle w:val="NoSpacing"/>
        <w:ind w:left="360" w:right="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Wykaz szkoleń prowadzonych przez trenerów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ykonanych w okresie ostatnich 3 lat przed upływem terminu składania ofert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/ nazwisko i imię 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 Wykonawcy  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.………………..................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kładając ofertę w postępowaniu o zamówienie publiczne prowadzonym w trybie przetargu </w:t>
        <w:br/>
        <w:t>na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„Przeprowadzenie szkoleń dla uczniów Technikum Nr 1 w Olecku  kształcącego w zawodach: technik żywienia i usług gastronomicznych (TŻ), technik logistyk (TL), technik geodeta (TG), technik hotelarstwa (TH), technik rolnik (TR) oraz nauczycieli kształcenia zawodowego prowadzących zajęcia  w Technikum </w:t>
        <w:br/>
        <w:t>Nr 1 w Olecku w ramach projektu „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Kształcę się zawodowo - poprawa kształcenia zawodowego w Zespole Szkół Licealnych i Zawodowych w Olecku w odpowiedzi na potrzeby rynku pracy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”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realizowanego w ramach Osi priorytetowej RPWM. 02.00.00-Kadry dla gospodarki, Działania RPWM.02.04.00-Rozwój kształcenia </w:t>
        <w:br/>
        <w:t xml:space="preserve">i szkolenia zawodowego, Poddziałania RPWM.02.04.01-Rozwój kształcenia i szkolenia zawodowego – projekty konkursowe Regionalnego Programu Operacyjnego Województwa Warmińsko-Mazurskiego na lata 2014 - 2020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współfinansowanego ze środków Europejskiego Funduszu Społecznego.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8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4"/>
        <w:gridCol w:w="2125"/>
        <w:gridCol w:w="1416"/>
        <w:gridCol w:w="1880"/>
        <w:gridCol w:w="2175"/>
      </w:tblGrid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mię i nazwisko trener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Przedmiot usługi (temat szkolenia)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 wartoś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ta wykonani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-d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lość osób przeszkolonych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miot na rzecz którego usługa została wykonana (nazwa, adres, tel.)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 wykazu należy załączyć zaświadczenia potwierdzające przeprowadzenie szkoleń przez trenerów.</w:t>
      </w:r>
    </w:p>
    <w:p>
      <w:pPr>
        <w:pStyle w:val="NoSpac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</w:t>
        <w:tab/>
        <w:tab/>
        <w:tab/>
        <w:tab/>
        <w:t xml:space="preserve">..................................................................                                                                                                                           </w:t>
      </w:r>
    </w:p>
    <w:p>
      <w:pPr>
        <w:pStyle w:val="NoSpacing"/>
        <w:rPr>
          <w:rFonts w:eastAsia="Calibri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miejscowość, data ) </w:t>
        <w:tab/>
        <w:t xml:space="preserve">                              </w:t>
        <w:tab/>
        <w:t xml:space="preserve">                      </w:t>
        <w:tab/>
        <w:tab/>
        <w:t>(Czytelny podpis Wykonawcy )</w:t>
      </w:r>
    </w:p>
    <w:p>
      <w:pPr>
        <w:pStyle w:val="Normal"/>
        <w:suppressAutoHyphens w:val="true"/>
        <w:rPr>
          <w:rFonts w:eastAsia="Calibri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eastAsia="Calibri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eastAsia="Calibri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eastAsia="Calibri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bCs/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 xml:space="preserve">Jest: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5</w:t>
      </w:r>
    </w:p>
    <w:p>
      <w:pPr>
        <w:pStyle w:val="NoSpacing"/>
        <w:ind w:left="360" w:right="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Wykaz szkoleń prowadzonych przez Wykonawcę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w okresie ostatnich 3 lat przed upływem terminu składania ofert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/ nazwisko i imię 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 Wykonawcy  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.………………..................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kładając ofertę w postępowaniu o zamówienie publiczne prowadzonym w trybie przetargu </w:t>
        <w:br/>
        <w:t>na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„Przeprowadzenie szkoleń dla uczniów Technikum Nr 1 w Olecku  kształcącego w zawodach: technik żywienia i usług gastronomicznych (TŻ), technik logistyk (TL), technik geodeta (TG), technik hotelarstwa (TH), technik rolnik (TR) oraz nauczycieli kształcenia zawodowego prowadzących zajęcia  w Technikum </w:t>
        <w:br/>
        <w:t>Nr 1 w Olecku w ramach projektu „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Kształcę się zawodowo - poprawa kształcenia zawodowego w Zespole Szkół Licealnych i Zawodowych w Olecku w odpowiedzi na potrzeby rynku pracy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”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realizowanego w ramach Osi priorytetowej RPWM. 02.00.00-Kadry dla gospodarki, Działania RPWM.02.04.00-Rozwój kształcenia</w:t>
        <w:br/>
        <w:t xml:space="preserve">i szkolenia zawodowego, Poddziałania RPWM.02.04.01-Rozwój kształcenia i szkolenia zawodowego – projekty konkursowe Regionalnego Programu Operacyjnego Województwa Warmińsko-Mazurskiego na lata 2014 - 2020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współfinansowanego ze środków Europejskiego Funduszu Społecznego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wskazuję wykonane usługi: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tbl>
      <w:tblPr>
        <w:tblW w:w="9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71"/>
        <w:gridCol w:w="1435"/>
        <w:gridCol w:w="2435"/>
        <w:gridCol w:w="2940"/>
      </w:tblGrid>
      <w:tr>
        <w:trPr>
          <w:trHeight w:val="2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Lp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Przedmiot usługi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(temat szkolenia)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Data wykonani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od-d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Ilość osób przeszkolonyc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Podmiot na rzecz którego usługa została wykonana (nazwa, adres, tel.)</w:t>
            </w:r>
          </w:p>
        </w:tc>
      </w:tr>
      <w:tr>
        <w:trPr>
          <w:trHeight w:val="45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Zamawiający zastrzega sobie prawo do zobowiązania Wykonawcy przed podpisaniem umowy </w:t>
        <w:br/>
        <w:t xml:space="preserve">do przedstawienia dowodów potwierdzających wydanie zaświadczeń o ukończeniu szkolenia/kursu </w:t>
        <w:br/>
        <w:t xml:space="preserve">np. wyciąg z rejestru zaświadczeń itp./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</w:t>
        <w:tab/>
        <w:tab/>
        <w:tab/>
        <w:tab/>
        <w:t xml:space="preserve">..................................................................                                                                                                                           </w:t>
      </w:r>
    </w:p>
    <w:p>
      <w:pPr>
        <w:pStyle w:val="NoSpacing"/>
        <w:rPr>
          <w:rFonts w:eastAsia="Calibri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miejscowość, data ) </w:t>
        <w:tab/>
        <w:tab/>
        <w:t xml:space="preserve">                                       </w:t>
        <w:tab/>
        <w:tab/>
        <w:t>(Czytelny podpis Wykonawcy )</w:t>
      </w:r>
    </w:p>
    <w:p>
      <w:pPr>
        <w:pStyle w:val="Normal"/>
        <w:suppressAutoHyphens w:val="true"/>
        <w:rPr>
          <w:rFonts w:eastAsia="Calibri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eastAsia="Calibri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Calibri"/>
          <w:b/>
          <w:color w:val="FF0000"/>
          <w:sz w:val="22"/>
          <w:szCs w:val="22"/>
          <w:lang w:eastAsia="ar-SA"/>
        </w:rPr>
        <w:t>6) Było: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Załącznik nr 6</w:t>
      </w:r>
    </w:p>
    <w:p>
      <w:pPr>
        <w:pStyle w:val="NoSpac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/ nazwisko i imię  ……………………………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 Wykonawcy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................….</w:t>
      </w:r>
    </w:p>
    <w:p>
      <w:pPr>
        <w:pStyle w:val="NoSpacing"/>
        <w:rPr>
          <w:rFonts w:ascii="Times New Roman" w:hAnsi="Times New Roman" w:cs="Times New Roman"/>
          <w:b/>
          <w:b/>
          <w:caps/>
          <w:shadow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aps/>
          <w:shadow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aps/>
          <w:shadow/>
          <w:color w:val="000000"/>
          <w:sz w:val="22"/>
          <w:szCs w:val="22"/>
        </w:rPr>
        <w:t>Wykaz osób, które będą uczestniczyć w wykonywaniu zamówieni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aps/>
          <w:shadow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aps/>
          <w:shadow/>
          <w:color w:val="000000"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kładając ofertę w postępowaniu o zamówienie publiczne n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„Przeprowadzenie szkoleń dla uczniów Technikum Nr 1 w Olecku  kształcącego w zawodach: technik żywienia i usług gastronomicznych (TŻ), technik logistyk (TL), technik geodeta (TG), technik hotelarstwa (TH), technik rolnik (TR) oraz nauczycieli kształcenia zawodowego prowadzących zajęcia  w Technikum Nr 1 w Olecku w ramach projektu „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 xml:space="preserve">Kształcę się zawodowo - poprawa kształcenia zawodowego w Zespole Szkół Licealnych i Zawodowych w Olecku </w:t>
        <w:br/>
        <w:t>w odpowiedzi na potrzeby rynku pracy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”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realizowanego w ramach Osi priorytetowej RPWM. 02.00.00-Kadry dla gospodarki, Działania RPWM.02.04.00-Rozwój kształcenia i szkolenia zawodowego, Poddziałania RPWM.02.04.01-Rozwój kształcenia i szkolenia zawodowego – projekty konkursowe Regionalnego Programu Operacyjnego Województwa Warmińsko-Mazurskiego na lata 2014 - 2020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współfinansowanego ze środków Europejskiego Funduszu Społecznego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świadczam, iż dysponuję i/lub będę dysponował następującym potencjałem kadrowym:</w:t>
      </w:r>
    </w:p>
    <w:tbl>
      <w:tblPr>
        <w:tblW w:w="96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083"/>
        <w:gridCol w:w="1414"/>
        <w:gridCol w:w="1500"/>
        <w:gridCol w:w="1395"/>
        <w:gridCol w:w="1545"/>
        <w:gridCol w:w="1350"/>
      </w:tblGrid>
      <w:tr>
        <w:trPr>
          <w:trHeight w:val="64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r części zamówien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Imię </w:t>
              <w:br/>
              <w:t>i nazwisk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ykształceni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oświadczenie zawodow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walifikacje zawodow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akres wykonywanych czynnośc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odstawa dysponowania</w:t>
            </w:r>
          </w:p>
        </w:tc>
      </w:tr>
      <w:tr>
        <w:trPr>
          <w:trHeight w:val="1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kumenty potwierdzające kwalifikacje zawodowe, doświadczenie i wykształcenie, wybrany Wykonawca będzie zobowiązany dostarczyć Zamawiającemu, przed podpisaniem umowy. Dokumenty te można załączyć także do oferty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świadczam, że ww. osoby, które będą </w:t>
      </w:r>
      <w:r>
        <w:rPr>
          <w:rFonts w:cs="Times New Roman" w:ascii="Times New Roman" w:hAnsi="Times New Roman"/>
          <w:color w:val="000000"/>
          <w:sz w:val="22"/>
          <w:szCs w:val="22"/>
        </w:rPr>
        <w:t>uczestniczyć w wykonywaniu zamówienia posiadają wymagane uprawnienia do realizacji niniejszego zamówienia, zgodnie z warunkami określonymi w ogłoszeniu</w:t>
        <w:br/>
        <w:t xml:space="preserve"> o zamówieniu i Specyfikacji Istotnych Warunków Zamówienia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kument ten stanowi podstawę do potwierdzenia spełniania warunku udziału w postępowaniu </w:t>
        <w:br/>
        <w:t xml:space="preserve">– pkt. Rozdział VII.1.3 SIWZ.  </w:t>
      </w:r>
    </w:p>
    <w:p>
      <w:pPr>
        <w:pStyle w:val="NoSpac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</w:t>
        <w:tab/>
        <w:tab/>
        <w:tab/>
        <w:tab/>
        <w:t xml:space="preserve">..................................................................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miejscowość, data ) </w:t>
        <w:tab/>
        <w:t xml:space="preserve">       </w:t>
        <w:tab/>
        <w:tab/>
        <w:t xml:space="preserve">                       </w:t>
        <w:tab/>
        <w:t xml:space="preserve">         (Czytelny podpis Wykonawcy )</w:t>
      </w:r>
    </w:p>
    <w:p>
      <w:pPr>
        <w:pStyle w:val="NoSpac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Jest: 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Załącznik nr 6</w:t>
      </w:r>
    </w:p>
    <w:p>
      <w:pPr>
        <w:pStyle w:val="NoSpac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/ nazwisko i imię  ……………………………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 Wykonawcy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................….</w:t>
      </w:r>
    </w:p>
    <w:p>
      <w:pPr>
        <w:pStyle w:val="NoSpacing"/>
        <w:rPr>
          <w:rFonts w:ascii="Times New Roman" w:hAnsi="Times New Roman" w:cs="Times New Roman"/>
          <w:b/>
          <w:b/>
          <w:caps/>
          <w:shadow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aps/>
          <w:shadow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aps/>
          <w:shadow/>
          <w:color w:val="000000"/>
          <w:sz w:val="22"/>
          <w:szCs w:val="22"/>
        </w:rPr>
        <w:t>Wykaz osób, które będą uczestniczyć w wykonywaniu zamówieni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aps/>
          <w:shadow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aps/>
          <w:shadow/>
          <w:color w:val="000000"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kładając ofertę w postępowaniu o zamówienie publiczne n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„Przeprowadzenie szkoleń dla uczniów Technikum Nr 1 w Olecku  kształcącego w zawodach: technik żywienia i usług gastronomicznych (TŻ), technik logistyk (TL), technik geodeta (TG), technik hotelarstwa (TH), technik rolnik (TR) oraz nauczycieli kształcenia zawodowego prowadzących zajęcia  w Technikum Nr 1 w Olecku w ramach projektu „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 xml:space="preserve">Kształcę się zawodowo - poprawa kształcenia zawodowego w Zespole Szkół Licealnych i Zawodowych w Olecku </w:t>
        <w:br/>
        <w:t>w odpowiedzi na potrzeby rynku pracy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”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realizowanego w ramach Osi priorytetowej RPWM. 02.00.00-Kadry dla gospodarki, Działania RPWM.02.04.00-Rozwój kształcenia i szkolenia zawodowego, Poddziałania RPWM.02.04.01-Rozwój kształcenia i szkolenia zawodowego – projekty konkursowe Regionalnego Programu Operacyjnego Województwa Warmińsko-Mazurskiego na lata 2014 - 2020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współfinansowanego ze środków Europejskiego Funduszu Społecznego </w:t>
      </w:r>
      <w:r>
        <w:rPr>
          <w:rFonts w:cs="Times New Roman" w:ascii="Times New Roman" w:hAnsi="Times New Roman"/>
          <w:color w:val="000000"/>
          <w:sz w:val="22"/>
          <w:szCs w:val="22"/>
        </w:rPr>
        <w:t>oświadczam, iż dysponuję i/lub będę dysponował następującym potencjałem kadrowym:</w:t>
      </w:r>
    </w:p>
    <w:tbl>
      <w:tblPr>
        <w:tblW w:w="945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37"/>
        <w:gridCol w:w="1443"/>
        <w:gridCol w:w="1365"/>
        <w:gridCol w:w="1725"/>
        <w:gridCol w:w="2505"/>
      </w:tblGrid>
      <w:tr>
        <w:trPr>
          <w:trHeight w:val="6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r części zamówien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Imię </w:t>
              <w:br/>
              <w:t>i nazwisko trene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Przedmiot usługi (temat szkolenia)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Data wykonani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od-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Ilość osób przeszkolonych osób w ramach usługi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Podmiot na rzecz którego usługa została wykonana (nazwa, adres, tel.)</w:t>
            </w:r>
          </w:p>
        </w:tc>
      </w:tr>
      <w:tr>
        <w:trPr>
          <w:trHeight w:val="1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  <w:t xml:space="preserve">Oświadczam, że ww. osoby, które będą </w:t>
      </w:r>
      <w:r>
        <w:rPr>
          <w:rFonts w:cs="Times New Roman" w:ascii="Times New Roman" w:hAnsi="Times New Roman"/>
          <w:color w:val="FF0000"/>
          <w:sz w:val="22"/>
          <w:szCs w:val="22"/>
        </w:rPr>
        <w:t>uczestniczyć w wykonywaniu zamówienia posiadają wymagane uprawnienia do realizacji niniejszego zamówienia, zgodnie z warunkami określonymi w ogłoszeniu</w:t>
        <w:br/>
        <w:t xml:space="preserve"> o zamówieniu i Specyfikacji Istotnych Warunków Zamówienia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kument ten stanowi podstawę do potwierdzenia spełniania warunku udziału w postępowaniu </w:t>
        <w:br/>
        <w:t xml:space="preserve">– pkt. Rozdział VII pkt. 1-.3 SIWZ.  </w:t>
      </w:r>
    </w:p>
    <w:p>
      <w:pPr>
        <w:pStyle w:val="NoSpac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</w:t>
        <w:tab/>
        <w:tab/>
        <w:tab/>
        <w:tab/>
        <w:t xml:space="preserve">..................................................................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miejscowość, data ) </w:t>
        <w:tab/>
        <w:t xml:space="preserve">       </w:t>
        <w:tab/>
        <w:t xml:space="preserve">                                 </w:t>
        <w:tab/>
        <w:t xml:space="preserve">      </w:t>
        <w:tab/>
        <w:t xml:space="preserve">         (Czytelny podpis Wykonawcy )</w:t>
      </w:r>
    </w:p>
    <w:p>
      <w:pPr>
        <w:pStyle w:val="NoSpac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134" w:gutter="0" w:header="1245" w:top="2535" w:footer="324" w:bottom="998"/>
          <w:pgNumType w:fmt="decimal"/>
          <w:formProt w:val="false"/>
          <w:textDirection w:val="lrTb"/>
          <w:docGrid w:type="default" w:linePitch="600" w:charSpace="4294960946"/>
        </w:sect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>7) Było:</w:t>
      </w:r>
    </w:p>
    <w:p>
      <w:pPr>
        <w:pStyle w:val="NoSpacing"/>
        <w:jc w:val="right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8</w:t>
      </w:r>
    </w:p>
    <w:p>
      <w:pPr>
        <w:pStyle w:val="NoSpacing"/>
        <w:jc w:val="both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MOWA wzó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§ 3</w:t>
      </w:r>
    </w:p>
    <w:p>
      <w:pPr>
        <w:pStyle w:val="TextBody"/>
        <w:spacing w:before="0" w:after="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uppressAutoHyphens w:val="true"/>
        <w:ind w:left="284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 xml:space="preserve">16. </w:t>
      </w:r>
      <w:r>
        <w:rPr>
          <w:color w:val="000000"/>
          <w:sz w:val="22"/>
          <w:szCs w:val="22"/>
        </w:rPr>
        <w:t xml:space="preserve">Wykonawca jest zobowiązany do wydania certyfikatów po ukończeniu szkolenia </w:t>
        <w:br/>
        <w:t>w standardzie VCC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color w:val="000000"/>
          <w:sz w:val="22"/>
          <w:szCs w:val="22"/>
        </w:rPr>
        <w:t>§ 6</w:t>
      </w:r>
    </w:p>
    <w:p>
      <w:pPr>
        <w:pStyle w:val="TextBody"/>
        <w:widowControl w:val="false"/>
        <w:spacing w:before="0" w:after="0"/>
        <w:ind w:left="284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łkowita wartość brutto umowy wynosi </w:t>
      </w:r>
      <w:r>
        <w:rPr>
          <w:color w:val="000000"/>
          <w:sz w:val="22"/>
          <w:szCs w:val="22"/>
          <w:lang w:val="pl-PL"/>
        </w:rPr>
        <w:t>………………..</w:t>
      </w:r>
      <w:r>
        <w:rPr>
          <w:color w:val="000000"/>
          <w:sz w:val="22"/>
          <w:szCs w:val="22"/>
        </w:rPr>
        <w:t xml:space="preserve"> zł</w:t>
      </w:r>
      <w:r>
        <w:rPr>
          <w:color w:val="000000"/>
          <w:sz w:val="22"/>
          <w:szCs w:val="22"/>
          <w:lang w:val="pl-PL"/>
        </w:rPr>
        <w:t xml:space="preserve">otych </w:t>
      </w:r>
      <w:r>
        <w:rPr>
          <w:color w:val="000000"/>
          <w:sz w:val="22"/>
          <w:szCs w:val="22"/>
        </w:rPr>
        <w:t xml:space="preserve">(słownie: </w:t>
      </w:r>
      <w:r>
        <w:rPr>
          <w:color w:val="000000"/>
          <w:sz w:val="22"/>
          <w:szCs w:val="22"/>
          <w:lang w:val="pl-PL"/>
        </w:rPr>
        <w:t>…………………………zł</w:t>
      </w:r>
      <w:r>
        <w:rPr>
          <w:color w:val="000000"/>
          <w:sz w:val="22"/>
          <w:szCs w:val="22"/>
        </w:rPr>
        <w:t>),</w:t>
      </w:r>
      <w:r>
        <w:rPr>
          <w:color w:val="000000"/>
          <w:sz w:val="22"/>
          <w:szCs w:val="22"/>
          <w:lang w:val="pl-PL"/>
        </w:rPr>
        <w:t xml:space="preserve"> </w:t>
        <w:br/>
      </w:r>
      <w:r>
        <w:rPr>
          <w:color w:val="000000"/>
          <w:sz w:val="22"/>
          <w:szCs w:val="22"/>
        </w:rPr>
        <w:t>w tym należny podatek VAT</w:t>
      </w:r>
      <w:r>
        <w:rPr>
          <w:color w:val="000000"/>
          <w:sz w:val="22"/>
          <w:szCs w:val="22"/>
          <w:lang w:val="pl-PL"/>
        </w:rPr>
        <w:t xml:space="preserve"> …………..…………. złotych (słownie …………………….……...…. zł).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284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090"/>
      </w:tblGrid>
      <w:tr>
        <w:trPr>
          <w:trHeight w:val="103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szkoleni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…………………………………  ………………………………………………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Cena netto za 1 godzinę szkoleni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…………………………………………………</w:t>
            </w:r>
            <w:r>
              <w:rPr>
                <w:b/>
                <w:color w:val="000000"/>
                <w:sz w:val="22"/>
                <w:szCs w:val="22"/>
              </w:rPr>
              <w:t>. zł;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VAT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…………………………………………………</w:t>
            </w:r>
            <w:r>
              <w:rPr>
                <w:b/>
                <w:color w:val="000000"/>
                <w:sz w:val="22"/>
                <w:szCs w:val="22"/>
              </w:rPr>
              <w:t>. zł;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Cena brutto za 1 godzinę szkoleni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…………………………………………………</w:t>
            </w:r>
            <w:r>
              <w:rPr>
                <w:b/>
                <w:color w:val="000000"/>
                <w:sz w:val="22"/>
                <w:szCs w:val="22"/>
              </w:rPr>
              <w:t>. zł;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Słownie brutto za 1 godzinę szkoleni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…………………………………………………</w:t>
            </w:r>
            <w:r>
              <w:rPr>
                <w:b/>
                <w:color w:val="000000"/>
                <w:sz w:val="22"/>
                <w:szCs w:val="22"/>
              </w:rPr>
              <w:t>. zł;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Cena netto za podręcznik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…………………………………………………</w:t>
            </w:r>
            <w:r>
              <w:rPr>
                <w:b/>
                <w:color w:val="000000"/>
                <w:sz w:val="22"/>
                <w:szCs w:val="22"/>
              </w:rPr>
              <w:t>. zł;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VAT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…………………………………………………</w:t>
            </w:r>
            <w:r>
              <w:rPr>
                <w:b/>
                <w:color w:val="000000"/>
                <w:sz w:val="22"/>
                <w:szCs w:val="22"/>
              </w:rPr>
              <w:t>. zł;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Cena brutto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…………………………………………………</w:t>
            </w:r>
            <w:r>
              <w:rPr>
                <w:b/>
                <w:color w:val="000000"/>
                <w:sz w:val="22"/>
                <w:szCs w:val="22"/>
              </w:rPr>
              <w:t>. zł;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Cena netto za egzamin w standardzie VCC wraz z certyfikatem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…………………………………………………</w:t>
            </w:r>
            <w:r>
              <w:rPr>
                <w:b/>
                <w:color w:val="000000"/>
                <w:sz w:val="22"/>
                <w:szCs w:val="22"/>
              </w:rPr>
              <w:t>. zł;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VAT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…………………………………………………</w:t>
            </w:r>
            <w:r>
              <w:rPr>
                <w:b/>
                <w:color w:val="000000"/>
                <w:sz w:val="22"/>
                <w:szCs w:val="22"/>
              </w:rPr>
              <w:t>. zł;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Cena brutto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…………………………………………………</w:t>
            </w:r>
            <w:r>
              <w:rPr>
                <w:b/>
                <w:color w:val="000000"/>
                <w:sz w:val="22"/>
                <w:szCs w:val="22"/>
              </w:rPr>
              <w:t>. zł;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Koszty materiałów zużywalnych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…………………………………………………</w:t>
            </w:r>
            <w:r>
              <w:rPr>
                <w:b/>
                <w:color w:val="000000"/>
                <w:sz w:val="22"/>
                <w:szCs w:val="22"/>
              </w:rPr>
              <w:t>. zł;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VAT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…………………………………………………</w:t>
            </w:r>
            <w:r>
              <w:rPr>
                <w:b/>
                <w:color w:val="000000"/>
                <w:sz w:val="22"/>
                <w:szCs w:val="22"/>
              </w:rPr>
              <w:t>. zł;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Cena brutto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…………………………………………………</w:t>
            </w:r>
            <w:r>
              <w:rPr>
                <w:b/>
                <w:color w:val="000000"/>
                <w:sz w:val="22"/>
                <w:szCs w:val="22"/>
              </w:rPr>
              <w:t>. zł;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Badania lekarskie dla uczestników szkolenia Kierowca wózka jezdniowego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…………………………………………………</w:t>
            </w:r>
            <w:r>
              <w:rPr>
                <w:b/>
                <w:color w:val="000000"/>
                <w:sz w:val="22"/>
                <w:szCs w:val="22"/>
              </w:rPr>
              <w:t>. zł;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VAT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…………………………………………………</w:t>
            </w:r>
            <w:r>
              <w:rPr>
                <w:b/>
                <w:color w:val="000000"/>
                <w:sz w:val="22"/>
                <w:szCs w:val="22"/>
              </w:rPr>
              <w:t>. zł;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Cena brutto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…………………………………………………</w:t>
            </w:r>
            <w:r>
              <w:rPr>
                <w:b/>
                <w:color w:val="000000"/>
                <w:sz w:val="22"/>
                <w:szCs w:val="22"/>
              </w:rPr>
              <w:t>. zł;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pacing w:before="0" w:after="0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>Jest:</w:t>
      </w:r>
    </w:p>
    <w:p>
      <w:pPr>
        <w:pStyle w:val="NoSpacing"/>
        <w:jc w:val="right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8</w:t>
      </w:r>
    </w:p>
    <w:p>
      <w:pPr>
        <w:pStyle w:val="NoSpacing"/>
        <w:jc w:val="both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MOWA wzó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TextBody"/>
        <w:spacing w:before="0" w:after="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 xml:space="preserve">16. </w:t>
      </w:r>
      <w:r>
        <w:rPr>
          <w:color w:val="FF0000"/>
          <w:sz w:val="22"/>
          <w:szCs w:val="22"/>
        </w:rPr>
        <w:t>Wykonawca jest zobowiązany do wydania certyfikatów po ukończeniu szkolenia.</w:t>
      </w:r>
    </w:p>
    <w:p>
      <w:pPr>
        <w:pStyle w:val="ListParagraph"/>
        <w:ind w:left="0" w:right="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30" w:leader="none"/>
        </w:tabs>
        <w:bidi w:val="0"/>
        <w:ind w:left="0" w:right="0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6</w:t>
      </w:r>
    </w:p>
    <w:p>
      <w:pPr>
        <w:pStyle w:val="TextBody"/>
        <w:widowControl w:val="false"/>
        <w:spacing w:before="0" w:after="0"/>
        <w:ind w:left="284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łkowita wartość brutto umowy wynosi </w:t>
      </w:r>
      <w:r>
        <w:rPr>
          <w:color w:val="000000"/>
          <w:sz w:val="22"/>
          <w:szCs w:val="22"/>
          <w:lang w:val="pl-PL"/>
        </w:rPr>
        <w:t>………………..</w:t>
      </w:r>
      <w:r>
        <w:rPr>
          <w:color w:val="000000"/>
          <w:sz w:val="22"/>
          <w:szCs w:val="22"/>
        </w:rPr>
        <w:t xml:space="preserve"> zł</w:t>
      </w:r>
      <w:r>
        <w:rPr>
          <w:color w:val="000000"/>
          <w:sz w:val="22"/>
          <w:szCs w:val="22"/>
          <w:lang w:val="pl-PL"/>
        </w:rPr>
        <w:t xml:space="preserve">otych </w:t>
      </w:r>
      <w:r>
        <w:rPr>
          <w:color w:val="000000"/>
          <w:sz w:val="22"/>
          <w:szCs w:val="22"/>
        </w:rPr>
        <w:t xml:space="preserve">(słownie: </w:t>
      </w:r>
      <w:r>
        <w:rPr>
          <w:color w:val="000000"/>
          <w:sz w:val="22"/>
          <w:szCs w:val="22"/>
          <w:lang w:val="pl-PL"/>
        </w:rPr>
        <w:t>…………………………zł</w:t>
      </w:r>
      <w:r>
        <w:rPr>
          <w:color w:val="000000"/>
          <w:sz w:val="22"/>
          <w:szCs w:val="22"/>
        </w:rPr>
        <w:t>),</w:t>
      </w:r>
      <w:r>
        <w:rPr>
          <w:color w:val="000000"/>
          <w:sz w:val="22"/>
          <w:szCs w:val="22"/>
          <w:lang w:val="pl-PL"/>
        </w:rPr>
        <w:t xml:space="preserve"> </w:t>
        <w:br/>
      </w:r>
      <w:r>
        <w:rPr>
          <w:color w:val="000000"/>
          <w:sz w:val="22"/>
          <w:szCs w:val="22"/>
        </w:rPr>
        <w:t>w tym należny podatek VAT</w:t>
      </w:r>
      <w:r>
        <w:rPr>
          <w:color w:val="000000"/>
          <w:sz w:val="22"/>
          <w:szCs w:val="22"/>
          <w:lang w:val="pl-PL"/>
        </w:rPr>
        <w:t xml:space="preserve"> …………..…………. złotych (słownie …………………….……...…. zł).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284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375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szkolenia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…………………………………  ………………………………………………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Cena netto za 1 godzinę szkolenia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…………………………………………………</w:t>
            </w:r>
            <w:r>
              <w:rPr>
                <w:b/>
                <w:color w:val="000000"/>
                <w:sz w:val="22"/>
                <w:szCs w:val="22"/>
              </w:rPr>
              <w:t>. zł;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VAT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…………………………………………………</w:t>
            </w:r>
            <w:r>
              <w:rPr>
                <w:b/>
                <w:color w:val="000000"/>
                <w:sz w:val="22"/>
                <w:szCs w:val="22"/>
              </w:rPr>
              <w:t>. zł;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Cena brutto za 1 godzinę szkolenia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…………………………………………………</w:t>
            </w:r>
            <w:r>
              <w:rPr>
                <w:b/>
                <w:color w:val="000000"/>
                <w:sz w:val="22"/>
                <w:szCs w:val="22"/>
              </w:rPr>
              <w:t>. zł;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Słownie brutto za 1 godzinę szkolenia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…………………………………………………</w:t>
            </w:r>
            <w:r>
              <w:rPr>
                <w:b/>
                <w:color w:val="000000"/>
                <w:sz w:val="22"/>
                <w:szCs w:val="22"/>
              </w:rPr>
              <w:t>. zł;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Cena netto za podręcznik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…………………………………………………</w:t>
            </w:r>
            <w:r>
              <w:rPr>
                <w:b/>
                <w:color w:val="000000"/>
                <w:sz w:val="22"/>
                <w:szCs w:val="22"/>
              </w:rPr>
              <w:t>. zł;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VAT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…………………………………………………</w:t>
            </w:r>
            <w:r>
              <w:rPr>
                <w:b/>
                <w:color w:val="000000"/>
                <w:sz w:val="22"/>
                <w:szCs w:val="22"/>
              </w:rPr>
              <w:t>. zł;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Cena brutto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…………………………………………………</w:t>
            </w:r>
            <w:r>
              <w:rPr>
                <w:b/>
                <w:color w:val="000000"/>
                <w:sz w:val="22"/>
                <w:szCs w:val="22"/>
              </w:rPr>
              <w:t>. zł;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18"/>
                <w:szCs w:val="18"/>
              </w:rPr>
              <w:t>Cena netto za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certyfikat będący potwierdzeniem uzyskania kwalifikacji uczestnika szkolenia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…………………………………………………</w:t>
            </w:r>
            <w:r>
              <w:rPr>
                <w:b/>
                <w:color w:val="000000"/>
                <w:sz w:val="22"/>
                <w:szCs w:val="22"/>
              </w:rPr>
              <w:t>. zł;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VAT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…………………………………………………</w:t>
            </w:r>
            <w:r>
              <w:rPr>
                <w:b/>
                <w:color w:val="000000"/>
                <w:sz w:val="22"/>
                <w:szCs w:val="22"/>
              </w:rPr>
              <w:t>. zł;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Cena brutto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…………………………………………………</w:t>
            </w:r>
            <w:r>
              <w:rPr>
                <w:b/>
                <w:color w:val="000000"/>
                <w:sz w:val="22"/>
                <w:szCs w:val="22"/>
              </w:rPr>
              <w:t>. zł;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Koszty materiałów zużywalnych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…………………………………………………</w:t>
            </w:r>
            <w:r>
              <w:rPr>
                <w:b/>
                <w:color w:val="000000"/>
                <w:sz w:val="22"/>
                <w:szCs w:val="22"/>
              </w:rPr>
              <w:t>. zł;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VAT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…………………………………………………</w:t>
            </w:r>
            <w:r>
              <w:rPr>
                <w:b/>
                <w:color w:val="000000"/>
                <w:sz w:val="22"/>
                <w:szCs w:val="22"/>
              </w:rPr>
              <w:t>. zł;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Cena brutto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…………………………………………………</w:t>
            </w:r>
            <w:r>
              <w:rPr>
                <w:b/>
                <w:color w:val="000000"/>
                <w:sz w:val="22"/>
                <w:szCs w:val="22"/>
              </w:rPr>
              <w:t>. zł;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Badania lekarskie dla uczestników szkolenia Kierowca wózka jezdniowego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…………………………………………………</w:t>
            </w:r>
            <w:r>
              <w:rPr>
                <w:b/>
                <w:color w:val="000000"/>
                <w:sz w:val="22"/>
                <w:szCs w:val="22"/>
              </w:rPr>
              <w:t>. zł;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VAT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…………………………………………………</w:t>
            </w:r>
            <w:r>
              <w:rPr>
                <w:b/>
                <w:color w:val="000000"/>
                <w:sz w:val="22"/>
                <w:szCs w:val="22"/>
              </w:rPr>
              <w:t>. zł;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Cena brutto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…………………………………………………</w:t>
            </w:r>
            <w:r>
              <w:rPr>
                <w:b/>
                <w:color w:val="000000"/>
                <w:sz w:val="22"/>
                <w:szCs w:val="22"/>
              </w:rPr>
              <w:t>. zł;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pacing w:before="0" w:after="0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keepNext w:val="true"/>
        <w:spacing w:before="0" w:after="0"/>
        <w:jc w:val="center"/>
        <w:rPr>
          <w:rFonts w:eastAsia="Calibri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eastAsia="Calibri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7" w:right="707" w:gutter="0" w:header="426" w:top="1843" w:footer="708" w:bottom="76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color w:val="0070C0"/>
        <w:sz w:val="16"/>
        <w:szCs w:val="16"/>
        <w:lang w:val="en-US"/>
      </w:rPr>
      <w:t>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color w:val="0070C0"/>
        <w:sz w:val="16"/>
        <w:szCs w:val="16"/>
        <w:lang w:val="en-US"/>
      </w:rPr>
      <w:t>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color w:val="0070C0"/>
        <w:sz w:val="16"/>
        <w:szCs w:val="16"/>
        <w:lang w:val="en-US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5" w:leader="none"/>
        <w:tab w:val="right" w:pos="9375" w:leader="none"/>
      </w:tabs>
      <w:ind w:left="-426" w:right="0" w:hanging="0"/>
      <w:rPr/>
    </w:pPr>
    <w:r>
      <w:rPr/>
      <w:t xml:space="preserve">        </w:t>
    </w:r>
    <w:r>
      <w:rPr/>
      <w:drawing>
        <wp:inline distT="0" distB="0" distL="0" distR="0">
          <wp:extent cx="5864860" cy="7156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6486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</w:t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5" w:leader="none"/>
        <w:tab w:val="right" w:pos="9375" w:leader="none"/>
      </w:tabs>
      <w:ind w:left="-426" w:right="0" w:hanging="0"/>
      <w:rPr/>
    </w:pPr>
    <w:r>
      <w:rPr/>
      <w:t xml:space="preserve">        </w:t>
    </w:r>
    <w:r>
      <w:rPr/>
      <w:drawing>
        <wp:inline distT="0" distB="0" distL="0" distR="0">
          <wp:extent cx="5864860" cy="715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6486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</w:t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207760" cy="71564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207760" cy="71564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FF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2"/>
        <w:rFonts w:cs="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2"/>
        <w:rFonts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Times New Roman"/>
      <w:color w:val="FF0000"/>
      <w:sz w:val="22"/>
      <w:szCs w:val="22"/>
    </w:rPr>
  </w:style>
  <w:style w:type="character" w:styleId="WW8Num6z0">
    <w:name w:val="WW8Num6z0"/>
    <w:qFormat/>
    <w:rPr>
      <w:rFonts w:cs="Symbol"/>
      <w:sz w:val="20"/>
      <w:szCs w:val="22"/>
      <w:lang w:val="pl-PL"/>
    </w:rPr>
  </w:style>
  <w:style w:type="character" w:styleId="WW8Num7z0">
    <w:name w:val="WW8Num7z0"/>
    <w:qFormat/>
    <w:rPr>
      <w:rFonts w:cs="Symbol"/>
      <w:sz w:val="20"/>
      <w:lang w:val="pl-PL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6">
    <w:name w:val="WW8Num8z6"/>
    <w:qFormat/>
    <w:rPr>
      <w:lang w:val="cs-CZ"/>
    </w:rPr>
  </w:style>
  <w:style w:type="character" w:styleId="WW8Num9z0">
    <w:name w:val="WW8Num9z0"/>
    <w:qFormat/>
    <w:rPr>
      <w:rFonts w:cs="Symbol"/>
      <w:sz w:val="20"/>
    </w:rPr>
  </w:style>
  <w:style w:type="character" w:styleId="WW8Num10z0">
    <w:name w:val="WW8Num10z0"/>
    <w:qFormat/>
    <w:rPr>
      <w:rFonts w:cs="Symbol"/>
      <w:sz w:val="20"/>
      <w:szCs w:val="22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CharStyle7">
    <w:name w:val="Char Style 7"/>
    <w:qFormat/>
    <w:rPr>
      <w:sz w:val="18"/>
      <w:szCs w:val="18"/>
    </w:rPr>
  </w:style>
  <w:style w:type="character" w:styleId="CharStyle3">
    <w:name w:val="Char Style 3"/>
    <w:qFormat/>
    <w:rPr>
      <w:i/>
      <w:iCs/>
      <w:sz w:val="36"/>
      <w:szCs w:val="3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cs="Times New Roman"/>
      <w:sz w:val="20"/>
      <w:szCs w:val="20"/>
      <w:lang w:eastAsia="ar-SA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before="0" w:after="120"/>
      <w:ind w:hanging="0"/>
    </w:pPr>
    <w:rPr>
      <w:rFonts w:eastAsia="Calibri"/>
      <w:sz w:val="20"/>
      <w:szCs w:val="20"/>
      <w:lang w:eastAsia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BezodstpwZnakZnak">
    <w:name w:val="Bez odstępów Znak Znak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pl-PL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Gwp8ae7cb64gwp9b30ad96msonormal">
    <w:name w:val="gwp8ae7cb64_gwp9b30ad96_msonormal"/>
    <w:basedOn w:val="Normal"/>
    <w:qFormat/>
    <w:pPr>
      <w:numPr>
        <w:ilvl w:val="0"/>
        <w:numId w:val="0"/>
      </w:numPr>
      <w:spacing w:before="100" w:after="100"/>
      <w:ind w:hanging="0"/>
    </w:pPr>
    <w:rPr>
      <w:rFonts w:eastAsia="Calibri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Calibri" w:cs="Times New Roman"/>
      <w:color w:val="auto"/>
      <w:sz w:val="20"/>
      <w:szCs w:val="20"/>
      <w:lang w:val="pl-PL" w:eastAsia="ar-SA" w:bidi="ar-SA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000000"/>
      <w:sz w:val="24"/>
      <w:szCs w:val="24"/>
      <w:lang w:val="pl-PL" w:eastAsia="ar-SA" w:bidi="ar-SA"/>
    </w:rPr>
  </w:style>
  <w:style w:type="paragraph" w:styleId="Style61">
    <w:name w:val="Style 6"/>
    <w:basedOn w:val="Normal"/>
    <w:qFormat/>
    <w:pPr>
      <w:widowControl w:val="false"/>
      <w:numPr>
        <w:ilvl w:val="0"/>
        <w:numId w:val="0"/>
      </w:numPr>
      <w:shd w:fill="FFFFFF" w:val="clear"/>
      <w:suppressAutoHyphens w:val="true"/>
      <w:spacing w:lineRule="atLeast" w:line="240" w:before="1320" w:after="120"/>
      <w:ind w:left="0" w:right="0" w:hanging="480"/>
    </w:pPr>
    <w:rPr>
      <w:rFonts w:ascii="Calibri" w:hAnsi="Calibri" w:eastAsia="Calibri" w:cs="Calibri"/>
      <w:sz w:val="18"/>
      <w:szCs w:val="18"/>
      <w:lang w:eastAsia="ar-SA"/>
    </w:rPr>
  </w:style>
  <w:style w:type="paragraph" w:styleId="Style21">
    <w:name w:val="Style 2"/>
    <w:basedOn w:val="Normal"/>
    <w:qFormat/>
    <w:pPr>
      <w:widowControl w:val="false"/>
      <w:numPr>
        <w:ilvl w:val="0"/>
        <w:numId w:val="0"/>
      </w:numPr>
      <w:shd w:fill="FFFFFF" w:val="clear"/>
      <w:suppressAutoHyphens w:val="true"/>
      <w:spacing w:lineRule="atLeast" w:line="240" w:before="0" w:after="1320"/>
      <w:ind w:hanging="0"/>
      <w:jc w:val="right"/>
    </w:pPr>
    <w:rPr>
      <w:rFonts w:ascii="Calibri" w:hAnsi="Calibri" w:eastAsia="Calibri" w:cs="Calibri"/>
      <w:i/>
      <w:iCs/>
      <w:sz w:val="36"/>
      <w:szCs w:val="36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56:00Z</dcterms:created>
  <dc:creator>Admin</dc:creator>
  <dc:description/>
  <dc:language>en-US</dc:language>
  <cp:lastModifiedBy>wicedyrektor</cp:lastModifiedBy>
  <cp:lastPrinted>2019-09-03T07:21:00Z</cp:lastPrinted>
  <dcterms:modified xsi:type="dcterms:W3CDTF">2019-11-27T11:31:00Z</dcterms:modified>
  <cp:revision>4</cp:revision>
  <dc:subject/>
  <dc:title>UMOWA ZLECENIE NR 1/2018/EF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