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Spacing1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Spacing1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Spacing1"/>
        <w:jc w:val="righ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lecko, dnia 12 grudnia 2019 r. </w:t>
      </w:r>
    </w:p>
    <w:p>
      <w:pPr>
        <w:pStyle w:val="NoSpacing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Spacing1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color w:val="000000"/>
          <w:kern w:val="2"/>
          <w:sz w:val="20"/>
          <w:szCs w:val="20"/>
        </w:rPr>
      </w:pPr>
      <w:r>
        <w:rPr>
          <w:rFonts w:cs="Arial;Arial" w:ascii="Arial;Arial" w:hAnsi="Arial;Arial"/>
          <w:color w:val="000000"/>
          <w:kern w:val="2"/>
          <w:sz w:val="20"/>
          <w:szCs w:val="20"/>
        </w:rPr>
        <w:t>http://www.spolecko.bip.doc.pl/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color w:val="000000"/>
          <w:kern w:val="2"/>
          <w:sz w:val="20"/>
          <w:szCs w:val="20"/>
        </w:rPr>
      </w:pPr>
      <w:r>
        <w:rPr>
          <w:rFonts w:cs="Arial;Arial" w:ascii="Arial;Arial" w:hAnsi="Arial;Arial"/>
          <w:color w:val="000000"/>
          <w:kern w:val="2"/>
          <w:sz w:val="20"/>
          <w:szCs w:val="20"/>
        </w:rPr>
        <w:t>http://zsliz.olecko.szkolnastrona.pl/bip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kern w:val="2"/>
          <w:sz w:val="20"/>
          <w:szCs w:val="20"/>
        </w:rPr>
        <w:t>www.bazakonkurencyjnosci.funduszeeuropejskie.gov.pl</w:t>
      </w:r>
    </w:p>
    <w:p>
      <w:pPr>
        <w:pStyle w:val="NoSpacing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wiadomienie o wynikach przetargu nieograniczonego </w:t>
      </w:r>
      <w:r>
        <w:rPr>
          <w:rFonts w:cs="Arial;Arial" w:ascii="Arial;Arial" w:hAnsi="Arial;Arial"/>
          <w:b/>
          <w:bCs/>
          <w:sz w:val="20"/>
          <w:szCs w:val="20"/>
        </w:rPr>
        <w:t>SK.260.1.2019</w:t>
      </w:r>
    </w:p>
    <w:p>
      <w:pPr>
        <w:pStyle w:val="NoSpacing1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Spacing1"/>
        <w:numPr>
          <w:ilvl w:val="0"/>
          <w:numId w:val="1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formuję, że w przetargu nieograniczonym </w:t>
      </w:r>
      <w:r>
        <w:rPr>
          <w:rFonts w:cs="Arial;Arial" w:ascii="Arial;Arial" w:hAnsi="Arial;Arial"/>
          <w:sz w:val="20"/>
          <w:szCs w:val="20"/>
        </w:rPr>
        <w:t xml:space="preserve">na przeprowadzenie szkoleń dla uczniów Technikum Nr 1 w Olecku kształcącego w zawodach: technik żywienia i usług gastronomicznych (TŻ), technik logistyk (TL), technik hotelarstwa (TH), technik rolnik (TR), nauczycieli kształcenia zawodowego prowadzących zajęcia 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w ramach projektu </w:t>
      </w:r>
      <w:r>
        <w:rPr>
          <w:rFonts w:cs="Arial;Arial" w:ascii="Arial;Arial" w:hAnsi="Arial;Arial"/>
          <w:i/>
          <w:iCs/>
          <w:sz w:val="20"/>
          <w:szCs w:val="20"/>
        </w:rPr>
        <w:t>Kształcę się zawodowo – rynkowe kwalifikacje w Zespole Szkół Licealnych i Zawodowych w Olecku w odpowiedzi na potrzeby rynku pracy</w:t>
      </w:r>
      <w:r>
        <w:rPr>
          <w:rFonts w:cs="Arial;Arial" w:ascii="Arial;Arial" w:hAnsi="Arial;Arial"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współfinansowanego ze środków Europejskiego Funduszu Społeczneg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do dnia 04.12.2019 r. do godz. 15.00 wpłynęły następujące oferty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Część 1-14  SZKOLENIA DLA UCZNIÓW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SZKOLENIA TECHNIK HOTELARSTWA (TH)/TECHNIK ŻYWIENIA I USŁUG GASTRONOMICZNYCH (TŻ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.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Barman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dwie oferty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. Centrum Szkoleniowe OMEGA Łukasz Dybała, ul. Zakopiańska 9, 30-418 Kraków za kwotę 23820,00 zł brutt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. Zakład Doskonalenia Zawodowego Białystok Ośrodek Kształcenia Zawodowego w Olecku, ul. Armii Krajowej 22A, 19-400 Olecko za kwotę 23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2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została oferta, która otrzymała najwyższą liczbę punktów, tj. Zakład Doskonalenia Zawodowego Białystok Ośrodek Kształcenia Zawodowego w Olecku. Podpisanie umowy nastąpi po dniu 21 grudnia 2019 r</w:t>
      </w:r>
      <w:r>
        <w:rPr>
          <w:rFonts w:cs="Arial;Arial" w:ascii="Arial;Arial" w:hAnsi="Arial;Arial"/>
          <w:color w:val="008000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Kucharz z elementami dietetyki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ę 26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oferta otrzymała najwyższą liczbę punktów. Podpisanie umowy nastąpi po dniu 21 grudnia 2019 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3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Barman junior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dwie oferty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 Centrum Szkoleniowe OMEGA Łukasz Dybała, ul. Zakopiańska 9, 30-418 Kraków za kwotę 1498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. Zakład Doskonalenia Zawodowego Białystok Ośrodek Kształcenia Zawodowego w Olecku, ul. Armii Krajowej 22A, 19-400 Olecko za kwotę 13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2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została oferta, która otrzymała najwyższą liczbę punktów, tj. Zakład Doskonalenia Zawodowego Białystok Ośrodek Kształcenia Zawodowego w Olecku. Podpisanie umowy nastąpi po dniu 21 grudnia 2019 r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4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Carving I stopnia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4 oferty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Carving-Gniech Sylwia Kruszyńska, ul. Budowlanych 4/3,  84-200 Wejherowo za kwotę 7456,00 zł brutto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2. Łuka sz Szewczyk Pracownia Sztuki Kulinarnej, ul. Mickiewicza 7/5, 46-040 Ozimek za kwotę 5000,00 zł brutto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3. Nextline Tomasz Szpalek, ul. Noakowskiego 14/26, 00-666 Warszawa za kwotę 6800,00 zł brutto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4. Zakład Doskonalenia Zawodowego Białystok Ośrodek Kształcenia Zawodowego w Olecku, ul. Armii Krajowej 22A, 19-400 Olecko za kwotę 9200,00 zł bru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ta 2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ta 3. Nextline Tomasz Szpalek z Warszawy,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4. Zakład Doskonalenia Zawodowego Białystok Ośrodek Kształcenia Zawodowego w Olecku, 44 pkt + 40 pkt = 88 pkt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została oferta nr 3, otrzymała najwyższą liczbę punktów, tj. Nextline Tomasz Szpalek. Podpisanie umowy nastąpi po dniu 21 grudnia 2019 r.</w:t>
      </w:r>
    </w:p>
    <w:p>
      <w:pPr>
        <w:pStyle w:val="Normal"/>
        <w:rPr>
          <w:rFonts w:ascii="Arial;Arial" w:hAnsi="Arial;Arial" w:cs="Arial;Arial"/>
          <w:color w:val="008000"/>
          <w:sz w:val="20"/>
          <w:szCs w:val="20"/>
        </w:rPr>
      </w:pPr>
      <w:r>
        <w:rPr>
          <w:rFonts w:cs="Arial;Arial" w:ascii="Arial;Arial" w:hAnsi="Arial;Arial"/>
          <w:color w:val="008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TECHNIK ROLNIK (TR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5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wózków jezdniowych podnośnikowych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1247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5. unieważniono, ponieważ cena najkorzystniejszej oferty przewyższa kwotę, którą Zamawiający zamierza przeznaczyć na realizację zamówienia, tj. 8570,00 zł brutto. Zamawiający nie może zwiększyć kwoty do ceny najkorzystniejszej oferty. W związku z powyższym postępowanie dotyczące Zadania 5. zostanie powtórzone (na podstawie art. 93 ust. 1, pkt. 4 PZP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6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kombajnu zbożowego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500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6. unieważniono, ponieważ cena najkorzystniejszej oferty przewyższa kwotę, którą Zamawiający zamierza przeznaczyć na realizację zamówienia, tj. 4000,00 zł brutto. Zamawiający nie może zwiększyć kwoty do ceny najkorzystniejszej oferty. W związku z powyższym postępowanie dotyczące Zadania 6. zostanie powtórzone (na podstawie art. 93 ust. 1, pkt. 4 PZP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7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sieczkarni samojezdnej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500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7. unieważniono, ponieważ cena najkorzystniejszej oferty przewyższa kwotę, którą Zamawiający zamierza przeznaczyć na realizację zamówienia, tj. 4000,00 zł brutto. Zamawiający nie może zwiększyć kwoty do ceny najkorzystniejszej oferty. W związku z powyższym postępowanie dotyczące Zadania 7. zostanie powtórzone (na podstawie art. 93 ust. 1, pkt. 4 PZP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SZKOLENIA TECHNIK LOGISTYK  (TL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8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wózków jezdniowych podnośnikowych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2494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8. unieważniono, ponieważ cena najkorzystniejszej oferty przewyższa kwotę, którą Zamawiający zamierza przeznaczyć na realizację zamówienia, tj. 17140,00 zł brutto. Zamawiający nie może zwiększyć kwoty do ceny najkorzystniejszej oferty. W związku z powyższym postępowanie dotyczące Zadania 8. zostanie powtórzone (na podstawie art. 93 ust. 1, pkt. 4 PZP)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9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Logistyk spedytor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 Centrum Doradczo- Szkoleniowo-Edukacyjne MGM Mateusz Mechliński, ul. Wyszyńskiego 59, 83-200  Starogard Gdański za kwotę 18000,00 zł bru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stępowanie zostało unieważnione, ponieważ </w:t>
      </w:r>
      <w:r>
        <w:rPr>
          <w:rFonts w:cs="Arial;Arial" w:ascii="Arial;Arial" w:hAnsi="Arial;Arial"/>
          <w:sz w:val="20"/>
          <w:szCs w:val="20"/>
        </w:rPr>
        <w:t>nie złożono żadnej oferty niepodlegającej odrzuceniu – art. 93 ust. 1 pkt 1 PZP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0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Logistyk – spedytor język angielski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ę 21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oferta otrzymała najwyższą liczbę punktów. Podpisanie umowy nastąpi po dniu 21 grudnia 2019 r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1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rganizacja i optymalizacja gospodarki magazynowej w przedsiębiorstwie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3 ofert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Northtrade Adam Kozyra, ul. Witosławy 17, 83-330 Żukowo za kwotę 11497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. Centrum Doradczo-Szkoleniowo-Edukacyjne MGM Mateusz Mechliński, ul. Wyszyńskiego 59, 83-200 Stargard Gdański za kwotę 510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3. Zakład Doskonalenia Zawodowego Białystok Ośrodek Kształcenia Zawodowego w Olecku, ul. Armii Krajowej 22A, 19-400 Olecko za kwotę 16500,00 zł bru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2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3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Wybrana została oferta, która otrzymała najwyższą liczbę punktów, tj. Zakład Doskonalenia Zawodowego Białystok Ośrodek Kształcenia Zawodowego w Olecku. Podpisanie umowy nastąpi </w:t>
        <w:br/>
        <w:t>po dniu 21 grudnia 2019 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SZKOLENIA TECHNIK BEZPIECZEŃSTWA I HIGIENY PRACY (BHP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2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wózków jezdniowych podnośnikowych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1247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12. unieważniono, ponieważ cena najkorzystniejszej oferty przewyższa kwotę, którą Zamawiający zamierza przeznaczyć na realizację zamówienia, tj. 8570,00 zł brutto. Zamawiający nie może zwiększyć kwoty do ceny najkorzystniejszej oferty. W związku z powyższym postępowanie dotyczące Zadania 12. zostanie powtórzone. (na podstawie art. 93 ust. 1, pkt. 4 PZP).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SZKOLENIA TECHNIK OCHRONY FIZYCZNEJ  OSÓB I MIENIA (TOF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adanie 13. </w:t>
      </w:r>
      <w:r>
        <w:rPr>
          <w:rFonts w:cs="Arial;Arial" w:ascii="Arial;Arial" w:hAnsi="Arial;Arial"/>
          <w:sz w:val="20"/>
          <w:szCs w:val="20"/>
        </w:rPr>
        <w:t xml:space="preserve">Szkolenie: </w:t>
      </w:r>
      <w:r>
        <w:rPr>
          <w:rFonts w:cs="Arial;Arial" w:ascii="Arial;Arial" w:hAnsi="Arial;Arial"/>
          <w:sz w:val="20"/>
          <w:szCs w:val="20"/>
          <w:u w:val="single"/>
        </w:rPr>
        <w:t xml:space="preserve">Szkolenie dla członków służby porządkowej oraz służby informacyjnej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dwie oferty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GROM Europejski Instytut Kształcenia Zawodowego, ul. Kilińskiego 46, 33-300 Nowy Sącz za kwotę 3500,00 zł brutto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2. Zakład Doskonalenia Zawodowego Białystok Ośrodek Kształcenia Zawodowego w Olecku, ul. Armii Krajowej 22A, 19-400 Olecko za kwotę 4000,00 zł bru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2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została oferta, która otrzymała najwyższą liczbę punktów, tj. Zakład Doskonalenia Zawodowego Białystok Ośrodek Kształcenia Zawodowego w Olecku. Podpisanie umowy nastąpi po dniu 21 grudnia 2019 r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OPIEKUNKA DZIECĘCA (OPD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4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iekun dziecięcy – język angielski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ę 14000,00 zł bru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 Zakład Doskonalenia Zawodowego Białystok Ośrodek Kształcenia Zawodowego w Olecku, ul. Armii Krajowej 22A, 19-400 Olecko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ta otrzymała najwyższą liczbę punktów. Podpisanie umowy nastąpi po dniu 21 grudnia 2019 r.</w:t>
      </w:r>
    </w:p>
    <w:p>
      <w:pPr>
        <w:pStyle w:val="Normal"/>
        <w:overflowPunct w:val="false"/>
        <w:spacing w:lineRule="auto" w:line="360"/>
        <w:textAlignment w:val="baselin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Część 15-25  SZKOLENIA DLA NAUCZYCIEL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5. </w:t>
      </w:r>
      <w:r>
        <w:rPr>
          <w:rFonts w:cs="Arial;Arial" w:ascii="Arial;Arial" w:hAnsi="Arial;Arial"/>
          <w:color w:val="000000"/>
          <w:sz w:val="20"/>
          <w:szCs w:val="20"/>
        </w:rPr>
        <w:t>Szkolenie: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Barman junior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UNIEWAŻNION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Centrum Szkoleniowe Omega Łukasz Dybała, ul. Zakopiańska 9, 30-418 Kraków za kwotę 9398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15. unieważniono, ponieważ cena najkorzystniejszej oferty przewyższa kwotę, którą Zamawiający zamierza przeznaczyć na realizację zamówienia, tj. 1400,00 zł brutto. Zamawiający nie może zwiększyć kwoty do ceny najkorzystniejszej oferty. W związku z powyższym postępowanie dotyczące Zadania 15. zostanie powtórzone (na podstawie art. 93 ust. 1, pkt. 4 PZP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6. </w:t>
      </w:r>
      <w:r>
        <w:rPr>
          <w:rFonts w:cs="Arial;Arial" w:ascii="Arial;Arial" w:hAnsi="Arial;Arial"/>
          <w:color w:val="000000"/>
          <w:sz w:val="20"/>
          <w:szCs w:val="20"/>
        </w:rPr>
        <w:t>Szkolenie: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Kucharz z elementami dietetyki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ROZSTRZYGNIĘ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ą  4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ta otrzymała najwyższą liczbę punktów, tj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odpisanie umowy nastąpi po dniu 21 grudnia 2019 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7. </w:t>
      </w:r>
      <w:r>
        <w:rPr>
          <w:rFonts w:cs="Arial;Arial" w:ascii="Arial;Arial" w:hAnsi="Arial;Arial"/>
          <w:color w:val="000000"/>
          <w:sz w:val="20"/>
          <w:szCs w:val="20"/>
        </w:rPr>
        <w:t>Szkolenie: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Carving II stopnia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NIEROZSTRZYGNIĘT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y 3 ofert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 Carving-Gniech Sylwia Kruszyńska, ul. Budowlanych 4/3,  84-200 Wejherowo za kwotę 1530,00 zł brutt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. Łukasz Szewczyk Pracownia Sztuki Kulinarnej, ul. Mickiewicza 7/5, 46-040 Ozimek za kwotę 4861,8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 Zakład Doskonalenia Zawodowego Białystok Ośrodek Kształcenia Zawodowego w Olecku, ul. Armii Krajowej 22A, 19-400 Olecko za kwotę 1500,00 zł brutt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2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3 – nie podlega ocenie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8. </w:t>
      </w:r>
      <w:r>
        <w:rPr>
          <w:rFonts w:cs="Arial;Arial" w:ascii="Arial;Arial" w:hAnsi="Arial;Arial"/>
          <w:color w:val="000000"/>
          <w:sz w:val="20"/>
          <w:szCs w:val="20"/>
        </w:rPr>
        <w:t>Szkolenie: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wózków jezdniowych podnośnikowych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, za kwotę 1247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18. unieważniono, ponieważ cena najkorzystniejszej oferty przewyższa kwotę, którą Zamawiający zamierza przeznaczyć na realizację zamówienia, tj. 857,00 zł brutto. Zamawiający nie może zwiększyć kwoty do ceny najkorzystniejszej oferty. W związku z powyższym postępowanie dotyczące Zadania 18. zostanie powtórzone (na podstawie art. 93 ust. 1, pkt. 4 PZP)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19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kombajnu zbożowego 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5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19. unieważniono, ponieważ cena najkorzystniejszej oferty przewyższa kwotę, którą Zamawiający zamierza przeznaczyć na realizację zamówienia, tj. 400,00 zł brutto. Zamawiający nie może zwiększyć kwoty do ceny najkorzystniejszej oferty. W związku z powyższym postępowanie dotyczące Zadania 19. zostanie powtórzone (na podstawie art. 93 ust. 1, pkt. 4 PZP)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0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erator sieczkarni samojezdnej-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UNIEWAŻNIONE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Ośrodek Szkolenia Kierowców Usługi Szkoleniowe, Transportowe i Zarządzanie Władysław Grygo, ul. Plac Wolności 26, 19-400 Olecko za kwotę 500,00 zł bru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0. unieważniono, ponieważ cena najkorzystniejszej oferty przewyższa kwotę, którą Zamawiający zamierza przeznaczyć na realizację zamówienia, tj. 400,00 zł brutto. Zamawiający nie może zwiększyć kwoty do ceny najkorzystniejszej oferty. W związku z powyższym postępowanie dotyczące Zadania 20. zostanie powtórzone (na podstawie art. 93 ust. 1, pkt. 4 PZP).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1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Logistyk spedytor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Centradczo-Szkoleniowo-Edukacyjne MGM Mateusz Mechliński, ul. Wyszyńskiego 59, 83-200 Stargard Gdański za kwotę 600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stępowanie zostało unieważnione, ponieważ </w:t>
      </w:r>
      <w:r>
        <w:rPr>
          <w:rFonts w:cs="Arial;Arial" w:ascii="Arial;Arial" w:hAnsi="Arial;Arial"/>
          <w:sz w:val="20"/>
          <w:szCs w:val="20"/>
        </w:rPr>
        <w:t>nie złożono żadnej oferty niepodlegającej odrzuceniu – art. 93 ust. 1 pkt 1 PZP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2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rganizacja i optymalizacja gospodarki magazynowej w przedsiębiorstwie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ROZSTRZYGNIĘTE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dwie oferty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Centradczo-Szkoleniowo-Edukacyjne MGM Mateusz Mechliński, ul. Wyszyńskiego 59, 83-200 Stargard Gdański, za kwotę 3120,00 zł brutto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 Zakład Doskonalenia Zawodowego Białystok Ośrodek Kształcenia Zawodowego w Olecku, ul. Armii Krajowej 22A, 19-400 Olecko, za kwotę 1650,00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1. Oferta została odrzucona, ponieważ jej treść nie odpowiada treści specyfikacji istotnych warunków zamówienia – art. 89 ust. 1 pkt. 2 PZP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ferent 2. Zakład Doskonalenia Zawodowego Białystok Ośrodek Kształcenia Zawodowego w Olecku 60 pkt + 40 pkt = 100 pk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brana została oferta, która otrzymała najwyższą liczbę punktów, tj. Zakład Doskonalenia Zawodowego Białystok Ośrodek Kształcenia Zawodowego w Olecku. Podpisanie umowy nastąpi po dniu 21 grudnia 2019 r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3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Pierwsza pomoc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nie wpłynęła żadna ofert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danie 23. unieważniono, ponieważ nie złożono żadnej oferty niepodlegającej odrzuceniu</w:t>
        <w:br/>
        <w:t>- art. 93 ust. 1 pkt. 1 PZP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adanie 24. </w:t>
      </w:r>
      <w:r>
        <w:rPr>
          <w:rFonts w:cs="Arial;Arial" w:ascii="Arial;Arial" w:hAnsi="Arial;Arial"/>
          <w:sz w:val="20"/>
          <w:szCs w:val="20"/>
        </w:rPr>
        <w:t xml:space="preserve">Szkolenie: </w:t>
      </w:r>
      <w:r>
        <w:rPr>
          <w:rFonts w:cs="Arial;Arial" w:ascii="Arial;Arial" w:hAnsi="Arial;Arial"/>
          <w:sz w:val="20"/>
          <w:szCs w:val="20"/>
          <w:u w:val="single"/>
        </w:rPr>
        <w:t xml:space="preserve">Szkolenie dla członków służby porządkowej oraz służby informacyjnej –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ę 600 zł brut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4. unieważniono, ponieważ cena najkorzystniejszej oferty przewyższa kwotę, którą Zamawiający zamierza przeznaczyć na realizację zamówienia, tj. 330,00 zł brutto. Zamawiający nie może zwiększyć kwoty do ceny najkorzystniejszej oferty. W związku z powyższym postępowanie dotyczące Zadania 24. zostanie powtórzone (na podstawie art. 93 ust. 1, pkt. 4 PZP)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Zadanie 25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zkolenie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Opiekun dziecięcy język angielski –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OSTĘPOWANIE ROZSTRZYGNIĘT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Do dnia 04.12.2019 r. do godz. 15.00 na wyżej wymienione zadanie wpłynęła jedna oferta: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Zakład Doskonalenia Zawodowego Białystok Ośrodek Kształcenia Zawodowego w Olecku, ul. Armii Krajowej 22A, 19-400 Olecko za kwotę 2000 zł brut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ent 1.  Zakład Doskonalenia Zawodowego Białystok Ośrodek Kształcenia Zawodowego w Olecku 60 pkt + 40 pkt = 100 pkt. Oferta otrzymała najwyższą liczbę punktów. Podpisanie umowy nastąpi po dniu 21 grudnia 2019 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Spacing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Sporządził w dniu 12.12.2019 r.</w:t>
      </w:r>
    </w:p>
    <w:p>
      <w:pPr>
        <w:pStyle w:val="NoSpacing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Urszula Nartowicz </w:t>
      </w:r>
    </w:p>
    <w:p>
      <w:pPr>
        <w:pStyle w:val="NoSpacing1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1"/>
        <w:ind w:left="7080" w:firstLine="708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/>
      </w:pPr>
      <w:r>
        <w:rPr>
          <w:rFonts w:cs="Arial;Arial" w:ascii="Arial;Arial" w:hAnsi="Arial;Arial"/>
          <w:color w:val="000000"/>
          <w:sz w:val="20"/>
          <w:szCs w:val="20"/>
        </w:rPr>
        <w:t>Marzanna Pojawa-Grajewska</w:t>
      </w:r>
    </w:p>
    <w:p>
      <w:pPr>
        <w:pStyle w:val="Normal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koordynator projektu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4:00Z</dcterms:created>
  <dc:creator>XP</dc:creator>
  <dc:description/>
  <cp:keywords/>
  <dc:language>en-US</dc:language>
  <cp:lastModifiedBy>ak-do</cp:lastModifiedBy>
  <cp:lastPrinted>2019-12-13T13:18:00Z</cp:lastPrinted>
  <dcterms:modified xsi:type="dcterms:W3CDTF">2019-12-13T13:54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