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NA USŁUGĘ SPOŁECZNĄ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 Olecki</w:t>
            </w:r>
            <w:r>
              <w:rPr>
                <w:rFonts w:cs="Arial" w:ascii="Arial" w:hAnsi="Arial"/>
                <w:sz w:val="20"/>
                <w:szCs w:val="20"/>
              </w:rPr>
              <w:t>, ul. Kolejowa 32, 19-400 Olecko, NIP: 847151576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pół Szkół Licealnych i Zawodowych w Oleck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ołdapska 29, 19-400 Oleck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rt. 138o ust. 1 ustawy Prawo zamówień publicznych przedstawia ogłoszenie o zamówieniu na usługę społeczną, tj. na świadczenie usługi hotelarskiej i restauracyjnej w tym realizację zakwaterowania i wyżywienia dla uczestników mobilności międzynarodowych w ramach Programu Erasmus+ sektor Kształcenie i Szkolenia Zawodowe, w Grecj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 postępowanie prowadzone jest w trybie publicznego zaproszenia do składania ofert na usługę społeczną na podstawie art. 138o ustawy z dnia 29 stycznia 2004 r. Prawo Zamówień Publicznych (tekst jednolity: Dz. U. z 2019 r., poz. 1843 ze zm.) - zwanej dalej "P.z.p." oraz Istotnych Warunkach Zamówienia na usługę społeczn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zamówienia nie przekracza równowartości kwoty określonej w art. 138g P.z.p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informacje na temat przedmiotu zamówienia zawarto w Istotnych Warunkach Zamówien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zamówienia nie stosuje się ustawy P.z.p. z wyjątkiem zapisów zawartych w niniejszym zamówieni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otne warunki zamówien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w tym zakresie została zawarta w Załączniku nr 1 do niniejszego Publicznego zaproszenia do składania ofert na usługę społeczn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 na usługę społeczn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w tym zakresie została zawarta w Załączniku nr 1 do Istotnych Warunkach Zamówi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realizacji zamówien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a Mesangala, Grec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05.2021 r. - 11.06.2021 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22 r. - 10.06.2022 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dl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winien spełniać warunki wskazane w Istotnych Warunkach Zamówienia stanowiących załącznik nr 1 do niniejszego Publicznego zaproszenia do składania ofert na usługę społeczn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 ofert i ich wag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– 60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bezkosztowego anulowania noclegu – 20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– 2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umowy / istotne postanowienia umow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w tym zakresie została zawarta w Załączniku nr 4 do Istotnych Warunkach Zamówi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ofertowa wymagana od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fertę składają się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ony i podpisany przez osobę/osoby uprawnione formularz oferty stanowiący Załącznik nr 2 do Istotnych Warunków Zamów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e zaświadczenie o wpisie do Centralnej Ewidencji i Informacji o Działalności Gospodarczej w formie wydruku z CEIDG (dla przedsiębiorców będących osobami fizycznymi) lub odpisu z Krajowego Rejestru Sądowego (dla podmiotów, które podlegają wpisowi do tego rejestru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dot. doświadczenia Wykonawcy w zakresie przedmiotu niniejszego zapytania ofertowego na formularzu stanowiącym Załącznik nr 3 do Istotnych Warunków Zamów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rezerwacji hotelowych w terminie realizacji zamów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zycja menu posiłków: śniadania, obiadu i kolacji stanowiącą Załącznik nr 5 do Istotnych Warunków Zamów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zdolność do składania oświadczeń woli po stronie Wykonawc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wykonawcy dot. spełnienia warunków udziału w postępowaniu (Załącznik nr 6a do IWZ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wykonawcy dot. przesłanek wykluczenia z postępowania (Załącznik nr 6b do IWZ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braku powiązań (Załącznik nr 6c do IWZ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i miejsce składania ofer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na formularzu stanowiącym Załącznik nr 2 do Istotnych Warunkach Zamówienia należy składać:</w:t>
            </w:r>
          </w:p>
          <w:p>
            <w:pPr>
              <w:pStyle w:val="Listapunktowana"/>
              <w:numPr>
                <w:ilvl w:val="0"/>
                <w:numId w:val="0"/>
              </w:numPr>
              <w:spacing w:before="0" w:after="0"/>
              <w:ind w:left="10" w:hanging="10"/>
              <w:contextualSpacing/>
              <w:jc w:val="both"/>
              <w:rPr>
                <w:rFonts w:ascii="Arial" w:hAnsi="Arial" w:eastAsia="Calibri" w:cs="Arial"/>
                <w:b/>
                <w:b/>
                <w:szCs w:val="20"/>
                <w:lang w:val="pl-PL" w:eastAsia="en-US"/>
              </w:rPr>
            </w:pPr>
            <w:r>
              <w:rPr>
                <w:rFonts w:cs="Arial" w:ascii="Arial" w:hAnsi="Arial"/>
                <w:szCs w:val="20"/>
              </w:rPr>
              <w:t xml:space="preserve">w formie pisemnej na adres: </w:t>
            </w:r>
            <w:r>
              <w:rPr>
                <w:rFonts w:cs="Arial" w:ascii="Arial" w:hAnsi="Arial"/>
                <w:b/>
                <w:szCs w:val="20"/>
              </w:rPr>
              <w:t xml:space="preserve">Sekretariat, </w:t>
            </w:r>
            <w:r>
              <w:rPr>
                <w:rFonts w:eastAsia="Calibri" w:cs="Arial" w:ascii="Arial" w:hAnsi="Arial"/>
                <w:b/>
                <w:szCs w:val="20"/>
                <w:lang w:val="pl-PL" w:eastAsia="en-US"/>
              </w:rPr>
              <w:t xml:space="preserve">Zespół Szkół Licealnych </w:t>
              <w:br/>
              <w:t>i Zawodowych w Olecku, ul. Gołdapska 29, 19-400 Olec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kładania ofer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1.2021 r., godz. 0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oceny ofer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zostaną ocenione w oparciu o zasady wskazane w Istotnych Warunkach Zamówi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wiązania ofert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 od dnia złożenia ofer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kontaktowa dl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styna Tyczkows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Licealnych i Zawodowych w Olecku, ul. Gołdapska 29, 19-400 Oleck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 +48 87 520 22 5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justinetyczkowska@gmail.com</w:t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lecko, 31.12.2020 r.                                                                 Marzanna Pojawa-Grajewska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 ZSLiZ w Olecku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</w:t>
      </w:r>
      <w:r>
        <w:rPr>
          <w:rFonts w:cs="Arial" w:ascii="Arial" w:hAnsi="Arial"/>
          <w:sz w:val="10"/>
          <w:szCs w:val="10"/>
        </w:rPr>
        <w:t>miejscowość, data</w:t>
        <w:tab/>
        <w:tab/>
        <w:tab/>
        <w:tab/>
        <w:t>podpis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undesSans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5455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Przystanek Grecja na drodze do rozwoju” nr </w:t>
    </w:r>
    <w:r>
      <w:rPr>
        <w:rFonts w:cs="Arial" w:ascii="Arial" w:hAnsi="Arial"/>
        <w:sz w:val="16"/>
        <w:szCs w:val="16"/>
      </w:rPr>
      <w:t>2020-1-PL01-KA102-079490,</w:t>
      <w:br/>
      <w:t>realizowany z środków Programu Erasmus+, sektor Kształcenie i szkolenia zawodow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1E78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color w:val="1E7820"/>
    </w:rPr>
  </w:style>
  <w:style w:type="character" w:styleId="WW8Num28z1">
    <w:name w:val="WW8Num28z1"/>
    <w:qFormat/>
    <w:rPr>
      <w:rFonts w:ascii="BundesSans Regular;Arial" w:hAnsi="BundesSans Regular;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Times New Roman"/>
      <w:sz w:val="14"/>
      <w:szCs w:val="1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BundesSans Regular;Arial" w:hAnsi="BundesSans Regular;Arial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7:00Z</dcterms:created>
  <dc:creator>Admin</dc:creator>
  <dc:description/>
  <dc:language>en-US</dc:language>
  <cp:lastModifiedBy>Admin</cp:lastModifiedBy>
  <cp:lastPrinted>2018-08-13T17:41:00Z</cp:lastPrinted>
  <dcterms:modified xsi:type="dcterms:W3CDTF">2020-12-3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