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Przedmiotem postępowania jest świadczenie przez Wykonawcę usługi społecznej, tj. na świadczenie usługi hotelarskiej i restauracyjnej w tym realizację zakwaterowania i wyżywienia dla uczestników mobilności międzynarodowych w ramach Programu Erasmus+ sektor Kształcenie i Szkolenia Zawodowe, w miejscowości NeaMesangalaw Grecji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567"/>
        <w:contextualSpacing/>
        <w:rPr/>
      </w:pPr>
      <w:r>
        <w:rPr/>
        <w:t>ZAMÓWI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świadczenia usług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wymaga realizacji usługi przy spełnieniu poniższych wymaga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iekt hotelowy o standardzie minimum 3 gwiazdek, oferujące zakwaterowanie i wyżywie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 miejscowościach NeaMesangalaw Grecji, gdzie odbywać się mają praktyki w ramach mobilności edukacyj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ferujący zakwaterowanie w pokojach 1-, 2-, 3- lub 4-osobowych, mogący jednocześnie pomieścić 35 uczestników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lny Słownik Zamówień CPV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ówny przedmiot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00000-1 Usługi hotelarskie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00-4 Hotelarskie usługi noclegow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0000-3 Usługi restauracyjne i dotyczące podawania posiłków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termin świadczenia usługi i planowana liczba os. uczestniczących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planuje realizację usługi w następujących termina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5.2021 r. - 11.06.2022 r., 35 osoby (32 uczestników + 3 opiekunów) – NeaMesangala, Grecj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5.2022 r. - 10.06.2022 r., 35 osób (32 uczestników + 3 opiekunów) – NeaMesangala, Grecja</w:t>
            </w:r>
          </w:p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 zamówienia ze względu na działanie siły wyższej może ulec zmianie, w takiej sytuacji strony ustalą nowy termin realizacji umowy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ow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udzielenie zamówienia na usługę społeczną zostanie zawarta na czas oznaczony, tj. od dnia jej podpisania do 30 dni od dnia zakończenia realizacji ostatniej usługi opisanej powyżej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obiekt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dopuszcza realizację usługi w obiektach spełniających następujące wymog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tele kategorii minimum 3 gwiazdki w rozumieniu przepisów § 2 ust.2 pkt. 1 rozporządzenia Ministra Gospodarki i Pracy z dnia 19 sierpnia 2004 r. w sprawie obiektów hotelarskich i innych obiektów, w których są świadczone usługi hotelarsk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kwaterowanie, wyżywienie, co najmniej 1 sala konferencyjna mogąca pomieścić 35 osób, winny znajdować się na terenie tego samego obiekt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567"/>
        <w:contextualSpacing/>
        <w:rPr/>
      </w:pPr>
      <w:r>
        <w:rPr/>
        <w:t>ZAKWATEROWANIE I WYŻYWIENIE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9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waterowanie i wykwaterowani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dopuszcza realizację zakwaterowania przy zachowaniu następujących wymagań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waterowanie i wykwaterowanie realizowane będą w godzinach wskazanych przez Zamawiającego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cy będą kwaterowani w pokojach wg zapotrzebowania Zamawiającego opisanego w części V. niniejszego Opisu przedmiotu zamówienia. Zamawiający zastrzega sobie prawo do modyfikacji zapotrzebowania zgodnie z umową stanowiącą Załącznik nr 4 do Istotnych Warunków Zamówieni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zakwaterow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dopuszcza realizację zakwaterowania przy zachowaniu następujących wymagań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czestnicy będą kwaterowani w pokojach wyposażonych w 1 – 4 łóżka z samodzielną łazienką wyposażoną w toaletę, umywalkę, prysznic lub wannę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cy będą zakwaterowani w pokojach zapewniających ciszę i spokój w godzinach od 22:00 do 7:00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czestnicy będą mieli dostęp do Internetu za pośrednictwem sieci WiFi w poszczególnych pokojac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żywieni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dopuszcza realizację wyżywienia przy zachowaniu następujących wymagań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apewni wyżywienie dla wszystkich uczestników wg zapotrzebowania Zamawiając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ywienie będzie realizowane w godzinach wskazanych przez Zamawiając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ywienie będzie realizowane wg zapotrzebowania Zamawiającego opisanego w części V. niniejszego Opisu przedmiotu zamówienia. Zamawiający zastrzega sobie prawo do modyfikacji zapotrzebowania zgodnie z umową stanowiącą Załącznik nr 4 do Istotnych Warunków Zamówi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apewni wyżywienie dla uczestników o trzech porach jako śniadanie, obiad i kolację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wyżywi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dopuszcza realizację wyżywienia przy zachowaniu następujących wymagań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apewni śniadanie w formie bufetu, którego jadłospis zawierać będzie co najmniej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odzaje wędlin w plasterka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odzaje serów w plasterka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ecznica lub parówki na ciepł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czywo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ł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wa lub herbat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odzaje soków do wybor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a gazowana i niegazowan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apewni obiad w formie bufetu, którego jadłospis zawierać będzie 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pa (do wyboru 2 rodzaje, w tym jedna wegetariańsk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e danie (do wyboru 3 rodzaje, w tym jedno wegetariańskie) składające się z potrawy głównej (np. filet drobiowy), dodatków (np. ryż, ziemniaki) oraz surówki (np. typu colesław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r (do wyboru 3 rodzaj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wa lub herba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odzaje soków do wybor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a gazowana i niegazowan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apewni kolację w formie bufetu, którego jadłospis zawierać będzie co najm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rodzaje wędlin w plasterk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rodzaje serów w plasterk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nie na ciepło (do wyboru 2 rodzaje, typu np. pierogi, placki ziemniaczan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czyw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ł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wa lub herba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odzaje soków do wybor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a gazowana i niegazowan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apewni wyżywienie w zakresie (gramaturze) zwykle stosowanej w swojej bieżącej działalności usługowej w miejscu realizacji usług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w ramach usługi zapewni odpowiednią obsługę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k i podanie wyżywienia będą charakteryzowały się wysoką jakością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zastrzega sobie prawo do modyfikacji zamówienia zgodnie z wymaganiami co do diety uczestników.</w:t>
            </w:r>
          </w:p>
        </w:tc>
      </w:tr>
    </w:tbl>
    <w:p>
      <w:pPr>
        <w:pStyle w:val="Akapitzlis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567"/>
        <w:contextualSpacing/>
        <w:rPr/>
      </w:pPr>
      <w:r>
        <w:rPr/>
        <w:t>ZAPLECZE I DODATKOWE WYPOSAŻ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zaplecz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o Zamawiający wymaga realizacji usługi przy spełnieniu poniższych wymagań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pewnienie sali konferencyjnej na minimum 35 osób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lecze sportowe (boisko do piłki nożnej, piłki koszykowej, stół do tenisa stołowego, siłownia lub inna infrastruktura sportowa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567"/>
        <w:contextualSpacing/>
        <w:rPr/>
      </w:pPr>
      <w:r>
        <w:rPr/>
        <w:t>ZESTAWIENIE ZAPOTRZEBOW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510"/>
        <w:gridCol w:w="1510"/>
        <w:gridCol w:w="1511"/>
        <w:gridCol w:w="1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noclegów (osobo-dob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śniada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biad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kol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1.05.2021 r. - 11.06.2021 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5.2022 r. - 10.06.2022 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undesSans Regul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Istotnych Warunków Zamówienia – Opis Przedmiotu Zamówien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1E7820"/>
    </w:rPr>
  </w:style>
  <w:style w:type="character" w:styleId="WW8Num15z1">
    <w:name w:val="WW8Num15z1"/>
    <w:qFormat/>
    <w:rPr>
      <w:rFonts w:ascii="BundesSans Regular;Arial" w:hAnsi="BundesSans Regular;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Ustp">
    <w:name w:val="Ustęp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426" w:hanging="426"/>
    </w:pPr>
    <w:rPr>
      <w:rFonts w:ascii="Calibri" w:hAnsi="Calibri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2:00Z</dcterms:created>
  <dc:creator>Admin</dc:creator>
  <dc:description/>
  <dc:language>en-US</dc:language>
  <cp:lastModifiedBy>Admin</cp:lastModifiedBy>
  <cp:lastPrinted>2020-12-21T11:07:00Z</cp:lastPrinted>
  <dcterms:modified xsi:type="dcterms:W3CDTF">2020-12-3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