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ieczątka firmowa Wykonawcy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284" w:hanging="284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ab/>
        <w:tab/>
        <w:tab/>
        <w:tab/>
        <w:tab/>
        <w:tab/>
        <w:tab/>
        <w:tab/>
        <w:tab/>
        <w:tab/>
        <w:t>Powiat Olecki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/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ab/>
        <w:tab/>
        <w:tab/>
        <w:t>Zespół Szkół Licealnych i Zawodowych w Olecku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0"/>
        <w:ind w:left="4254" w:hanging="284"/>
        <w:contextualSpacing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  <w:tab/>
        <w:tab/>
        <w:tab/>
        <w:tab/>
        <w:tab/>
        <w:tab/>
        <w:t>ul. Gołdapska 29, 19-400 Olecko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120" w:after="60"/>
        <w:ind w:left="284" w:hanging="284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val="pl-PL" w:eastAsia="en-US"/>
        </w:rPr>
      </w:pPr>
      <w:r>
        <w:rPr>
          <w:rFonts w:eastAsia="Calibri" w:cs="Arial" w:ascii="Arial" w:hAnsi="Arial"/>
          <w:b/>
          <w:sz w:val="24"/>
          <w:szCs w:val="24"/>
          <w:lang w:val="pl-PL" w:eastAsia="en-US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USŁU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Oświadczam, że </w:t>
      </w:r>
      <w:r>
        <w:rPr>
          <w:rFonts w:cs="Arial" w:ascii="Arial" w:hAnsi="Arial"/>
          <w:b/>
          <w:sz w:val="24"/>
        </w:rPr>
        <w:t xml:space="preserve">……………………………………........................................... </w:t>
      </w:r>
      <w:r>
        <w:rPr/>
        <w:t>(nazwa Wykonawcy) realizował/a następujące usługi:</w: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85"/>
        <w:gridCol w:w="5529"/>
        <w:gridCol w:w="2551"/>
        <w:gridCol w:w="1276"/>
        <w:gridCol w:w="237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realiz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dmiot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miot zamawia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 osó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tość usługi </w:t>
              <w:br/>
              <w:t>w PL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ind w:left="779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79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  <w:br/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undesSans Regula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Istotnych Warunków Zamówienia – Doświadczenie - Wykaz usług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1E7820"/>
    </w:rPr>
  </w:style>
  <w:style w:type="character" w:styleId="WW8Num37z1">
    <w:name w:val="WW8Num37z1"/>
    <w:qFormat/>
    <w:rPr>
      <w:rFonts w:ascii="BundesSans Regular;Arial" w:hAnsi="BundesSans Regular;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b/>
      <w:bCs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elikatne">
    <w:name w:val="Odwołanie delikatne"/>
    <w:basedOn w:val="Domylnaczcionkaakapitu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8:00Z</dcterms:created>
  <dc:creator>Admin</dc:creator>
  <dc:description/>
  <dc:language>en-US</dc:language>
  <cp:lastModifiedBy>Admin</cp:lastModifiedBy>
  <cp:lastPrinted>2020-12-21T11:56:00Z</cp:lastPrinted>
  <dcterms:modified xsi:type="dcterms:W3CDTF">2020-12-3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