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delikatne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ieczątka firmow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ab/>
        <w:t>Powiat Olecki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/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Zespół Szkół Licealnych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i Zawodowych w Olecku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ul. Gołdapska 29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19-400 Olecko</w:t>
      </w:r>
    </w:p>
    <w:p>
      <w:pPr>
        <w:pStyle w:val="Normal"/>
        <w:tabs>
          <w:tab w:val="clear" w:pos="709"/>
          <w:tab w:val="left" w:pos="2780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  <w:tab/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, w zależności od 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rowadzonym w trybie art. 138o ustawy Prawo zamówień publicznych pn. </w:t>
      </w:r>
      <w:r>
        <w:rPr>
          <w:rFonts w:cs="Arial" w:ascii="Arial" w:hAnsi="Arial"/>
          <w:b/>
          <w:i/>
        </w:rPr>
        <w:t xml:space="preserve">świadczenie usług hotelowej i restauracyjnej na potrzeby wyjazdu zagranicznego organizowanego w ramach mobilności edukacyjnych realizowanych w ramach projektu Programu Erasmus+, sektor Kształcenie i szkolenia zawodowe,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Zespół Szkół Licealnych i Zawodowych w Olecku</w:t>
      </w:r>
      <w:r>
        <w:rPr>
          <w:rStyle w:val="StrongEmphasis"/>
          <w:rFonts w:cs="Arial" w:ascii="Arial" w:hAnsi="Arial"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za Wykonawcę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 postępowania na podstawie art. …………. ustawy Pzp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 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 związku z 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za Wykonawcę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 (wypełnić, jeśli dotyczy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następujący/e podmiot/y, na którego/ych zasoby powołuję się w niniejszym postępowaniu, tj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podlega/ją wykluczeniu z postępowania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za Wykonawcę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 (wypełnić, jeśli dotyczy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następujący/e podmiot/y, będący/e podwykonawcą/ami: …………………………………………………………………………………………………..</w:t>
        <w:br/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za Wykonawcę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za Wykonawcę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6B doIstotnych Warunków Zamówienia – Oświadczenie </w:t>
      <w:br/>
      <w:t>wykonawcy dot. przesłanek wykluczenia z postepowan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1E7820"/>
    </w:rPr>
  </w:style>
  <w:style w:type="character" w:styleId="WW8Num37z1">
    <w:name w:val="WW8Num37z1"/>
    <w:qFormat/>
    <w:rPr>
      <w:rFonts w:ascii="BundesSans Regular;Arial" w:hAnsi="BundesSans Regular;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;Arial Narrow" w:hAnsi="Arial Narrow;Arial Narrow" w:cs="Arial Narrow;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elikatne">
    <w:name w:val="Odwołanie delikatne"/>
    <w:basedOn w:val="Domylnaczcionkaakapitu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;﷽﷽﷽﷽﷽﷽ダʧ恀" w:hAnsi="Times;﷽﷽﷽﷽﷽﷽ダʧ恀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7:00Z</dcterms:created>
  <dc:creator>Admin</dc:creator>
  <dc:description/>
  <dc:language>en-US</dc:language>
  <cp:lastModifiedBy>Admin</cp:lastModifiedBy>
  <cp:lastPrinted>2020-12-21T11:50:00Z</cp:lastPrinted>
  <dcterms:modified xsi:type="dcterms:W3CDTF">2020-12-3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