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delikatne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ieczątka firmow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ab/>
        <w:t>Powiat Olecki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/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Zespół Szkół Licealnych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i Zawodowych w Olecku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ul. Gołdapska 29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>19-400 Oleck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egając się o udzielenie zamówienia publicznego w przetargu nieograniczonym na: Usługę społeczną polegającą na organizacji pobytu uczestników mobilności w Grecji, w tym zakwaterowania i wyżywienia w Gre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y do grupy kapitałowej*, o której mowa w art. 24 ust. 2 pkt. 5 ustawy Prawo zamówień publicznych, w rozumieniu ustawy z dnia 16 lutego 2007 r. o ochronie konkurencji i konsument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leży do grupy kapitałowej*, o której mowa w art. 24 ust. 2 pkt.5 ustawy Prawo zamówień publicznych, w rozumieniu ustawy z dnia 16 lutego 2007 r. o ochronie konkurencji i konsumentów i w załączeniu przedkładam listę podmiotów należących do tej samej grupy kapitałowej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…………………………………………</w:t>
      </w:r>
    </w:p>
    <w:p>
      <w:pPr>
        <w:pStyle w:val="Normal"/>
        <w:spacing w:before="0" w:after="200"/>
        <w:ind w:left="4248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odpis i pieczęć imienna upoważnionego </w:t>
        <w:br/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6C do Istotnych Warunków Zamówienia – Oświadczenie brak powiazań́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1E7820"/>
    </w:rPr>
  </w:style>
  <w:style w:type="character" w:styleId="WW8Num37z1">
    <w:name w:val="WW8Num37z1"/>
    <w:qFormat/>
    <w:rPr>
      <w:rFonts w:ascii="BundesSans Regular;Arial" w:hAnsi="BundesSans Regular;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;Arial Narrow" w:hAnsi="Arial Narrow;Arial Narrow" w:cs="Arial Narrow;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elikatne">
    <w:name w:val="Odwołanie delikatne"/>
    <w:basedOn w:val="Domylnaczcionkaakapitu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;﷽﷽﷽﷽﷽﷽" w:hAnsi="Times;﷽﷽﷽﷽﷽﷽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8:00Z</dcterms:created>
  <dc:creator>Admin</dc:creator>
  <dc:description/>
  <dc:language>en-US</dc:language>
  <cp:lastModifiedBy>Admin</cp:lastModifiedBy>
  <cp:lastPrinted>2020-12-21T11:53:00Z</cp:lastPrinted>
  <dcterms:modified xsi:type="dcterms:W3CDTF">2020-12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