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before="0" w:after="120"/>
        <w:ind w:left="697" w:hanging="6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before="0" w:after="120"/>
        <w:ind w:left="697" w:hanging="6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before="0" w:after="120"/>
        <w:ind w:left="697" w:hanging="6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13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4.5.2016 L119/38 Dziennik Urzędowy Unii Europejskiej PL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uję, że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a/Pani danych osobowych jest Zespół Szkół Licealnych </w:t>
        <w:br/>
        <w:t xml:space="preserve">i Zawodowych z siedzibą w Olecku, tel. 87 520-22-51,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. Kontakt z Inspektorem Ochrony Danych w Zespole Szkół Licealnych i Zawodowych w Olecku możliwy jest pod numerem tel. 87 520-22-51 lub adresem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.zsliz.olecko@wp.pl</w:t>
        </w:r>
      </w:hyperlink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aństwa będą przetwarzane na podstawie art. 6 ust. 1 lit. a, c ogólnego rozporządzenia j/w o ochronie danych oraz Kodeksu cywilnego w ramach projektu pt. „Przystanek Grecja na drodze do rozwoju”, nr 2020-1-PL01-KA102-079490, realizowanego ze środków Programu Erasmus+ sektor Kształcenie i Szkolenia Zawodow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Pana/Pani będą przechowywane przez czas realizacji + 5 lat jako okres kontrolny </w:t>
        <w:br/>
        <w:t>i archiwaln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/Pani prawo do: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i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0"/>
          <w:szCs w:val="24"/>
        </w:rPr>
        <w:t>……………………………………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spacing w:before="0" w:after="200"/>
        <w:jc w:val="both"/>
        <w:rPr/>
      </w:pPr>
      <w:r>
        <w:rPr>
          <w:rFonts w:cs="Arial" w:ascii="Arial" w:hAnsi="Arial"/>
          <w:sz w:val="20"/>
          <w:szCs w:val="24"/>
        </w:rPr>
        <w:tab/>
        <w:tab/>
        <w:t>Data i podpis Wykonawc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undesSans Regular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154555" cy="6083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„</w:t>
    </w:r>
    <w:r>
      <w:rPr>
        <w:rFonts w:cs="Arial" w:ascii="Arial" w:hAnsi="Arial"/>
        <w:sz w:val="16"/>
      </w:rPr>
      <w:t xml:space="preserve">Przystanek Grecja na drodze do rozwoju” nr </w:t>
    </w:r>
    <w:r>
      <w:rPr>
        <w:rFonts w:cs="Arial" w:ascii="Arial" w:hAnsi="Arial"/>
        <w:sz w:val="16"/>
        <w:szCs w:val="16"/>
      </w:rPr>
      <w:t>2020-1-PL01-KA102-079490,</w:t>
      <w:br/>
      <w:t>realizowany z środków Programu Erasmus+, sektor Kształcenie i szkolenia zawodowe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9"/>
        <w:tab w:val="left" w:pos="525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7 do Istotnych Warunków Zamówienia – Klauzula informacyjna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kern w:val="2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1E78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Arial"/>
      <w:b/>
      <w:kern w:val="2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  <w:color w:val="1E7820"/>
    </w:rPr>
  </w:style>
  <w:style w:type="character" w:styleId="WW8Num38z1">
    <w:name w:val="WW8Num38z1"/>
    <w:qFormat/>
    <w:rPr>
      <w:rFonts w:ascii="BundesSans Regular;Arial" w:hAnsi="BundesSans Regular;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FontStyle11">
    <w:name w:val="Font Style11"/>
    <w:basedOn w:val="Domylnaczcionkaakapitu"/>
    <w:qFormat/>
    <w:rPr>
      <w:rFonts w:ascii="Arial Narrow" w:hAnsi="Arial Narrow" w:cs="Arial Narrow"/>
      <w:b/>
      <w:bCs/>
      <w:sz w:val="32"/>
      <w:szCs w:val="3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cs="Times New Roman"/>
      <w:b/>
      <w:bCs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cs="Times New Roman"/>
      <w:sz w:val="14"/>
      <w:szCs w:val="14"/>
    </w:rPr>
  </w:style>
  <w:style w:type="paragraph" w:styleId="Lista2">
    <w:name w:val="Lista 2"/>
    <w:basedOn w:val="Normal"/>
    <w:qFormat/>
    <w:pPr>
      <w:widowControl w:val="false"/>
      <w:spacing w:lineRule="auto" w:line="240" w:before="0" w:after="0"/>
      <w:ind w:left="566" w:hanging="283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  <w:lang w:val="cs-CZ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BundesSans Regular;Arial" w:hAnsi="BundesSans Regular;Arial" w:eastAsia="Times New Roman" w:cs="Times New Roman"/>
      <w:sz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olecko1@gmail.com" TargetMode="External"/><Relationship Id="rId3" Type="http://schemas.openxmlformats.org/officeDocument/2006/relationships/hyperlink" Target="mailto:iod.zsliz.olecko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05:00Z</dcterms:created>
  <dc:creator>Admin</dc:creator>
  <dc:description/>
  <dc:language>en-US</dc:language>
  <cp:lastModifiedBy>Admin</cp:lastModifiedBy>
  <cp:lastPrinted>2020-12-21T11:36:00Z</cp:lastPrinted>
  <dcterms:modified xsi:type="dcterms:W3CDTF">2020-12-31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