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Olecko, 12.01.2021 r. </w:t>
      </w:r>
    </w:p>
    <w:p>
      <w:pPr>
        <w:pStyle w:val="NoSpacing1"/>
        <w:tabs>
          <w:tab w:val="clear" w:pos="709"/>
          <w:tab w:val="left" w:pos="309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postępowania </w:t>
      </w:r>
      <w:r>
        <w:rPr>
          <w:rFonts w:cs="Arial" w:ascii="Arial" w:hAnsi="Arial"/>
          <w:b/>
          <w:sz w:val="20"/>
          <w:szCs w:val="20"/>
        </w:rPr>
        <w:t>SK.261.35.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wadzonego 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 zamówienia na usługę społeczną na podstawie art. 138o Ustawy z dnia 29 stycznia 2004 r. - Prawo Zamówień Publicznych (t.j. Dz.U.2019.1843 z późn. zm.) - zwanej dalej "Ustawą P.z.p." oraz niniejszych Istotnych Warunków Zamówienia na usługę społeczną - zwanych dalej "IWZ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sz w:val="20"/>
          <w:szCs w:val="20"/>
        </w:rPr>
        <w:t>wykonania usługi społecznej, tj. na świadczenie usługi hotelarskiej i restauracyjnej w tym realizację zakwaterowania i wyżywienia dla uczestników mobilności międzynarodowych w ramach Programu Erasmus+ sektor Kształcenie i Szkolenia Zawodowe, w Grecji prowadzonej w ramach projektu „Przystanek Grecja na drodze do rozwoju” nr 2020-1-PL01-KA102-079490, realizowanegoze środków Programu Erasmus+, sektor Kształcenie i szkolenia zawodowe</w:t>
      </w:r>
      <w:r>
        <w:rPr>
          <w:rFonts w:cs="Arial" w:ascii="Arial" w:hAnsi="Arial"/>
          <w:color w:val="000000"/>
          <w:sz w:val="20"/>
          <w:szCs w:val="20"/>
        </w:rPr>
        <w:t xml:space="preserve">do dnia 11.01.2021 r. do godz. 9.00 wpłynęły następujące oferty: </w:t>
      </w:r>
    </w:p>
    <w:p>
      <w:pPr>
        <w:pStyle w:val="Heade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fert, które wpłynęły z uzasadnieniem wybor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dnia 11.01.2021 r. do godz. 9.00 na wyżej wymienione zadanie wpłynęły dwie ofert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LYING COLOURS SP. Z O. O., ul. Niekłańska 35/1, 03-920 Warsza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  <w:szCs w:val="20"/>
        </w:rPr>
        <w:t>241.500,00</w:t>
      </w:r>
      <w:r>
        <w:rPr>
          <w:rFonts w:cs="Arial" w:ascii="Arial" w:hAnsi="Arial"/>
          <w:color w:val="000000"/>
          <w:sz w:val="20"/>
          <w:szCs w:val="20"/>
        </w:rPr>
        <w:t xml:space="preserve"> zł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a MONTOWNIA Wójtowicz Wroński Sp. J., ul. Gałęzowskiego 22A, 30-498 Kra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  <w:szCs w:val="20"/>
        </w:rPr>
        <w:t>245.000,00</w:t>
      </w:r>
      <w:r>
        <w:rPr>
          <w:rFonts w:cs="Arial" w:ascii="Arial" w:hAnsi="Arial"/>
          <w:color w:val="000000"/>
          <w:sz w:val="20"/>
          <w:szCs w:val="20"/>
        </w:rPr>
        <w:t xml:space="preserve"> zł brutt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bookmarkStart w:id="0" w:name="_Hlk51771006"/>
      <w:bookmarkStart w:id="1" w:name="_Hlk51771006"/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LYING COLOURS SP. Z . O. O., ul. Niekłańska 35/1, 03-920 Warsza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60 pkt+20 pkt+20 pkt= 1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2. </w:t>
      </w:r>
      <w:r>
        <w:rPr>
          <w:rFonts w:cs="Arial" w:ascii="Arial" w:hAnsi="Arial"/>
          <w:bCs/>
          <w:sz w:val="20"/>
          <w:szCs w:val="20"/>
        </w:rPr>
        <w:t>Grupa MONTOWNIA Wójtowicz Wroński Sp. J., ul. Gałęzowskiego 22A,30-498 Kra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59,14+20 pkt + 20 pkt =99,14 pkt.</w:t>
      </w:r>
      <w:bookmarkStart w:id="2" w:name="_GoBack"/>
      <w:bookmarkEnd w:id="2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ofertę uznano ofertę 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łożoną prze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irm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LYING COLOURS SP. Z O. O., </w:t>
        <w:br/>
        <w:t xml:space="preserve">ul. Niekłańska 35/1, 03-920 Warszawa, która spełniła </w:t>
      </w:r>
      <w:r>
        <w:rPr>
          <w:rFonts w:cs="Arial" w:ascii="Arial" w:hAnsi="Arial"/>
          <w:bCs/>
          <w:color w:val="000000"/>
          <w:sz w:val="20"/>
          <w:szCs w:val="20"/>
        </w:rPr>
        <w:t>wszystkie wymagania stawiane przez Zamawiającego i uzyskała najwyższą ilość punków. Podpisanie umowy nastąpi po 20 stycznia 2021 r.</w:t>
      </w:r>
      <w:bookmarkEnd w:id="1"/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ządził w dniu 12.01.2021 r.</w:t>
      </w:r>
    </w:p>
    <w:p>
      <w:pPr>
        <w:pStyle w:val="NoSpacing1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yna Tyczkowska</w:t>
      </w:r>
    </w:p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rdynator projektu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na Pojawa-Grajewska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dyrektor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1E7820"/>
    </w:rPr>
  </w:style>
  <w:style w:type="character" w:styleId="WW8Num39z1">
    <w:name w:val="WW8Num39z1"/>
    <w:qFormat/>
    <w:rPr>
      <w:rFonts w:ascii="BundesSans Regular;Arial" w:hAnsi="BundesSans Regular;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;Times" w:hAnsi="Times;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2:00Z</dcterms:created>
  <dc:creator>Admin</dc:creator>
  <dc:description/>
  <dc:language>en-US</dc:language>
  <cp:lastModifiedBy>Admin</cp:lastModifiedBy>
  <cp:lastPrinted>2020-12-21T11:36:00Z</cp:lastPrinted>
  <dcterms:modified xsi:type="dcterms:W3CDTF">2021-01-1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