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Arial" w:ascii="Arial" w:hAnsi="Arial"/>
        </w:rPr>
        <w:t>Olecko, 25 maja 2021 r.</w:t>
      </w:r>
    </w:p>
    <w:p>
      <w:pPr>
        <w:pStyle w:val="Normal"/>
        <w:spacing w:lineRule="atLeast" w:line="280" w:before="80" w:after="0"/>
        <w:jc w:val="both"/>
        <w:rPr/>
      </w:pPr>
      <w:r>
        <w:rPr>
          <w:rFonts w:cs="Arial" w:ascii="Arial" w:hAnsi="Arial"/>
        </w:rPr>
        <w:t>SK.260.3.202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92" w:hanging="992"/>
        <w:jc w:val="both"/>
        <w:outlineLvl w:val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postępowania prowadzonego w trybie podstawowym na podstawie art. 275 pkt 1 ustawy Prawo zamówień publicznych na </w:t>
      </w:r>
      <w:r>
        <w:rPr>
          <w:rFonts w:cs="Arial" w:ascii="Arial" w:hAnsi="Arial"/>
          <w:shd w:fill="FFFFFF" w:val="clear"/>
        </w:rPr>
        <w:t>„Przeprowadzenie szkoleń dla uczniów i nauczycieli Technikum Nr 1 w Olecku i Szkoły Policealnej Nr 1 w Olecku”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Z OTWARCIA OFER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godnie z art. 222 ust. 5 ustawy Prawo zamówień publicznych zamawiający przekazuje poniżej informację z otwarcia ofert w postępowaniu o udzielenie zamówienia, którego przedmiotem j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.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64"/>
        <w:gridCol w:w="2959"/>
        <w:gridCol w:w="1550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pejski Instytut Kształcenia Zawodowego „GROM”, </w:t>
              <w:br/>
              <w:t xml:space="preserve">ul. Kilińskiego 46, </w:t>
              <w:br/>
              <w:t>33-300 Nowy Sącz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zkoleniowe OM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Dyb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opiańska 9/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18 Kraków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line Tomasz Szpalek,</w:t>
              <w:br/>
              <w:t xml:space="preserve"> ul. Cmentarna 33,</w:t>
              <w:br/>
              <w:t xml:space="preserve"> 05-240 Jasienic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,00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,00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 Konsorc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UM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Reja 2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00 Nowy Są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Konsorc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Stałeg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00 Nowy Sącz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0,00</w:t>
            </w:r>
          </w:p>
        </w:tc>
      </w:tr>
      <w:tr>
        <w:trPr>
          <w:trHeight w:val="516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o-Usługowe </w:t>
              <w:br/>
              <w:t xml:space="preserve">i Szkoleniowe „EVIKOR” Ewa Elżbieta Paklepa, </w:t>
              <w:br/>
              <w:t xml:space="preserve">ul. Targowa 28, </w:t>
              <w:br/>
              <w:t>19-300 Ełk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Doskonalenia Zawodowego </w:t>
              <w:br/>
              <w:t>w Białymstoku Ośrodek Kształcenia Zawodowego w Olecku, ul. Armii Krajowej 22A, 19-400 Oleck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</w:tr>
      <w:tr>
        <w:trPr>
          <w:trHeight w:val="119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-EDU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Karmazyn, R. Kroko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szczonowska 33/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100 Skierniewic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6,88 </w:t>
              <w:br/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j. 16.737,60)</w:t>
            </w:r>
          </w:p>
        </w:tc>
      </w:tr>
      <w:tr>
        <w:trPr>
          <w:trHeight w:val="1726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ukasz Szewcz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Sztuki Kulin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7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-040 Ozimek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5,00 za osob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j. 28.100,00)</w:t>
            </w:r>
          </w:p>
        </w:tc>
      </w:tr>
      <w:tr>
        <w:trPr>
          <w:trHeight w:val="1144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rodek Szkolenia Dokształcania i Doskonalenia Kadr KURS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utowicza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 Biała Podlask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DYREKTOR 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6:00Z</dcterms:created>
  <dc:creator>zo</dc:creator>
  <dc:description/>
  <dc:language>en-US</dc:language>
  <cp:lastModifiedBy>Admin</cp:lastModifiedBy>
  <cp:lastPrinted>2021-04-12T13:22:00Z</cp:lastPrinted>
  <dcterms:modified xsi:type="dcterms:W3CDTF">2021-05-25T13:00:00Z</dcterms:modified>
  <cp:revision>3</cp:revision>
  <dc:subject/>
  <dc:title>oznaczenie sprawy: IG</dc:title>
</cp:coreProperties>
</file>