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Arial" w:ascii="Arial" w:hAnsi="Arial"/>
        </w:rPr>
        <w:t>Olecko, 26 maja 2021 r.</w:t>
      </w:r>
    </w:p>
    <w:p>
      <w:pPr>
        <w:pStyle w:val="Normal"/>
        <w:spacing w:lineRule="atLeast" w:line="280" w:before="80" w:after="0"/>
        <w:jc w:val="both"/>
        <w:rPr/>
      </w:pPr>
      <w:r>
        <w:rPr>
          <w:rFonts w:cs="Arial" w:ascii="Arial" w:hAnsi="Arial"/>
        </w:rPr>
        <w:t>SK.260.3.2021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992" w:hanging="992"/>
        <w:jc w:val="both"/>
        <w:outlineLvl w:val="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Dotyczy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 xml:space="preserve">postępowania prowadzonego w trybie podstawowym na podstawie art. 275 pkt 1 ustawy Prawo zamówień publicznych na </w:t>
      </w:r>
      <w:r>
        <w:rPr>
          <w:rFonts w:cs="Arial" w:ascii="Arial" w:hAnsi="Arial"/>
          <w:shd w:fill="FFFFFF" w:val="clear"/>
        </w:rPr>
        <w:t>„Przeprowadzenie szkoleń dla uczniów i nauczycieli Technikum Nr 1 w Olecku i Szkoły Policealnej Nr 1 w Olecku”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both"/>
        <w:outlineLvl w:val="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both"/>
        <w:outlineLvl w:val="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spacing w:lineRule="atLeast" w:line="28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MODYFIKACJA </w:t>
      </w:r>
    </w:p>
    <w:p>
      <w:pPr>
        <w:pStyle w:val="Heading1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Z OTWARCIA OFER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godnie z art. 222 ust. 5 ustawy Prawo zamówień publicznych zamawiający przekazuje poniżej informację z otwarcia ofert w postępowaniu o udzielenie zamówienia, którego przedmiotem je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shd w:fill="FFFFFF" w:val="clear"/>
        </w:rPr>
        <w:t>Przeprowadzenie szkoleń dla uczniów i nauczycieli Technikum Nr 1 w Olecku i Szkoły Policealnej Nr 1 w Olecku”.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Modyfikacja informacji z otwarcia ofert dotyczy nieuwzględnienia 4 wykonawców, dlatego też dokonuje się zmiany w zestawieniu: 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yło: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64"/>
        <w:gridCol w:w="2959"/>
        <w:gridCol w:w="1550"/>
      </w:tblGrid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wykonawc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opejski Instytut Kształcenia Zawodowego „GROM”, </w:t>
              <w:br/>
              <w:t xml:space="preserve">ul. Kilińskiego 46, </w:t>
              <w:br/>
              <w:t>33-300 Nowy Sącz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Szkoleniowe OME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asz Dyb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kopiańska 9/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418 Kraków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520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</w:tr>
      <w:tr>
        <w:trPr>
          <w:trHeight w:val="520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</w:tc>
      </w:tr>
      <w:tr>
        <w:trPr>
          <w:trHeight w:val="520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520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520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</w:tr>
      <w:tr>
        <w:trPr>
          <w:trHeight w:val="520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</w:tr>
      <w:tr>
        <w:trPr>
          <w:trHeight w:val="111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tline Tomasz Szpalek,</w:t>
              <w:br/>
              <w:t xml:space="preserve"> ul. Cmentarna 33,</w:t>
              <w:br/>
              <w:t xml:space="preserve"> 05-240 Jasienic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0,00</w:t>
            </w:r>
          </w:p>
        </w:tc>
      </w:tr>
      <w:tr>
        <w:trPr>
          <w:trHeight w:val="590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,00</w:t>
            </w:r>
          </w:p>
        </w:tc>
      </w:tr>
      <w:tr>
        <w:trPr>
          <w:trHeight w:val="516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er Konsorcj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UM Sp. z o. 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kołaja Reja 2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-300 Nowy Są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 Konsorcj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Stałego Rozwo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kołaja Rej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-300 Nowy Sącz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10,00</w:t>
            </w:r>
          </w:p>
        </w:tc>
      </w:tr>
      <w:tr>
        <w:trPr>
          <w:trHeight w:val="516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Handlowo-Usługowe </w:t>
              <w:br/>
              <w:t xml:space="preserve">i Szkoleniowe „EVIKOR” Ewa Elżbieta Paklepa, </w:t>
              <w:br/>
              <w:t xml:space="preserve">ul. Targowa 28, </w:t>
              <w:br/>
              <w:t>19-300 Ełk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0,00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 Doskonalenia Zawodowego </w:t>
              <w:br/>
              <w:t>w Białymstoku Ośrodek Kształcenia Zawodowego w Olecku, ul. Armii Krajowej 22A, 19-400 Olecko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0,00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,00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0</w:t>
            </w:r>
          </w:p>
        </w:tc>
      </w:tr>
      <w:tr>
        <w:trPr>
          <w:trHeight w:val="33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0</w:t>
            </w:r>
          </w:p>
        </w:tc>
      </w:tr>
      <w:tr>
        <w:trPr>
          <w:trHeight w:val="1197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-EDU Sp. 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 Karmazyn, R. Kroko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szczonowska 33/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-100 Skierniewice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6,88 </w:t>
              <w:br/>
              <w:t>za 1 osob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j. 16.737,60)</w:t>
            </w:r>
          </w:p>
        </w:tc>
      </w:tr>
      <w:tr>
        <w:trPr>
          <w:trHeight w:val="1379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ukasz Szewczy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a Sztuki Kulinar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ckiewicza 7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-040 Ozimek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5,00 za osob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j. 28.100,00)</w:t>
            </w:r>
          </w:p>
        </w:tc>
      </w:tr>
      <w:tr>
        <w:trPr>
          <w:trHeight w:val="1144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rodek Szkolenia Dokształcania i Doskonalenia Kadr KURS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ał Biała Podla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Narutowicza 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 Biała Podlask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80,00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winno być: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64"/>
        <w:gridCol w:w="2959"/>
        <w:gridCol w:w="1550"/>
      </w:tblGrid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wykonawc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Masters Centrum Edukacji Jadwiga Drzewosz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identyfikowano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przypisał błędne postępowani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Przeprowadzenie kursów zawodowych dla uczniów w ramach projektu „Droga do sukcesu! – Rozwój kształcenia zawodowego w Zespole Szkół Rolniczych i Technicznych im. H. Cegielskiego w Powodowie”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ING-ART. Paweł Sztenderski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uwalska 8/B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-230 Rumi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60,00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6,00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opejski Instytut Kształcenia Zawodowego „GROM”, </w:t>
              <w:br/>
              <w:t xml:space="preserve">ul. Kilińskiego 46, </w:t>
              <w:br/>
              <w:t>33-300 Nowy Sącz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Szkoleniowe OME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asz Dyb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kopiańska 9/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418 Kraków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27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</w:tr>
      <w:tr>
        <w:trPr>
          <w:trHeight w:val="408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</w:tc>
      </w:tr>
      <w:tr>
        <w:trPr>
          <w:trHeight w:val="271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40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281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</w:tr>
      <w:tr>
        <w:trPr>
          <w:trHeight w:val="399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</w:tr>
      <w:tr>
        <w:trPr>
          <w:trHeight w:val="111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tline Tomasz Szpalek,</w:t>
              <w:br/>
              <w:t xml:space="preserve"> ul. Cmentarna 33,</w:t>
              <w:br/>
              <w:t xml:space="preserve"> 05-240 Jasienic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0,00</w:t>
            </w:r>
          </w:p>
        </w:tc>
      </w:tr>
      <w:tr>
        <w:trPr>
          <w:trHeight w:val="590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,00</w:t>
            </w:r>
          </w:p>
        </w:tc>
      </w:tr>
      <w:tr>
        <w:trPr>
          <w:trHeight w:val="516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er Konsorcj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UM Sp. z o. 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kołaja Reja 2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-300 Nowy Są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 Konsorcj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Stałego Rozwo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kołaja Rej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-300 Nowy Sącz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10,00</w:t>
            </w:r>
          </w:p>
        </w:tc>
      </w:tr>
      <w:tr>
        <w:trPr>
          <w:trHeight w:val="516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Handlowo-Usługowe </w:t>
              <w:br/>
              <w:t xml:space="preserve">i Szkoleniowe „EVIKOR” Ewa Elżbieta Paklepa, </w:t>
              <w:br/>
              <w:t xml:space="preserve">ul. Targowa 28, </w:t>
              <w:br/>
              <w:t>19-300 Ełk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0,00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 Doskonalenia Zawodowego </w:t>
              <w:br/>
              <w:t>w Białymstoku Ośrodek Kształcenia Zawodowego w Olecku, ul. Armii Krajowej 22A, 19-400 Olecko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0,00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,00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0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0</w:t>
            </w:r>
          </w:p>
        </w:tc>
      </w:tr>
      <w:tr>
        <w:trPr>
          <w:trHeight w:val="1197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-EDU Sp. 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 Karmazyn, R. Kroko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szczonowska 33/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-100 Skierniewice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6,88 </w:t>
              <w:br/>
              <w:t>za 1 osob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j. 16.737,60)</w:t>
            </w:r>
          </w:p>
        </w:tc>
      </w:tr>
      <w:tr>
        <w:trPr>
          <w:trHeight w:val="1197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Kozyra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y nie udało się odszyfrować</w:t>
            </w:r>
          </w:p>
        </w:tc>
      </w:tr>
      <w:tr>
        <w:trPr>
          <w:trHeight w:val="1726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ukasz Szewczy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a Sztuki Kulinar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ckiewicza 7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-040 Ozimek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5,00 za osob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j. 28.100,00)</w:t>
            </w:r>
          </w:p>
        </w:tc>
      </w:tr>
      <w:tr>
        <w:trPr>
          <w:trHeight w:val="1144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rodek Szkolenia Dokształcania i Doskonalenia Kadr KURS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ał 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rutowicza 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 Biała Podlask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80,00</w:t>
            </w:r>
          </w:p>
        </w:tc>
      </w:tr>
      <w:tr>
        <w:trPr>
          <w:trHeight w:val="361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.K. Ośrodek Kurs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mund Kwidz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bieskiego 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-200 Wejherowo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60,00</w:t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0,00</w:t>
            </w:r>
          </w:p>
        </w:tc>
      </w:tr>
      <w:tr>
        <w:trPr>
          <w:trHeight w:val="27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40,00</w:t>
            </w:r>
          </w:p>
        </w:tc>
      </w:tr>
      <w:tr>
        <w:trPr>
          <w:trHeight w:val="40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00</w:t>
            </w:r>
          </w:p>
        </w:tc>
      </w:tr>
      <w:tr>
        <w:trPr>
          <w:trHeight w:val="269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DYREKTOR </w:t>
      </w:r>
    </w:p>
    <w:p>
      <w:pPr>
        <w:pStyle w:val="Normal"/>
        <w:ind w:left="3828"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Marzanna Pojawa-Grajewska</w:t>
      </w:r>
    </w:p>
    <w:p>
      <w:pPr>
        <w:pStyle w:val="Normal"/>
        <w:ind w:left="4536" w:right="-1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(-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567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08698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8698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8:00Z</dcterms:created>
  <dc:creator>zo</dc:creator>
  <dc:description/>
  <dc:language>en-US</dc:language>
  <cp:lastModifiedBy>Admin</cp:lastModifiedBy>
  <cp:lastPrinted>2021-04-12T13:22:00Z</cp:lastPrinted>
  <dcterms:modified xsi:type="dcterms:W3CDTF">2021-05-26T12:58:00Z</dcterms:modified>
  <cp:revision>2</cp:revision>
  <dc:subject/>
  <dc:title>oznaczenie sprawy: IG</dc:title>
</cp:coreProperties>
</file>