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Olecko, 14 czerwca 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.260.3.2021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992" w:hanging="992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tyczy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postępowania prowadzonego w trybie podstawowym na podstawie art. 275 pkt 1 ustawy Prawo zamówień publicznych na „</w:t>
      </w:r>
      <w:r>
        <w:rPr>
          <w:rFonts w:cs="Arial" w:ascii="Arial" w:hAnsi="Arial"/>
          <w:shd w:fill="FFFFFF" w:val="clear"/>
        </w:rPr>
        <w:t>Przeprowadzenie szkoleń dla uczniów i nauczycieli Technikum Nr 1 w Olecku i Szkoły Policealnej Nr 1 w Olecku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</w:t>
        <w:br/>
        <w:t>O WYBORZE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Zadanie nr 6 – Kurs konsultant ślubny – dla uczniów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</w:rPr>
        <w:t>ZAWIADOMIENIE O WYBORZE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5"/>
        <w:rPr/>
      </w:pPr>
      <w:r>
        <w:rPr>
          <w:rFonts w:cs="Arial" w:ascii="Arial" w:hAnsi="Arial"/>
        </w:rPr>
        <w:t xml:space="preserve">W wyniku rozstrzygnięcia </w:t>
      </w:r>
      <w:r>
        <w:rPr>
          <w:rFonts w:cs="Arial" w:ascii="Arial" w:hAnsi="Arial"/>
          <w:bCs/>
        </w:rPr>
        <w:t xml:space="preserve">postępowania prowadzonego w trybie podstawowym na podstawie art. 275 pkt 1 </w:t>
      </w:r>
      <w:r>
        <w:rPr>
          <w:rFonts w:cs="Arial" w:ascii="Arial" w:hAnsi="Arial"/>
        </w:rPr>
        <w:t xml:space="preserve">ustawy z dnia 11 września 2019 roku Prawo zamówień publicznych (Dz. U. z 2019 r. poz. 2019 z późn. zm.), którego przedmiotem jest </w:t>
      </w: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shd w:fill="FFFFFF" w:val="clear"/>
        </w:rPr>
        <w:t>Przeprowadzenie szkoleń dla uczniów i nauczycieli Technikum Nr 1 w Olecku i Szkoły Policealnej Nr 1 w Olecku”</w:t>
      </w:r>
      <w:r>
        <w:rPr>
          <w:rFonts w:cs="Arial" w:ascii="Arial" w:hAnsi="Arial"/>
        </w:rPr>
        <w:t>, zawiadamiam o wyborze oferty najkorzystniejszej n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142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adanie nr 6 – Kurs konsultant ślubny – dla uczni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142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złożonej przez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142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  <w:b/>
        </w:rPr>
        <w:t>O.K. Ośrodek Kursów Edmund Kwidzińs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142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ul. Sobieskiego 2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142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  <w:t>84-200 Wejherowo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wynosi </w:t>
      </w:r>
      <w:r>
        <w:rPr>
          <w:rFonts w:cs="Arial" w:ascii="Arial" w:hAnsi="Arial"/>
          <w:b/>
        </w:rPr>
        <w:t>17.840,00 zł brutto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– oferta spełnia wszystkie warunki postawione przez zamawiającego w specyfikacji warunków zamówienia oraz zdobyła najwyższą liczbę punktów spośród złożonych i niepodlegających odrzuceniu ofert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KONAWCACH, KTÓRYCH OFERTY ZOSTAŁY ODRZUCONE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odrzucił żadnej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Y I ADRESY WYKONAWCÓW, KTÓRZY ZŁOŻYLI OFERTY WRAZ ZE STRESZCZENIEM OCENY I PORÓWNANIA ZŁOŻONYCH OFERT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3188"/>
        <w:gridCol w:w="1550"/>
        <w:gridCol w:w="1683"/>
        <w:gridCol w:w="993"/>
      </w:tblGrid>
      <w:tr>
        <w:trPr>
          <w:trHeight w:val="8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ume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Liczba złożo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do zadania 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 (firma) i adres wykonawc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--------------------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iczba punkt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iczba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Łączna 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unktów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57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entrum Szkoleniowe OMEGA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57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Łukasz Dybała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5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l. Zakopiańska 9/50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57" w:hanging="0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-418 Krak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.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 14 dn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,60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hanging="142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.K. Ośrodek Kursów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dmund Kwidzińs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obieskiego 2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hanging="142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-200 Wejherow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840,00 z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 14 dn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------------------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AWARCIA UM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5"/>
        <w:rPr/>
      </w:pPr>
      <w:r>
        <w:rPr>
          <w:rFonts w:cs="Arial" w:ascii="Arial" w:hAnsi="Arial"/>
        </w:rPr>
        <w:t xml:space="preserve">Umowa w sprawie zamówienia publicznego zostanie zawarta zgodnie z art. 308 ust. 2 PZP, </w:t>
        <w:br/>
        <w:t>tj. w terminie nie krótszym niż 5 dni od dnia przesłania zawiadomienia o wyborze najkorzystniejszej oferty</w:t>
      </w:r>
      <w:r>
        <w:rPr>
          <w:rFonts w:cs="FrankfurtGothic" w:ascii="FrankfurtGothic" w:hAnsi="FrankfurtGothic"/>
        </w:rPr>
        <w:t>, jeżeli zawiadomienie to zostało przesłane przy użyciu środków komunikacji elektronicznej,</w:t>
      </w:r>
      <w:r>
        <w:rPr>
          <w:rFonts w:cs="Arial" w:ascii="Arial" w:hAnsi="Arial"/>
        </w:rPr>
        <w:t xml:space="preserve"> </w:t>
        <w:br/>
        <w:t xml:space="preserve">tj. 22.06.2021 r. o godz. 10.00 w siedzibie Zespołu Szkół Licealnych i Zawodowych w Olecku, </w:t>
        <w:br/>
        <w:t xml:space="preserve">ul. Gołdapska 29, 19-400 Olecko, gabinet dyrektor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828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DYREKTOR </w:t>
      </w:r>
    </w:p>
    <w:p>
      <w:pPr>
        <w:pStyle w:val="Normal"/>
        <w:spacing w:lineRule="auto" w:line="360"/>
        <w:ind w:left="3828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Marzanna Pojawa-Grajewska</w:t>
      </w:r>
    </w:p>
    <w:p>
      <w:pPr>
        <w:pStyle w:val="Normal"/>
        <w:spacing w:lineRule="auto" w:line="360"/>
        <w:ind w:left="4536" w:right="-1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(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08698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869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9:00Z</dcterms:created>
  <dc:creator>zo</dc:creator>
  <dc:description/>
  <cp:keywords/>
  <dc:language>en-US</dc:language>
  <cp:lastModifiedBy>Admin</cp:lastModifiedBy>
  <cp:lastPrinted>2020-03-24T11:11:00Z</cp:lastPrinted>
  <dcterms:modified xsi:type="dcterms:W3CDTF">2021-06-14T10:54:00Z</dcterms:modified>
  <cp:revision>8</cp:revision>
  <dc:subject/>
  <dc:title>oznaczenie sprawy: IG</dc:title>
</cp:coreProperties>
</file>